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视频内容创作的新篇章尝鲜体验与技巧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视频内容创作的新篇章：尝鲜体验与技巧分享</w:t>
      </w:r>
      <w:r>
        <w:rPr>
          <w:sz w:val="32"/>
          <w:szCs w:val="32"/>
        </w:rPr>
        <w:t>&lt;/p&gt;&lt;p&gt;&lt;img src="/static-img/Vpfm-AkrycQwd6ANE5OE_aDdBPoTAv1zQ_x6AxyvjPDGhiBQQofj_ar5NViHVXNE.png"&gt;&lt;/p&gt;&lt;p&gt;</w:t>
      </w:r>
      <w:r>
        <w:rPr>
          <w:sz w:val="32"/>
          <w:szCs w:val="32"/>
        </w:rPr>
        <w:t>视频内容策划：构建吸引力的故事线</w:t>
      </w:r>
      <w:r>
        <w:rPr>
          <w:sz w:val="32"/>
          <w:szCs w:val="32"/>
        </w:rPr>
        <w:t>&lt;/p&gt;&lt;p&gt;</w:t>
      </w:r>
      <w:r>
        <w:rPr>
          <w:sz w:val="32"/>
          <w:szCs w:val="32"/>
        </w:rPr>
        <w:t>在视频制作之初，一个强大的故事线是不可或缺的。它不仅能吸引观众的注意力，还能帮助观众更好地理解和记住信息。我可以尝一下你那里吗视频中的成功案例展示了如何通过创新的叙事手法来提升用户参与度。</w:t>
      </w:r>
      <w:r>
        <w:rPr>
          <w:sz w:val="32"/>
          <w:szCs w:val="32"/>
        </w:rPr>
        <w:t>&lt;/p&gt;&lt;p&gt;&lt;img src="/static-img/ABW7rGf70UXG6-5cEGztGKDdBPoTAv1zQ_x6AxyvjPBXny4OJE3nZfx0roN3BYao3xfYgVJseI1WhVknikdiFjqRLv60M0x0q1eufXwFbwHMe--6CjZaO0ASg6RhfGOqwOODWn8HXH-0zdD9sCCcd93c01PnRz5kF6aenuqDLhZFZ4oQIkzTKYznbtQoNs3abh7aDBIhe6BLYTZEs9-wtA.jpg"&gt;&lt;/p&gt;&lt;p&gt;</w:t>
      </w:r>
      <w:r>
        <w:rPr>
          <w:sz w:val="32"/>
          <w:szCs w:val="32"/>
        </w:rPr>
        <w:t>视觉元素设计：画面美感与情感传达</w:t>
      </w:r>
      <w:r>
        <w:rPr>
          <w:sz w:val="32"/>
          <w:szCs w:val="32"/>
        </w:rPr>
        <w:t>&lt;/p&gt;&lt;p&gt;</w:t>
      </w:r>
      <w:r>
        <w:rPr>
          <w:sz w:val="32"/>
          <w:szCs w:val="32"/>
        </w:rPr>
        <w:t>优秀的视觉设计能够迅速抓住观众的心。色彩搭配、布局安排以及每一帧动态图像都需精心挑选，以确保最终呈现出的效果既美观又具有深远意义。我可以尝一下你那里吗视频中细腻的情境描绘，为此类元素提供了宝贵的启示。</w:t>
      </w:r>
      <w:r>
        <w:rPr>
          <w:sz w:val="32"/>
          <w:szCs w:val="32"/>
        </w:rPr>
        <w:t>&lt;/p&gt;&lt;p&gt;&lt;img src="/static-img/pu-Em2GtzB4b4-DqPlE8FqDdBPoTAv1zQ_x6AxyvjPBXny4OJE3nZfx0roN3BYao3xfYgVJseI1WhVknikdiFjqRLv60M0x0q1eufXwFbwHMe--6CjZaO0ASg6RhfGOqwOODWn8HXH-0zdD9sCCcd93c01PnRz5kF6aenuqDLhZFZ4oQIkzTKYznbtQoNs3abh7aDBIhe6BLYTZEs9-wtA.jpg"&gt;&lt;/p&gt;&lt;p&gt;</w:t>
      </w:r>
      <w:r>
        <w:rPr>
          <w:sz w:val="32"/>
          <w:szCs w:val="32"/>
        </w:rPr>
        <w:t>音效与音乐选择：增强情绪共鸣</w:t>
      </w:r>
      <w:r>
        <w:rPr>
          <w:sz w:val="32"/>
          <w:szCs w:val="32"/>
        </w:rPr>
        <w:t>&lt;/p&gt;&lt;p&gt;</w:t>
      </w:r>
      <w:r>
        <w:rPr>
          <w:sz w:val="32"/>
          <w:szCs w:val="32"/>
        </w:rPr>
        <w:t>音效和音乐是让视频内容更加生动有力的重要因素之一，它们能够在无声的情况下传递出强烈的情感。当我们听见熟悉的声音或者旋律时，往往会产生共鸣，这正如我可以尝一下你那里吗中的某些场景所展现的一样。</w:t>
      </w:r>
      <w:r>
        <w:rPr>
          <w:sz w:val="32"/>
          <w:szCs w:val="32"/>
        </w:rPr>
        <w:t>&lt;/p&gt;&lt;p&gt;&lt;img src="/static-img/M_ctHhvnsPmVT-PB0N18_aDdBPoTAv1zQ_x6AxyvjPBXny4OJE3nZfx0roN3BYao3xfYgVJseI1WhVknikdiFjqRLv60M0x0q1eufXwFbwHMe--6CjZaO0ASg6RhfGOqwOODWn8HXH-0zdD9sCCcd93c01PnRz5kF6aenuqDLhZFZ4oQIkzTKYznbtQoNs3abh7aDBIhe6BLYTZEs9-wtA.jpg"&gt;&lt;/p&gt;&lt;p&gt;</w:t>
      </w:r>
      <w:r>
        <w:rPr>
          <w:sz w:val="32"/>
          <w:szCs w:val="32"/>
        </w:rPr>
        <w:t>剪辑技巧应用：节奏控制与信息传递</w:t>
      </w:r>
      <w:r>
        <w:rPr>
          <w:sz w:val="32"/>
          <w:szCs w:val="32"/>
        </w:rPr>
        <w:t>&lt;/p&gt;&lt;p&gt;</w:t>
      </w:r>
      <w:r>
        <w:rPr>
          <w:sz w:val="32"/>
          <w:szCs w:val="32"/>
        </w:rPr>
        <w:t>高效剪辑是一门艺术，它需要对时间和节奏有着深刻的把握。通过合理分割镜头、调整播放速度等方法，可以使得信息流畅而且不至于让人感到疲倦。我可以尝一下你那里吗中的精准剪辑为这一点提供了具体实例分析。</w:t>
      </w:r>
      <w:r>
        <w:rPr>
          <w:sz w:val="32"/>
          <w:szCs w:val="32"/>
        </w:rPr>
        <w:t>&lt;/p&gt;&lt;p&gt;&lt;img src="/static-img/vBvG67lsL7aZOsf_Y41NdaDdBPoTAv1zQ_x6AxyvjPBXny4OJE3nZfx0roN3BYao3xfYgVJseI1WhVknikdiFjqRLv60M0x0q1eufXwFbwHMe--6CjZaO0ASg6RhfGOqwOODWn8HXH-0zdD9sCCcd93c01PnRz5kF6aenuqDLhZFZ4oQIkzTKYznbtQoNs3abh7aDBIhe6BLYTZEs9-wtA.jpg"&gt;&lt;/p&gt;&lt;p&gt;</w:t>
      </w:r>
      <w:r>
        <w:rPr>
          <w:sz w:val="32"/>
          <w:szCs w:val="32"/>
        </w:rPr>
        <w:t>后期处理优化：色彩校正与清晰度提升</w:t>
      </w:r>
      <w:r>
        <w:rPr>
          <w:sz w:val="32"/>
          <w:szCs w:val="32"/>
        </w:rPr>
        <w:t>&lt;/p&gt;&lt;p&gt;</w:t>
      </w:r>
      <w:r>
        <w:rPr>
          <w:sz w:val="32"/>
          <w:szCs w:val="32"/>
        </w:rPr>
        <w:t>在完成拍摄后，对影像进行必要的后期处理尤为关键。这包括对颜色的校正、对光照条件下的修饰，以及提高画面的清晰度。在我可以尝一下你那里吗这样的高质量作品中，我们看到的是经过精心调教后的成果，从中我们也能学到很多关于后期处理技术的手段。</w:t>
      </w:r>
      <w:r>
        <w:rPr>
          <w:sz w:val="32"/>
          <w:szCs w:val="32"/>
        </w:rPr>
        <w:t>&lt;/p&gt;&lt;p&gt;</w:t>
      </w:r>
      <w:r>
        <w:rPr>
          <w:sz w:val="32"/>
          <w:szCs w:val="32"/>
        </w:rPr>
        <w:t>分享平台运用策略：扩大影响力路径</w:t>
      </w:r>
      <w:r>
        <w:rPr>
          <w:sz w:val="32"/>
          <w:szCs w:val="32"/>
        </w:rPr>
        <w:t>&lt;/p&gt;&lt;p&gt;</w:t>
      </w:r>
      <w:r>
        <w:rPr>
          <w:sz w:val="32"/>
          <w:szCs w:val="32"/>
        </w:rPr>
        <w:t>最后的步骤是在确定作品之后，将其发布到正确的地方以便最大化曝光率。此过程涉及了解不同平台对于不同的类型内容适宜性以及它们各自用户群体特点，并根据这些信息制定相应发布计划。例如，我可以尝一下你那里吗可能会针对特定的社交媒体平台进行推广活动，以达到目标受众并增加互动性。</w:t>
      </w:r>
      <w:r>
        <w:rPr>
          <w:sz w:val="32"/>
          <w:szCs w:val="32"/>
        </w:rPr>
        <w:t>&lt;/p&gt;&lt;p&gt;&lt;a href = "/doc/677375-</w:t>
      </w:r>
      <w:r>
        <w:rPr>
          <w:sz w:val="32"/>
          <w:szCs w:val="32"/>
        </w:rPr>
        <w:t>探索视频内容创作的新篇章尝鲜体验与技巧分享</w:t>
      </w:r>
      <w:r>
        <w:rPr>
          <w:sz w:val="32"/>
          <w:szCs w:val="32"/>
        </w:rPr>
        <w:t>.doc" rel="alternate" download="677375-</w:t>
      </w:r>
      <w:r>
        <w:rPr>
          <w:sz w:val="32"/>
          <w:szCs w:val="32"/>
        </w:rPr>
        <w:t>探索视频内容创作的新篇章尝鲜体验与技巧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