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战场超级兵王全传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战场：超级兵王全传阅读指南</w:t>
      </w:r>
      <w:r>
        <w:rPr>
          <w:sz w:val="32"/>
          <w:szCs w:val="32"/>
        </w:rPr>
        <w:t>&lt;/p&gt;&lt;p&gt;&lt;img src="/static-img/9cqigZa2N_crP8fUPBvNykNIu4aWup-qaYtQkc5J0RmPhwC1aH8ADQFsT7eogCuC.png"&gt;&lt;/p&gt;&lt;p&gt;</w:t>
      </w:r>
      <w:r>
        <w:rPr>
          <w:sz w:val="32"/>
          <w:szCs w:val="32"/>
        </w:rPr>
        <w:t>在这片繁华的世界里，小说成为了人们逃离现实、寻求精神慰藉的重要途径。尤其是那些以军事为主题的小说，它们不仅能够激发读者的战斗欲望，还能让人感受到一种强烈的归属感。在众多优秀作品中，“超级兵王”这一称号，几乎成了每个热血青年心中的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个词汇，就像是打开了一扇通往无尽可能的大门。它吸引着无数追求力量和荣耀的人们前来探索。在这个过程中，我们可以找到许多关于如何成为真正的“超级兵王”的宝贵经验。</w:t>
      </w:r>
      <w:r>
        <w:rPr>
          <w:sz w:val="32"/>
          <w:szCs w:val="32"/>
        </w:rPr>
        <w:t>&lt;/p&gt;&lt;p&gt;&lt;img src="/static-img/QR331bkmEHxkySvKEx2cVkNIu4aWup-qaYtQkc5J0RmoJB0zBAk0GsR_q242bURbFmjFAZNnhlGeW7Jx0FEkf1wvnquX8k30hui7HclFXty3uJDCt5hIyabtyH4FWensYfkXl2OhBlK4SzIwe4c0prw1Co62zlnvJUeToLNMrZFAYQlY0acBt4spcalhmPVH.png"&gt;&lt;/p&gt;&lt;p&gt;</w:t>
      </w:r>
      <w:r>
        <w:rPr>
          <w:sz w:val="32"/>
          <w:szCs w:val="32"/>
        </w:rPr>
        <w:t>首先，要了解的是，每一个伟大的将军或许都曾经是一位默默无闻的小卒，但他们之间最大的不同之处在于，他们拥有坚定的信念以及不断学习与进步的心态。这一点，在《三国演义》中就有详细的描述，比如刘备、关羽、张飞等人，他们虽然起点相同，但通过不断地学习和适应环境，最终成为了历史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提升自己的能力至关重要。就像《火影忍者》的主角纳�，他从小被定位为未来村子的希望，从初学者到后来的七代火影，他所经历的一切挑战都是他能力提升过程中的环节。而对于我们这些追求“超级兵王”称号的人来说，这种自我提升的心态也是必不可少的。</w:t>
      </w:r>
      <w:r>
        <w:rPr>
          <w:sz w:val="32"/>
          <w:szCs w:val="32"/>
        </w:rPr>
        <w:t>&lt;/p&gt;&lt;p&gt;&lt;img src="/static-img/OGuKsdRan1lUJ0BiEDmZvENIu4aWup-qaYtQkc5J0RmoJB0zBAk0GsR_q242bURbFmjFAZNnhlGeW7Jx0FEkf1wvnquX8k30hui7HclFXty3uJDCt5hIyabtyH4FWensYfkXl2OhBlK4SzIwe4c0prw1Co62zlnvJUeToLNMrZFAYQlY0acBt4spcalhmPVH.jpg"&gt;&lt;/p&gt;&lt;p&gt;</w:t>
      </w:r>
      <w:r>
        <w:rPr>
          <w:sz w:val="32"/>
          <w:szCs w:val="32"/>
        </w:rPr>
        <w:t>再者，与人合作也是非常关键的一环。《古剑奇谭》中的云游剑士就是这样一个人，他凭借着对友情和信任的理解，以及极高的情商，与其他英雄联手，最终打败了邪恶势力。同样地，在我们的日常生活中，也需要学会与他人合作，以达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方得始终。这句话也同样适用于我们的阅读旅程。当我们追逐着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不要忘记最初为什么开始喜欢这类书籍，那份纯粹的情怀才是我们持续下去最强大的动力之一。</w:t>
      </w:r>
      <w:r>
        <w:rPr>
          <w:sz w:val="32"/>
          <w:szCs w:val="32"/>
        </w:rPr>
        <w:t>&lt;/p&gt;&lt;p&gt;&lt;img src="/static-img/S99hwBedJ6jaXUE-m0Z_eUNIu4aWup-qaYtQkc5J0RmoJB0zBAk0GsR_q242bURbFmjFAZNnhlGeW7Jx0FEkf1wvnquX8k30hui7HclFXty3uJDCt5hIyabtyH4FWensYfkXl2OhBlK4SzIwe4c0prw1Co62zlnvJUeToLNMrZFAYQlY0acBt4spcalhmPVH.jpg"&gt;&lt;/p&gt;&lt;p&gt;</w:t>
      </w:r>
      <w:r>
        <w:rPr>
          <w:sz w:val="32"/>
          <w:szCs w:val="32"/>
        </w:rPr>
        <w:t>总结来说，无论是在现实还是虚拟世界里，“超级兵王”的形象都深深吸引着人们。但要成为真正意义上的“超級兵王”，并不仅仅依靠下载一本书，而是在阅读之后，将其中蕴含的智慧和勇气融入到自己的生活中去。此时，此刻，你是否已经准备好开始你的征途？</w:t>
      </w:r>
      <w:r>
        <w:rPr>
          <w:sz w:val="32"/>
          <w:szCs w:val="32"/>
        </w:rPr>
        <w:t>&lt;/p&gt;&lt;p&gt;&lt;a href = "/doc/677361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战场超级兵王全传阅读指南</w:t>
      </w:r>
      <w:r>
        <w:rPr>
          <w:sz w:val="32"/>
          <w:szCs w:val="32"/>
        </w:rPr>
        <w:t>.doc" rel="alternate" download="677361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战场超级兵王全传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