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全文免费阅读探索权力与爱情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巧妙地将权力的游戏与人性的复杂性结合起来，展现了一场关于家族荣耀、爱情和背叛的史诗般故事。以下是对此书的一些关键要点：</w:t>
      </w:r>
      <w:r>
        <w:rPr>
          <w:sz w:val="32"/>
          <w:szCs w:val="32"/>
        </w:rPr>
        <w:t>&lt;/p&gt;&lt;p&gt;&lt;img src="/static-img/k7nRT37hSUi8zjZaVAs5AD5NjwMZkkvoby9VPm9doK-AbWCxpwMPw_HHp8AuwRrn.png"&gt;&lt;/p&gt;&lt;p&gt;</w:t>
      </w:r>
      <w:r>
        <w:rPr>
          <w:sz w:val="32"/>
          <w:szCs w:val="32"/>
        </w:rPr>
        <w:t>家族纽带与权力斗争</w:t>
      </w:r>
      <w:r>
        <w:rPr>
          <w:sz w:val="32"/>
          <w:szCs w:val="32"/>
        </w:rPr>
        <w:t>&lt;/p&gt;&lt;p&gt;</w:t>
      </w:r>
      <w:r>
        <w:rPr>
          <w:sz w:val="32"/>
          <w:szCs w:val="32"/>
        </w:rPr>
        <w:t>在《战神狼婿》的世界里，每个角色都深受家族背景所影响，他们之间的关系网错综复杂，形成了一个激烈的权力博弈。在这个过程中，不同的人物为了维护或扩大自己的势力而进行各种策略和手段，这种纵横捭阖的手腕让读者看得津津有味。</w:t>
      </w:r>
      <w:r>
        <w:rPr>
          <w:sz w:val="32"/>
          <w:szCs w:val="32"/>
        </w:rPr>
        <w:t>&lt;/p&gt;&lt;p&gt;&lt;img src="/static-img/wYhRGBPsvi1VwoASj9nc0D5NjwMZkkvoby9VPm9doK9flEHnkLBcuvjHq1VoRoB4jv0LYlTIPtxFfxLc_PtSH1CmDIHdKkzAT6jelrSUNUnZqNsroOW8DFyF4Ppwz0_GnbYmCMK_UUXJiz15lU_5Ooz58gpq7k77aLO3Iplwk_gmOm7Vm18iUv-L64cX9rVvQfzRA6u34dfxCitBoAq_aw.png"&gt;&lt;/p&gt;&lt;p&gt;</w:t>
      </w:r>
      <w:r>
        <w:rPr>
          <w:sz w:val="32"/>
          <w:szCs w:val="32"/>
        </w:rPr>
        <w:t>爱情之名下的秘密</w:t>
      </w:r>
      <w:r>
        <w:rPr>
          <w:sz w:val="32"/>
          <w:szCs w:val="32"/>
        </w:rPr>
        <w:t>&lt;/p&gt;&lt;p&gt;</w:t>
      </w:r>
      <w:r>
        <w:rPr>
          <w:sz w:val="32"/>
          <w:szCs w:val="32"/>
        </w:rPr>
        <w:t>虽然外表光鲜亮丽，但每个人心中的秘密都藏着故事。主角们在追求真爱的同时，也不得不面对家庭责任、社会压力以及自身内心的矛盾。这一主题通过细腻的情感描写，让读者体会到即使是在最强大的身后，也隐藏着最脆弱的心灵。</w:t>
      </w:r>
      <w:r>
        <w:rPr>
          <w:sz w:val="32"/>
          <w:szCs w:val="32"/>
        </w:rPr>
        <w:t>&lt;/p&gt;&lt;p&gt;&lt;img src="/static-img/U1OmE_x0VGQa7zQG-2QdnD5NjwMZkkvoby9VPm9doK9flEHnkLBcuvjHq1VoRoB4jv0LYlTIPtxFfxLc_PtSH1CmDIHdKkzAT6jelrSUNUnZqNsroOW8DFyF4Ppwz0_GnbYmCMK_UUXJiz15lU_5Ooz58gpq7k77aLO3Iplwk_gmOm7Vm18iUv-L64cX9rVvQfzRA6u34dfxCitBoAq_aw.png"&gt;&lt;/p&gt;&lt;p&gt;</w:t>
      </w:r>
      <w:r>
        <w:rPr>
          <w:sz w:val="32"/>
          <w:szCs w:val="32"/>
        </w:rPr>
        <w:t>背叛与忠诚之分</w:t>
      </w:r>
      <w:r>
        <w:rPr>
          <w:sz w:val="32"/>
          <w:szCs w:val="32"/>
        </w:rPr>
        <w:t>&lt;/p&gt;&lt;p&gt;</w:t>
      </w:r>
      <w:r>
        <w:rPr>
          <w:sz w:val="32"/>
          <w:szCs w:val="32"/>
        </w:rPr>
        <w:t>在权力的海洋中，每个人都必须做出选择——忠于自己还是忠于他人？背叛往往源自于一种更深层次的情感需求，而忠诚则是一种选择，它需要勇气和牺牲。在这部作品中，我们看到许多人物因信念而坚守，以及那些因为动机而背弃信仰的人。</w:t>
      </w:r>
      <w:r>
        <w:rPr>
          <w:sz w:val="32"/>
          <w:szCs w:val="32"/>
        </w:rPr>
        <w:t>&lt;/p&gt;&lt;p&gt;&lt;img src="/static-img/iO0n4y5t6AK8lj30rlwm0D5NjwMZkkvoby9VPm9doK9flEHnkLBcuvjHq1VoRoB4jv0LYlTIPtxFfxLc_PtSH1CmDIHdKkzAT6jelrSUNUnZqNsroOW8DFyF4Ppwz0_GnbYmCMK_UUXJiz15lU_5Ooz58gpq7k77aLO3Iplwk_gmOm7Vm18iUv-L64cX9rVvQfzRA6u34dfxCitBoAq_aw.png"&gt;&lt;/p&gt;&lt;p&gt;</w:t>
      </w:r>
      <w:r>
        <w:rPr>
          <w:sz w:val="32"/>
          <w:szCs w:val="32"/>
        </w:rPr>
        <w:t>社会阶层与身份认同</w:t>
      </w:r>
      <w:r>
        <w:rPr>
          <w:sz w:val="32"/>
          <w:szCs w:val="32"/>
        </w:rPr>
        <w:t>&lt;/p&gt;&lt;p&gt;</w:t>
      </w:r>
      <w:r>
        <w:rPr>
          <w:sz w:val="32"/>
          <w:szCs w:val="32"/>
        </w:rPr>
        <w:t>作者通过角色间的互动展示了不同社会阶层之间微妙且时常爆发冲突的情况。高贵或卑贱，并非决定一个人价值观和行为准则的事实。这种跨越等级界限的情感交流增强了剧情多样性，同时也引发了更多思考：真正重要的是我们的身份标签，还是我们内心深处的声音？</w:t>
      </w:r>
      <w:r>
        <w:rPr>
          <w:sz w:val="32"/>
          <w:szCs w:val="32"/>
        </w:rPr>
        <w:t>&lt;/p&gt;&lt;p&gt;&lt;img src="/static-img/7T7Qvg7cRarJ_-NTY3qDvD5NjwMZkkvoby9VPm9doK9flEHnkLBcuvjHq1VoRoB4jv0LYlTIPtxFfxLc_PtSH1CmDIHdKkzAT6jelrSUNUnZqNsroOW8DFyF4Ppwz0_GnbYmCMK_UUXJiz15lU_5Ooz58gpq7k77aLO3Iplwk_gmOm7Vm18iUv-L64cX9rVvQfzRA6u34dfxCitBoAq_aw.png"&gt;&lt;/p&gt;&lt;p&gt;</w:t>
      </w:r>
      <w:r>
        <w:rPr>
          <w:sz w:val="32"/>
          <w:szCs w:val="32"/>
        </w:rPr>
        <w:t>自我成长与觉醒</w:t>
      </w:r>
      <w:r>
        <w:rPr>
          <w:sz w:val="32"/>
          <w:szCs w:val="32"/>
        </w:rPr>
        <w:t>&lt;/p&gt;&lt;p&gt;</w:t>
      </w:r>
      <w:r>
        <w:rPr>
          <w:sz w:val="32"/>
          <w:szCs w:val="32"/>
        </w:rPr>
        <w:t>主角们经历了磨难之后逐渐发现自己真正想要的是什么。这一过程充满挑战，因为他们必须放下过去，将眼前的困境视为成长机遇。在这样的旅程中，他们学会如何以更加明智和冷静的心态去处理问题，从而走向成熟。</w:t>
      </w:r>
      <w:r>
        <w:rPr>
          <w:sz w:val="32"/>
          <w:szCs w:val="32"/>
        </w:rPr>
        <w:t>&lt;/p&gt;&lt;p&gt;</w:t>
      </w:r>
      <w:r>
        <w:rPr>
          <w:sz w:val="32"/>
          <w:szCs w:val="32"/>
        </w:rPr>
        <w:t>结局预示未来可能性的广阔天地</w:t>
      </w:r>
      <w:r>
        <w:rPr>
          <w:sz w:val="32"/>
          <w:szCs w:val="32"/>
        </w:rPr>
        <w:t>&lt;/p&gt;&lt;p&gt;</w:t>
      </w:r>
      <w:r>
        <w:rPr>
          <w:sz w:val="32"/>
          <w:szCs w:val="32"/>
        </w:rPr>
        <w:t>最终，《战神狼婿》给出了一个既令人满意又充满未知面的结局。虽然有些事情被解决，但新的问题却悄然浮现，使得整个故事留下了一定的悬念，让读者能够继续想象下去。此外，这样的结尾也反映出生活本身就是不断变化发展的一个巨大舞台，有时候结束只是新开始之前的一部分。</w:t>
      </w:r>
      <w:r>
        <w:rPr>
          <w:sz w:val="32"/>
          <w:szCs w:val="32"/>
        </w:rPr>
        <w:t>&lt;/p&gt;&lt;p&gt;&lt;a href = "/doc/677307-</w:t>
      </w:r>
      <w:r>
        <w:rPr>
          <w:sz w:val="32"/>
          <w:szCs w:val="32"/>
        </w:rPr>
        <w:t>战神狼婿全文免费阅读探索权力与爱情的复杂交织</w:t>
      </w:r>
      <w:r>
        <w:rPr>
          <w:sz w:val="32"/>
          <w:szCs w:val="32"/>
        </w:rPr>
        <w:t>.doc" rel="alternate" download="677307-</w:t>
      </w:r>
      <w:r>
        <w:rPr>
          <w:sz w:val="32"/>
          <w:szCs w:val="32"/>
        </w:rPr>
        <w:t>战神狼婿全文免费阅读探索权力与爱情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