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绽放动漫中的火工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绽放：动漫中的火工与幻想</w:t>
      </w:r>
      <w:r>
        <w:rPr>
          <w:sz w:val="32"/>
          <w:szCs w:val="32"/>
        </w:rPr>
        <w:t>&lt;/p&gt;&lt;p&gt;&lt;img src="/static-img/sxSssfqSNi7TrppEqgjG0p-2x8bYa4bSH8_Qn2ivgIEmLHiUxYn1XlgbrzS4s7Pq.jpg"&gt;&lt;/p&gt;&lt;p&gt;</w:t>
      </w:r>
      <w:r>
        <w:rPr>
          <w:sz w:val="32"/>
          <w:szCs w:val="32"/>
        </w:rPr>
        <w:t>在动漫世界中，火花和花火不仅是庆祝和欢乐的象征，更是艺术表现的重要元素。它们以独特的形式融入故事线，成为观众沉浸其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火之美</w:t>
      </w:r>
      <w:r>
        <w:rPr>
          <w:sz w:val="32"/>
          <w:szCs w:val="32"/>
        </w:rPr>
        <w:t>&lt;/p&gt;&lt;p&gt;&lt;img src="/static-img/bzU4pXV2LNYk-ZMdACIJ1p-2x8bYa4bSH8_Qn2ivgIEZe2cPDEy3Jm22QOzUCq6qGqNX0_vaetqaCI_MkTf_ZEaMb6-imUU2d18NUwRmzjszztjb8K5Il4aJh0UlK-a9RWsZgFYsYKoy8GAmfmAX3j8R3C_Cwu5CUosi2KU2cpOqHmMEyOHY_Cd_xYOIPEO_.jpg"&gt;&lt;/p&gt;&lt;p&gt;</w:t>
      </w:r>
      <w:r>
        <w:rPr>
          <w:sz w:val="32"/>
          <w:szCs w:val="32"/>
        </w:rPr>
        <w:t>动漫中的花火常常被用来描绘梦幻般的情景，它们通过色彩鲜艳、形状多样的方式展现出画面层次感，使得整个场景变得更加生动。比如在《你的名字》中，那些飘浮在夜空中的烟花，就像天使带来的礼物一样，将两个主人公的心灵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工之技艺</w:t>
      </w:r>
      <w:r>
        <w:rPr>
          <w:sz w:val="32"/>
          <w:szCs w:val="32"/>
        </w:rPr>
        <w:t>&lt;/p&gt;&lt;p&gt;&lt;img src="/static-img/6hcwa_hZlPpc8C3kInYB6p-2x8bYa4bSH8_Qn2ivgIEZe2cPDEy3Jm22QOzUCq6qGqNX0_vaetqaCI_MkTf_ZEaMb6-imUU2d18NUwRmzjszztjb8K5Il4aJh0UlK-a9RWsZgFYsYKoy8GAmfmAX3j8R3C_Cwu5CUosi2KU2cpOqHmMEyOHY_Cd_xYOIPEO_.jpg"&gt;&lt;/p&gt;&lt;p&gt;</w:t>
      </w:r>
      <w:r>
        <w:rPr>
          <w:sz w:val="32"/>
          <w:szCs w:val="32"/>
        </w:rPr>
        <w:t>在一些动画作品中，会有关于火工技术的深度描写，比如《名侦探柯南》中的“大师”角色，他巧妙地使用爆竹制作炸弹，这种高超的手艺展示了人类智慧与创造力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火与情感</w:t>
      </w:r>
      <w:r>
        <w:rPr>
          <w:sz w:val="32"/>
          <w:szCs w:val="32"/>
        </w:rPr>
        <w:t>&lt;/p&gt;&lt;p&gt;&lt;img src="/static-img/e-lATI8_tO_L76LWTseQQp-2x8bYa4bSH8_Qn2ivgIEZe2cPDEy3Jm22QOzUCq6qGqNX0_vaetqaCI_MkTf_ZEaMb6-imUU2d18NUwRmzjszztjb8K5Il4aJh0UlK-a9RWsZgFYsYKoy8GAmfmAX3j8R3C_Cwu5CUosi2KU2cpOqHmMEyOHY_Cd_xYOIPEO_.jpg"&gt;&lt;/p&gt;&lt;p&gt;</w:t>
      </w:r>
      <w:r>
        <w:rPr>
          <w:sz w:val="32"/>
          <w:szCs w:val="32"/>
        </w:rPr>
        <w:t>花火往往伴随着特殊的情感场景，如新年、节日或者重要的人生事件。在《我的英雄学院》里，每当学生会举办年度祭典时，无论是对未来的憧憬还是对过去回忆的缅怀，都能从他们共同观看晚霞下的喜悦中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光下的秘密</w:t>
      </w:r>
      <w:r>
        <w:rPr>
          <w:sz w:val="32"/>
          <w:szCs w:val="32"/>
        </w:rPr>
        <w:t>&lt;/p&gt;&lt;p&gt;&lt;img src="/static-img/leVdqjbBxhZrUeZ5qEQqL5-2x8bYa4bSH8_Qn2ivgIEZe2cPDEy3Jm22QOzUCq6qGqNX0_vaetqaCI_MkTf_ZEaMb6-imUU2d18NUwRmzjszztjb8K5Il4aJh0UlK-a9RWsZgFYsYKoy8GAmfmAX3j8R3C_Cwu5CUosi2KU2cpOqHmMEyOHY_Cd_xYOIPEO_.jpg"&gt;&lt;/p&gt;&lt;p&gt;</w:t>
      </w:r>
      <w:r>
        <w:rPr>
          <w:sz w:val="32"/>
          <w:szCs w:val="32"/>
        </w:rPr>
        <w:t>有时候，夜幕下的烟花不仅仅是一种视觉享受，还隐藏着暗示性强的情节发展。在《攻壳机動队》的某个关键时刻，一束射向天空的小型飞艇发出了耀眼的光芒，这一幕预示着剧情转折点，为观众揭开了一段神秘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舞曲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经典动画片中，不乏将烟花演变为一种音乐化表达，如在《猫头鹰岛上的少年》（原作：鸟山明）中，当主角们围坐在一起欣赏星空时，那些跳跃于黑暗背景上的焰口，就像是自然界最优雅的声音，让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人的眼前，一束束流星划过夜空，与那些精彩纷呈的烟花相呼应。这正如我们每个人心中的那份无尽希望，即使是在这个虚构而又真实的大千世界里，我们仍旧可以找到属于自己的梦想空间。</w:t>
      </w:r>
      <w:r>
        <w:rPr>
          <w:sz w:val="32"/>
          <w:szCs w:val="32"/>
        </w:rPr>
        <w:t>&lt;/p&gt;&lt;p&gt;&lt;a href = "/doc/677296-</w:t>
      </w:r>
      <w:r>
        <w:rPr>
          <w:sz w:val="32"/>
          <w:szCs w:val="32"/>
        </w:rPr>
        <w:t>火花绽放动漫中的火工与幻想</w:t>
      </w:r>
      <w:r>
        <w:rPr>
          <w:sz w:val="32"/>
          <w:szCs w:val="32"/>
        </w:rPr>
        <w:t>.doc" rel="alternate" download="677296-</w:t>
      </w:r>
      <w:r>
        <w:rPr>
          <w:sz w:val="32"/>
          <w:szCs w:val="32"/>
        </w:rPr>
        <w:t>火花绽放动漫中的火工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