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翡翠宫中的秘密庶妃专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皇帝身边的妃子们往往是争风吃醋的对象，而庶妃则是一种特殊的地位，她们可能不是正宫，但却能获得皇帝的宠爱。今天，我就带你走进“庶妃专宠记”的世界，看看她们是如何一步步攀登到最高峰。</w:t>
      </w:r>
      <w:r>
        <w:rPr>
          <w:sz w:val="32"/>
          <w:szCs w:val="32"/>
        </w:rPr>
        <w:t>&lt;/p&gt;&lt;p&gt;&lt;img src="/static-img/OICnzEoQGld7lIfgnk7NLElAyQC9dPfhhP7NBzp2veNroRVhGADXcNcjXurWlu1p.jpeg"&gt;&lt;/p&gt;&lt;p&gt;</w:t>
      </w:r>
      <w:r>
        <w:rPr>
          <w:sz w:val="32"/>
          <w:szCs w:val="32"/>
        </w:rPr>
        <w:t>段落一：庶妃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庶妃这个称谓最早出现在唐朝。据说，那时期的一些皇帝会有外室之女，也就是非正宫嫔妃，这些女子通常因为某种原因而被册封为庶妹或者庶姐，并得到一定程度上的尊荣和权力。在那个时代，一位高贵的女性若能成为皇帝的心头好，即使她并非正宫，也同样能够享受极大的荣耀和特权。</w:t>
      </w:r>
      <w:r>
        <w:rPr>
          <w:sz w:val="32"/>
          <w:szCs w:val="32"/>
        </w:rPr>
        <w:t>&lt;/p&gt;&lt;p&gt;&lt;img src="/static-img/h9I6j9tg8Sg20s8ylX3OPklAyQC9dPfhhP7NBzp2veNrTqigUFZEHBVTiu6PeqN3oY4ln5sfV9mHwcpzKvS2wbnA19qfL59cs5xkb_W4Z38GiqL2qZu9KsLQTS_tnoWIQDoIVcaPqPB2d3y4R4giwi61EtlLwDolx_UhwZ3mzSKpZ6Z778uIW6iOJYFzSmgM.jpeg"&gt;&lt;/p&gt;&lt;p&gt;</w:t>
      </w:r>
      <w:r>
        <w:rPr>
          <w:sz w:val="32"/>
          <w:szCs w:val="32"/>
        </w:rPr>
        <w:t>段落二：成为专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庶妃被选中成为专宠时，她将拥有与其他嫔嬪不同的待遇。她不仅可以住在最豪华的大内宅院，而且她的服饰、珠宝也会更加华丽精致。她还可能参与重要决策，或甚至掌握一部分国政。然而，这种地位也是脆弱且易变的，因为随着时间流逝或其他嫔嬪受到欢迎增加，这样的位置总是在不断变化。</w:t>
      </w:r>
      <w:r>
        <w:rPr>
          <w:sz w:val="32"/>
          <w:szCs w:val="32"/>
        </w:rPr>
        <w:t>&lt;/p&gt;&lt;p&gt;&lt;img src="/static-img/oaROKjnnOydjEpfsN9Kx90lAyQC9dPfhhP7NBzp2veNrTqigUFZEHBVTiu6PeqN3oY4ln5sfV9mHwcpzKvS2wbnA19qfL59cs5xkb_W4Z38GiqL2qZu9KsLQTS_tnoWIQDoIVcaPqPB2d3y4R4giwi61EtlLwDolx_UhwZ3mzSKpZ6Z778uIW6iOJYFzSmgM.jpg"&gt;&lt;/p&gt;&lt;p&gt;</w:t>
      </w:r>
      <w:r>
        <w:rPr>
          <w:sz w:val="32"/>
          <w:szCs w:val="32"/>
        </w:rPr>
        <w:t>段落三：生育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稳固自己的地位而努力生育继承人的庶妃来说，孩子成了他们晋升阶梯上的关键。当一个庶妃给予了皇帝一个健康活泼的小生命，并且这个孩子得到了父母以及整个宫廷的喜爱，那么她的地位就会大大提升。如果这名儿子长大后成为了储君，那么母亲自然也会享受到相应的地位和权利。</w:t>
      </w:r>
      <w:r>
        <w:rPr>
          <w:sz w:val="32"/>
          <w:szCs w:val="32"/>
        </w:rPr>
        <w:t>&lt;/p&gt;&lt;p&gt;&lt;img src="/static-img/Tzx-QWD9iaYiNvHJm7y1fklAyQC9dPfhhP7NBzp2veNrTqigUFZEHBVTiu6PeqN3oY4ln5sfV9mHwcpzKvS2wbnA19qfL59cs5xkb_W4Z38GiqL2qZu9KsLQTS_tnoWIQDoIVcaPqPB2d3y4R4giwi61EtlLwDolx_UhwZ3mzSKpZ6Z778uIW6iOJYFzSmgM.jpg"&gt;&lt;/p&gt;&lt;p&gt;</w:t>
      </w:r>
      <w:r>
        <w:rPr>
          <w:sz w:val="32"/>
          <w:szCs w:val="32"/>
        </w:rPr>
        <w:t>段落四：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专宠的人物，他们似乎拥有无限的话语权，但实际上，在那繁复错综的情感纽带与政治斗争中，任何人都难以完全免于危机。一旦失去主子的青睐，无论多么显赫的地位，都可能迅速坍塌。而那些对抗或试图超越现任専宠的人们，则更容易遭受排挤甚至陷入困境。这场冷酷无情的情感游戏，让每个想进入主子的心怀的人都不禁感到害怕。</w:t>
      </w:r>
      <w:r>
        <w:rPr>
          <w:sz w:val="32"/>
          <w:szCs w:val="32"/>
        </w:rPr>
        <w:t>&lt;/p&gt;&lt;p&gt;&lt;img src="/static-img/X0oNWUN1T1q0IF0TmYUUXUlAyQC9dPfhhP7NBzp2veNrTqigUFZEHBVTiu6PeqN3oY4ln5sfV9mHwcpzKvS2wbnA19qfL59cs5xkb_W4Z38GiqL2qZu9KsLQTS_tnoWIQDoIVcaPqPB2d3y4R4giwi61EtlLwDolx_UhwZ3mzSKpZ6Z778uIW6iOJYFzSmgM.jpg"&gt;&lt;/p&gt;&lt;p&gt;</w:t>
      </w:r>
      <w:r>
        <w:rPr>
          <w:sz w:val="32"/>
          <w:szCs w:val="32"/>
        </w:rPr>
        <w:t>段落五：结局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历史画卷渐渐翻完，一些曾经如日中的专宠，不幸沦为人间尘土；另一些则留下了光辉灿烂的事迹，如“明月楼下的红衣夫人”、“翡翠亭里的白发娘儿”，这些故事至今仍让人们津津乐道。但无论如何，“专宠”这一身份总是伴随着短暂又充满风险的情感纽带，它既是荣耀，也是悲剧，是历史的一个缩影。在我们的记忆中，“專寵記”不仅是一个关于女人命运转折点的地方，更是一条深刻揭示人性复杂性的线索。</w:t>
      </w:r>
      <w:r>
        <w:rPr>
          <w:sz w:val="32"/>
          <w:szCs w:val="32"/>
        </w:rPr>
        <w:t>&lt;/p&gt;&lt;p&gt;&lt;a href = "/doc/677229-</w:t>
      </w:r>
      <w:r>
        <w:rPr>
          <w:sz w:val="32"/>
          <w:szCs w:val="32"/>
        </w:rPr>
        <w:t>翡翠宫中的秘密庶妃专宠记</w:t>
      </w:r>
      <w:r>
        <w:rPr>
          <w:sz w:val="32"/>
          <w:szCs w:val="32"/>
        </w:rPr>
        <w:t>.doc" rel="alternate" download="677229-</w:t>
      </w:r>
      <w:r>
        <w:rPr>
          <w:sz w:val="32"/>
          <w:szCs w:val="32"/>
        </w:rPr>
        <w:t>翡翠宫中的秘密庶妃专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