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电锯危险的边境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电锯：边境的死亡游戏</w:t>
      </w:r>
      <w:r>
        <w:rPr>
          <w:sz w:val="32"/>
          <w:szCs w:val="32"/>
        </w:rPr>
        <w:t>&lt;/p&gt;&lt;p&gt;&lt;img src="/static-img/hjZ3exDouHbF11xT8Q1Y_d1F3dwU2tcn045wJyYpmBoOYJyWQHR_18hF1SVDsmRW.png"&gt;&lt;/p&gt;&lt;p&gt;</w:t>
      </w:r>
      <w:r>
        <w:rPr>
          <w:sz w:val="32"/>
          <w:szCs w:val="32"/>
        </w:rPr>
        <w:t>在墨西哥毒贩中，电锯是何方？</w:t>
      </w:r>
      <w:r>
        <w:rPr>
          <w:sz w:val="32"/>
          <w:szCs w:val="32"/>
        </w:rPr>
        <w:t>&lt;/p&gt;&lt;p&gt;</w:t>
      </w:r>
      <w:r>
        <w:rPr>
          <w:sz w:val="32"/>
          <w:szCs w:val="32"/>
        </w:rPr>
        <w:t>在墨西哥北部边境地区，一个看似平静的小镇隐藏着一场危险的游戏。这里不仅有着丰富的自然资源，还有着大量的非法药物流通。这场游戏中的参与者，一些是为了金钱和权力，而另一些则因为生存无奈地卷入其中。他们有的使用枪支，有的使用爆炸装置，但最令人毛骨悚然的是，那些利用电锯作为武器的人。</w:t>
      </w:r>
      <w:r>
        <w:rPr>
          <w:sz w:val="32"/>
          <w:szCs w:val="32"/>
        </w:rPr>
        <w:t>&lt;/p&gt;&lt;p&gt;&lt;img src="/static-img/pXfly7IlovCg9rtFXACpN91F3dwU2tcn045wJyYpmBrBZGuTaPpZIkv9vnYjM3zGpfP4a93u09eMCoV1qEH1nB1kx5VyB2eQwPUtzfcH_slqnyH8VSsdMYX7jjjNv2M_uq2VESC73oYhH0All2sVa6eLJeBLjNimqh7SH0WeT6PMI714DTEJXMu8uE55CVp4.png"&gt;&lt;/p&gt;&lt;p&gt;</w:t>
      </w:r>
      <w:r>
        <w:rPr>
          <w:sz w:val="32"/>
          <w:szCs w:val="32"/>
        </w:rPr>
        <w:t>为什么选择电锯？</w:t>
      </w:r>
      <w:r>
        <w:rPr>
          <w:sz w:val="32"/>
          <w:szCs w:val="32"/>
        </w:rPr>
        <w:t>&lt;/p&gt;&lt;p&gt;</w:t>
      </w:r>
      <w:r>
        <w:rPr>
          <w:sz w:val="32"/>
          <w:szCs w:val="32"/>
        </w:rPr>
        <w:t>对于那些从事非法活动的人来说，他们需要一种武器既能杀人又能切割、销毁证据。在这个充满暴力的世界里，刀子虽然锋利但容易被发现。而枪支虽然威力强大却容易引起警觉和追踪。然而，电锯则不同，它能够快速且有效地解决问题，同时也可以销毁尸体，从而减少犯罪现场留下的痕迹。</w:t>
      </w:r>
      <w:r>
        <w:rPr>
          <w:sz w:val="32"/>
          <w:szCs w:val="32"/>
        </w:rPr>
        <w:t>&lt;/p&gt;&lt;p&gt;&lt;img src="/static-img/wv0jCJYxiV3v_OwDMZZjad1F3dwU2tcn045wJyYpmBrBZGuTaPpZIkv9vnYjM3zGpfP4a93u09eMCoV1qEH1nB1kx5VyB2eQwPUtzfcH_slqnyH8VSsdMYX7jjjNv2M_uq2VESC73oYhH0All2sVa6eLJeBLjNimqh7SH0WeT6PMI714DTEJXMu8uE55CVp4.png"&gt;&lt;/p&gt;&lt;p&gt;</w:t>
      </w:r>
      <w:r>
        <w:rPr>
          <w:sz w:val="32"/>
          <w:szCs w:val="32"/>
        </w:rPr>
        <w:t>如何操作电锯？</w:t>
      </w:r>
      <w:r>
        <w:rPr>
          <w:sz w:val="32"/>
          <w:szCs w:val="32"/>
        </w:rPr>
        <w:t>&lt;/p&gt;&lt;p&gt;</w:t>
      </w:r>
      <w:r>
        <w:rPr>
          <w:sz w:val="32"/>
          <w:szCs w:val="32"/>
        </w:rPr>
        <w:t>操作一个高压力的工具需要一定的专业知识和勇气。这些毒贩通常会经过特别培训，以便能够安全、高效地使用这把致命工具。一旦确定目标，他们会迅速行动，将其绑架并带到偏僻的地方，然后开始恐怖的一幕。这不仅是一种残酷的手段，也是一种极端的心理操控，让受害者在绝望中挣扎求生。</w:t>
      </w:r>
      <w:r>
        <w:rPr>
          <w:sz w:val="32"/>
          <w:szCs w:val="32"/>
        </w:rPr>
        <w:t>&lt;/p&gt;&lt;p&gt;&lt;img src="/static-img/fJTvTlYCU2hvYQ9CktjjYd1F3dwU2tcn045wJyYpmBrBZGuTaPpZIkv9vnYjM3zGpfP4a93u09eMCoV1qEH1nB1kx5VyB2eQwPUtzfcH_slqnyH8VSsdMYX7jjjNv2M_uq2VESC73oYhH0All2sVa6eLJeBLjNimqh7SH0WeT6PMI714DTEJXMu8uE55CVp4.png"&gt;&lt;/p&gt;&lt;p&gt;</w:t>
      </w:r>
      <w:r>
        <w:rPr>
          <w:sz w:val="32"/>
          <w:szCs w:val="32"/>
        </w:rPr>
        <w:t>背后的原因与后果</w:t>
      </w:r>
      <w:r>
        <w:rPr>
          <w:sz w:val="32"/>
          <w:szCs w:val="32"/>
        </w:rPr>
        <w:t>&lt;/p&gt;&lt;p&gt;</w:t>
      </w:r>
      <w:r>
        <w:rPr>
          <w:sz w:val="32"/>
          <w:szCs w:val="32"/>
        </w:rPr>
        <w:t>这些毒贩之所以选择这种方式，是出于对自己或组织利益最大化的一种策略。但这样的做法往往带来不可预见的后果。不仅给受害者的家人带来了深重痛苦，也让整个社会陷入了恐慌。此外，这样的事件还可能导致警察力量集中，在某些时候甚至使得其他罪犯得以逃脱法律制裁。</w:t>
      </w:r>
      <w:r>
        <w:rPr>
          <w:sz w:val="32"/>
          <w:szCs w:val="32"/>
        </w:rPr>
        <w:t>&lt;/p&gt;&lt;p&gt;&lt;img src="/static-img/sk6vFkHERhzM1MYO1ZnOJt1F3dwU2tcn045wJyYpmBrBZGuTaPpZIkv9vnYjM3zGpfP4a93u09eMCoV1qEH1nB1kx5VyB2eQwPUtzfcH_slqnyH8VSsdMYX7jjjNv2M_uq2VESC73oYhH0All2sVa6eLJeBLjNimqh7SH0WeT6PMI714DTEJXMu8uE55CVp4.png"&gt;&lt;/p&gt;&lt;p&gt;</w:t>
      </w:r>
      <w:r>
        <w:rPr>
          <w:sz w:val="32"/>
          <w:szCs w:val="32"/>
        </w:rPr>
        <w:t>社会应对措施</w:t>
      </w:r>
      <w:r>
        <w:rPr>
          <w:sz w:val="32"/>
          <w:szCs w:val="32"/>
        </w:rPr>
        <w:t>&lt;/p&gt;&lt;p&gt;</w:t>
      </w:r>
      <w:r>
        <w:rPr>
          <w:sz w:val="32"/>
          <w:szCs w:val="32"/>
        </w:rPr>
        <w:t>面对如此复杂的问题，社会各界都必须共同努力。一方面，要加强边境管理，加大执法人员数量和技术装备，以防止更多类似的悲剧发生；另一方面，对于已经受到伤害的人们提供心理支持，并通过教育普及，让公众了解危险信号及时采取措施保护自己。</w:t>
      </w:r>
      <w:r>
        <w:rPr>
          <w:sz w:val="32"/>
          <w:szCs w:val="32"/>
        </w:rPr>
        <w:t>&lt;/p&gt;&lt;p&gt;**</w:t>
      </w:r>
      <w:r>
        <w:rPr>
          <w:sz w:val="32"/>
          <w:szCs w:val="32"/>
        </w:rPr>
        <w:t>未来展望：结束这一轮？</w:t>
      </w:r>
      <w:r>
        <w:rPr>
          <w:sz w:val="32"/>
          <w:szCs w:val="32"/>
        </w:rPr>
        <w:t>&lt;/p&gt;&lt;p&gt;</w:t>
      </w:r>
      <w:r>
        <w:rPr>
          <w:sz w:val="32"/>
          <w:szCs w:val="32"/>
        </w:rPr>
        <w:t>随着科技日新月异，我们可以期待有一天能够通过更先进的监控系统来预防此类事件发生。不过，无论多么先进的手段，只要人类存在，就永远无法完全消除恶意行为。但我们可以确保，当这些事件发生时，我们手握足够的手段去阻止它们，再次将生命送回正轨上。如果每个人都意识到自己的责任，都愿意成为守护社区安宁的声音，那么即使是在这样看似黑暗的地方，也许有一天，我们就能看到光明出现。</w:t>
      </w:r>
      <w:r>
        <w:rPr>
          <w:sz w:val="32"/>
          <w:szCs w:val="32"/>
        </w:rPr>
        <w:t>&lt;/p&gt;&lt;p&gt;&lt;a href = "/doc/677072-</w:t>
      </w:r>
      <w:r>
        <w:rPr>
          <w:sz w:val="32"/>
          <w:szCs w:val="32"/>
        </w:rPr>
        <w:t>墨西哥毒贩电锯危险的边境交易</w:t>
      </w:r>
      <w:r>
        <w:rPr>
          <w:sz w:val="32"/>
          <w:szCs w:val="32"/>
        </w:rPr>
        <w:t>.doc" rel="alternate" download="677072-</w:t>
      </w:r>
      <w:r>
        <w:rPr>
          <w:sz w:val="32"/>
          <w:szCs w:val="32"/>
        </w:rPr>
        <w:t>墨西哥毒贩电锯危险的边境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