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美月下笑语间藏着梦想的光芒追逐青春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我们的故事？</w:t>
      </w:r>
      <w:r>
        <w:rPr>
          <w:sz w:val="32"/>
          <w:szCs w:val="32"/>
        </w:rPr>
        <w:t>&lt;/p&gt;&lt;p&gt;&lt;img src="/static-img/fbazDzBxBZx1VPkzBPT1wgeB10ve1bcrvhy0rfHXRMZeR3F2tBOndMZSpKLbzi8E.png"&gt;&lt;/p&gt;&lt;p&gt;</w:t>
      </w:r>
      <w:r>
        <w:rPr>
          <w:sz w:val="32"/>
          <w:szCs w:val="32"/>
        </w:rPr>
        <w:t>记得那天，你站在镜子前，抬头看向自己的脸庞。时间仿佛静止了，每一道线条都在告诉你：这是新的开始。你的眼神深邃而又充满期待，就像夜空中的星辰一样璀璨。你知道自己要做什么——继续前行，无论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我们不再害怕面对未知？</w:t>
      </w:r>
      <w:r>
        <w:rPr>
          <w:sz w:val="32"/>
          <w:szCs w:val="32"/>
        </w:rPr>
        <w:t>&lt;/p&gt;&lt;p&gt;&lt;img src="/static-img/5hVoolKUg7m7aUbmlTGtOQeB10ve1bcrvhy0rfHXRMag3QT6EwL9c0P8egMcr4zwxb9adoxf3g2IJyhzFzzKjYQL4e4bKa-y1wAhSoqdLjjLQeon2WM1gF4axeYcaWyCz6z2-2sz7NT6unpy2uA4tYeTa3qv5NKFjrHGzd4-9zWjrdsdYA7yADDb7MG498UrEo0haq6CqznPfj9LtNl6Fg.png"&gt;&lt;/p&gt;&lt;p&gt;</w:t>
      </w:r>
      <w:r>
        <w:rPr>
          <w:sz w:val="32"/>
          <w:szCs w:val="32"/>
        </w:rPr>
        <w:t>每个人的心中都有一扇门，那扇门背后隐藏着无数未知和挑战。但是，有些人勇敢地走进这扇门，而有些人则选择退缩。他们之所以能这样，是因为有一个信念——即使困难重重，也要勇敢地面对，因为只有这样，我们才能真正了解自己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总是在寻找那个完美的答案？</w:t>
      </w:r>
      <w:r>
        <w:rPr>
          <w:sz w:val="32"/>
          <w:szCs w:val="32"/>
        </w:rPr>
        <w:t>&lt;/p&gt;&lt;p&gt;&lt;img src="/static-img/I019R_pAjt5qKxxINQDdqAeB10ve1bcrvhy0rfHXRMag3QT6EwL9c0P8egMcr4zwxb9adoxf3g2IJyhzFzzKjYQL4e4bKa-y1wAhSoqdLjjLQeon2WM1gF4axeYcaWyCz6z2-2sz7NT6unpy2uA4tYeTa3qv5NKFjrHGzd4-9zWjrdsdYA7yADDb7MG498UrEo0haq6CqznPfj9LtNl6Fg.png"&gt;&lt;/p&gt;&lt;p&gt;</w:t>
      </w:r>
      <w:r>
        <w:rPr>
          <w:sz w:val="32"/>
          <w:szCs w:val="32"/>
        </w:rPr>
        <w:t>生活就像是一本书，每一页都是一个谜题。我们不断翻阅，不断解答，但总会发现更多的问题。这就是生活的奥秘所在。在这个过程中，我们学会了耐心，更学会了坚持。而当你抬头 看镜子 我们继续的时候，这个过程就变得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过去与未来融为一体？</w:t>
      </w:r>
      <w:r>
        <w:rPr>
          <w:sz w:val="32"/>
          <w:szCs w:val="32"/>
        </w:rPr>
        <w:t>&lt;/p&gt;&lt;p&gt;&lt;img src="/static-img/-9E1FfOZI9M6qmG3XUlrOAeB10ve1bcrvhy0rfHXRMag3QT6EwL9c0P8egMcr4zwxb9adoxf3g2IJyhzFzzKjYQL4e4bKa-y1wAhSoqdLjjLQeon2WM1gF4axeYcaWyCz6z2-2sz7NT6unpy2uA4tYeTa3qv5NKFjrHGzd4-9zWjrdsdYA7yADDb7MG498UrEo0haq6CqznPfj9LtNl6Fg.png"&gt;&lt;/p&gt;&lt;p&gt;</w:t>
      </w:r>
      <w:r>
        <w:rPr>
          <w:sz w:val="32"/>
          <w:szCs w:val="32"/>
        </w:rPr>
        <w:t>回忆往昔曾经的一切，它们如同画卷般珍贵而悠长。但同时，也有太多遗憾和未尽事宜等待着我们去完成和解决。当你看着镜子里的自己，你是否也思考过如何将这些经历与未来的规划紧密相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能够超越自我成长？</w:t>
      </w:r>
      <w:r>
        <w:rPr>
          <w:sz w:val="32"/>
          <w:szCs w:val="32"/>
        </w:rPr>
        <w:t>&lt;/p&gt;&lt;p&gt;&lt;img src="/static-img/oLZ_l-MhgardxGbYd4qJzgeB10ve1bcrvhy0rfHXRMag3QT6EwL9c0P8egMcr4zwxb9adoxf3g2IJyhzFzzKjYQL4e4bKa-y1wAhSoqdLjjLQeon2WM1gF4axeYcaWyCz6z2-2sz7NT6unpy2uA4tYeTa3qv5NKFjrHGzd4-9zWjrdsdYA7yADDb7MG498UrEo0haq6CqznPfj9LtNl6Fg.png"&gt;&lt;/p&gt;&lt;p&gt;</w:t>
      </w:r>
      <w:r>
        <w:rPr>
          <w:sz w:val="32"/>
          <w:szCs w:val="32"/>
        </w:rPr>
        <w:t>成长是一个循环往复的过程，从一次次尝试到一次次失败，再到最后一次成功。当你从一个角度审视过去，你会发现那些看似小小的点滴其实构成了今天的人生蓝图。而且，在这一路上，我们还学到了许多宝贵的经验，比如说不要害怕犯错，因为错误才是通向真理最直接、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内心世界永恒动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旅行，每一步都是新的征程。正因为如此，当你站在旅途中的某一点停下来，看向身后的路，那份感慨便油然而生。在这个瞬间，你的心灵被赋予了一种力量，让它能够承载起所有的情感、希望和梦想，并用它们来照亮前方漫漫人生的道路。此刻，即使是在平凡的一天里，如果抬头 看镜子 我们继续，这种力量就会激发出无限可能，使你的内心世界永远充满活力和创造力。</w:t>
      </w:r>
      <w:r>
        <w:rPr>
          <w:sz w:val="32"/>
          <w:szCs w:val="32"/>
        </w:rPr>
        <w:t>&lt;/p&gt;&lt;p&gt;&lt;a href = "/doc/676685-</w:t>
      </w:r>
      <w:r>
        <w:rPr>
          <w:sz w:val="32"/>
          <w:szCs w:val="32"/>
        </w:rPr>
        <w:t>镜中花美月下笑语间藏着梦想的光芒追逐青春的足迹</w:t>
      </w:r>
      <w:r>
        <w:rPr>
          <w:sz w:val="32"/>
          <w:szCs w:val="32"/>
        </w:rPr>
        <w:t>.doc" rel="alternate" download="676685-</w:t>
      </w:r>
      <w:r>
        <w:rPr>
          <w:sz w:val="32"/>
          <w:szCs w:val="32"/>
        </w:rPr>
        <w:t>镜中花美月下笑语间藏着梦想的光芒追逐青春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