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和她之间的勇敢故事从不曾言弃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敢爱这件事儿简直就是一场冒险。从开始到结束，每一步都充满了未知和挑战，但正是因为有了这份勇气，我们才能真正地拥抱生活，去爱。</w:t>
      </w:r>
      <w:r>
        <w:rPr>
          <w:sz w:val="32"/>
          <w:szCs w:val="32"/>
        </w:rPr>
        <w:t>&lt;/p&gt;&lt;p&gt;&lt;img src="/static-img/gmzxpTPDcorq_7FU3qf4FvoGGKIb0KoNbRA4vkefZdY4rGJxqELgXh36dGfOEzzP.png"&gt;&lt;/p&gt;&lt;p&gt;</w:t>
      </w:r>
      <w:r>
        <w:rPr>
          <w:sz w:val="32"/>
          <w:szCs w:val="32"/>
        </w:rPr>
        <w:t>我和她的故事，就像是电影里的经典情节，只不过我们的结局，却没有固定的剧本。我们最初只是邻里之间的熟人，我对她视而不见，而她，对我则是一种默默的关注。在那个平凡又忙碌的日子里，我并没有意识到，那个时刻其实是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走进我的生活，不仅仅是身影，更是带来了改变。她那坚韧不拔的心灵，让我惊叹；她的善良和温柔，让我感动。我开始注意到了周围的一切，从她的笑容到她无声中传递出的关心。每一次相遇，都像是一次新的启示，一次新的发现。</w:t>
      </w:r>
      <w:r>
        <w:rPr>
          <w:sz w:val="32"/>
          <w:szCs w:val="32"/>
        </w:rPr>
        <w:t>&lt;/p&gt;&lt;p&gt;&lt;img src="/static-img/Nx4XJvLW_YPdtldJY9kro_oGGKIb0KoNbRA4vkefZdbSPJhd0Cwz7tlmijNO3kjCXPS8L5fMjVBX2RBIIU6HfVNJaIND4z2jF9djjj4a2C1H_3Y_e_ZzbU7l9lSTWApx-9gcEWvGaLYq3wiHYBvJM_UPGaF1ht27QS12yHd6DTPilDBe9mALsqEjLeSu5vhQ.png"&gt;&lt;/p&gt;&lt;p&gt;</w:t>
      </w:r>
      <w:r>
        <w:rPr>
          <w:sz w:val="32"/>
          <w:szCs w:val="32"/>
        </w:rPr>
        <w:t>但生命总是在试探我们，我们也在不断地学习如何面对它。当困难来临，她依然如一，给予我力量。我慢慢学会了用自己的方式回应，用行动证明我的爱。她成为了一束光，在黑暗中引领着方向，使得前行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敢爱的大结局，是关于选择与承诺，是关于两颗心能够携手共度风雨，无论未来如何变化，都愿意站在一起。这不是完美，它更像是真实，因为真实才是最能触及人心深处的地方。我们之间的情感纠葛、欢笑与泪水，这些都是大结局不可或缺的一部分，它们成为了我们共同记忆中无法磨灭的一笔墨色。</w:t>
      </w:r>
      <w:r>
        <w:rPr>
          <w:sz w:val="32"/>
          <w:szCs w:val="32"/>
        </w:rPr>
        <w:t>&lt;/p&gt;&lt;p&gt;&lt;img src="/static-img/FlzrTSSKvHJx-3_USYvdnvoGGKIb0KoNbRA4vkefZdbSPJhd0Cwz7tlmijNO3kjCXPS8L5fMjVBX2RBIIU6HfVNJaIND4z2jF9djjj4a2C1H_3Y_e_ZzbU7l9lSTWApx-9gcEWvGaLYq3wiHYBvJM_UPGaF1ht27QS12yHd6DTPilDBe9mALsqEjLeSu5vhQ.png"&gt;&lt;/p&gt;&lt;p&gt;</w:t>
      </w:r>
      <w:r>
        <w:rPr>
          <w:sz w:val="32"/>
          <w:szCs w:val="32"/>
        </w:rPr>
        <w:t>终于，在那些年月后，我们决定迎接敢爱大结局。那一刻，我知道，无论将来怎样，她都会是我最坚实的后盾。而当你问起什么是“敢爱”，答案便显而易见：它就是勇于面对未知，勇于承担责任，也就是在这个世界上找一个可以信赖的人，与他们并肩作战，为彼此创造属于自己的幸福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的话题，但却包含了所有人的梦想——找到那个值得你一直陪伴的人，用你的全部去珍惜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用你的勇气去守护这段关系。所以，当你准备好，你就已经跨出了第一步，那时候，你就会明白，“敢爱”并不只是一句空洞的话，而是一个人的全身心投入给另一个人所做出的承诺。在这个过程中，每一次决断，每一次选择，每一次告白，都成为了这一段旅程上的宝贵财富。而当一切尘埃落定，你会发现，那份初恋之情早已化作成熟之恋，而“敢爱”的果实，便是在彼此身上绽放开来的花朵。</w:t>
      </w:r>
      <w:r>
        <w:rPr>
          <w:sz w:val="32"/>
          <w:szCs w:val="32"/>
        </w:rPr>
        <w:t>&lt;/p&gt;&lt;p&gt;&lt;img src="/static-img/J7rtxZwaften_zKE8XjE8foGGKIb0KoNbRA4vkefZdbSPJhd0Cwz7tlmijNO3kjCXPS8L5fMjVBX2RBIIU6HfVNJaIND4z2jF9djjj4a2C1H_3Y_e_ZzbU7l9lSTWApx-9gcEWvGaLYq3wiHYBvJM_UPGaF1ht27QS12yHd6DTPilDBe9mALsqEjLeSu5vhQ.jpg"&gt;&lt;/p&gt;&lt;p&gt;&lt;a href = "/doc/676605-</w:t>
      </w:r>
      <w:r>
        <w:rPr>
          <w:sz w:val="32"/>
          <w:szCs w:val="32"/>
        </w:rPr>
        <w:t>敢爱大结局我和她之间的勇敢故事从不曾言弃到永远</w:t>
      </w:r>
      <w:r>
        <w:rPr>
          <w:sz w:val="32"/>
          <w:szCs w:val="32"/>
        </w:rPr>
        <w:t>.doc" rel="alternate" download="676605-</w:t>
      </w:r>
      <w:r>
        <w:rPr>
          <w:sz w:val="32"/>
          <w:szCs w:val="32"/>
        </w:rPr>
        <w:t>敢爱大结局我和她之间的勇敢故事从不曾言弃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