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古风少女轻抚青铜灯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的青灯下</w:t>
      </w:r>
      <w:r>
        <w:rPr>
          <w:sz w:val="32"/>
          <w:szCs w:val="32"/>
        </w:rPr>
        <w:t>&lt;/p&gt;&lt;p&gt;&lt;img src="/static-img/mXKanPUkMu8uRq8NSXOHHbpyh-br2dWjRKGWExiaPdVqOvt4IDA1u0tYmaa0TOGP.jpg"&gt;&lt;/p&gt;&lt;p&gt;</w:t>
      </w:r>
      <w:r>
        <w:rPr>
          <w:sz w:val="32"/>
          <w:szCs w:val="32"/>
        </w:rPr>
        <w:t>在一个深邃的古风故事里，有一位嫡姐，她的名字叫做秋月。秋月是一位温婉又智慧的女子，总是以她的沉着冷静和深邃眼神来引领家中的每一个人。在她的一生中，最让人印象深刻的是那件关于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？</w:t>
      </w:r>
      <w:r>
        <w:rPr>
          <w:sz w:val="32"/>
          <w:szCs w:val="32"/>
        </w:rPr>
        <w:t>&lt;/p&gt;&lt;p&gt;&lt;img src="/static-img/_-I09RJVSbcoh6cEQXGembpyh-br2dWjRKGWExiaPdXJFQoETQldJhLl0TvEgGZ-J8ZFyxE6cuhQLSAPG0mjmeqZ3jZeCibvRGX5GZlZlTwGnpc3ZO1PPeIeZio8jgK3IJEGbVUv0Pc90V12rreinSgzpBBJVT5WR255JPbtIPJtITsYTEGq6FsubAZpiv4uLkdDenBgksAdVGpcikt2ZtAwSdbpSZqwBk1BnvSzD0yBl9ckVbO9oaGXVYNfc4KI.jpg"&gt;&lt;/p&gt;&lt;p&gt;</w:t>
      </w:r>
      <w:r>
        <w:rPr>
          <w:sz w:val="32"/>
          <w:szCs w:val="32"/>
        </w:rPr>
        <w:t>秋月从小就对历史和传统文化有着浓厚的兴趣。她不仅擅长书法，也精通几种古代乐器，而且对中国传统美术也有着独特的理解。因此，当她决定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时，不是简单地为了装饰，而是想要将这件艺术品与自己的生活相结合，使其成为家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青灯</w:t>
      </w:r>
      <w:r>
        <w:rPr>
          <w:sz w:val="32"/>
          <w:szCs w:val="32"/>
        </w:rPr>
        <w:t>&lt;/p&gt;&lt;p&gt;&lt;img src="/static-img/WBv5HQ2QuzeH3TZLj8v4YLpyh-br2dWjRKGWExiaPdXJFQoETQldJhLl0TvEgGZ-J8ZFyxE6cuhQLSAPG0mjmeqZ3jZeCibvRGX5GZlZlTwGnpc3ZO1PPeIeZio8jgK3IJEGbVUv0Pc90V12rreinSgzpBBJVT5WR255JPbtIPJtITsYTEGq6FsubAZpiv4uLkdDenBgksAdVGpcikt2ZtAwSdbpSZqwBk1BnvSzD0yBl9ckVbO9oaGXVYNfc4KI.jpg"&gt;&lt;/p&gt;&lt;p&gt;</w:t>
      </w:r>
      <w:r>
        <w:rPr>
          <w:sz w:val="32"/>
          <w:szCs w:val="32"/>
        </w:rPr>
        <w:t>在选择诗词版画时，秋月非常谨慎。她首先查看了大量版本，挑选那些最符合自己审美标准和文化氛围的地方。而对于设计方面，她则更加注重细节，比如字体大小、颜色搭配以及背景元素等，都必须经过仔细考虑，以确保整体效果既美观又具有深远意义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过程中的挑战</w:t>
      </w:r>
      <w:r>
        <w:rPr>
          <w:sz w:val="32"/>
          <w:szCs w:val="32"/>
        </w:rPr>
        <w:t>&lt;/p&gt;&lt;p&gt;&lt;img src="/static-img/fhx83NG6BzDc6IPVoiFMdbpyh-br2dWjRKGWExiaPdXJFQoETQldJhLl0TvEgGZ-J8ZFyxE6cuhQLSAPG0mjmeqZ3jZeCibvRGX5GZlZlTwGnpc3ZO1PPeIeZio8jgK3IJEGbVUv0Pc90V12rreinSgzpBBJVT5WR255JPbtIPJtITsYTEGq6FsubAZpiv4uLkdDenBgksAdVGpcikt2ZtAwSdbpSZqwBk1BnvSzD0yBl9ckVbO9oaGXVYNfc4KI.jpg"&gt;&lt;/p&gt;&lt;p&gt;</w:t>
      </w:r>
      <w:r>
        <w:rPr>
          <w:sz w:val="32"/>
          <w:szCs w:val="32"/>
        </w:rPr>
        <w:t>尽管秋月已经准备好了所有必要资料，但当真正开始操作时，她还是遇到了许多难题。首先，是如何把那些精致的手绘诗句与现代设备上的软件结合起来，这需要极高的技术水平；其次，还有如何保持原有的艺术风格而又适应数字平台，这是一个大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成果展现</w:t>
      </w:r>
      <w:r>
        <w:rPr>
          <w:sz w:val="32"/>
          <w:szCs w:val="32"/>
        </w:rPr>
        <w:t>&lt;/p&gt;&lt;p&gt;&lt;img src="/static-img/_yx7-C7uL3KkCwH1r1RoNLpyh-br2dWjRKGWExiaPdXJFQoETQldJhLl0TvEgGZ-J8ZFyxE6cuhQLSAPG0mjmeqZ3jZeCibvRGX5GZlZlTwGnpc3ZO1PPeIeZio8jgK3IJEGbVUv0Pc90V12rreinSgzpBBJVT5WR255JPbtIPJtITsYTEGq6FsubAZpiv4uLkdDenBgksAdVGpcikt2ZtAwSdbpSZqwBk1BnvSzD0yBl9ckVbO9oaGXVYNfc4KI.jpg"&gt;&lt;/p&gt;&lt;p&gt;</w:t>
      </w:r>
      <w:r>
        <w:rPr>
          <w:sz w:val="32"/>
          <w:szCs w:val="32"/>
        </w:rPr>
        <w:t>经过多次尝试和调整，终于有一天， 秋月完成了她的作品——“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。这个作品不仅展示了她对传统文化之爱，更凸显了现代技术与古典艺术融合所带来的创新精神。这幅图案上，不仅有著名诗人的名言，还有丰富的情感表达，每一个笔触都透露出一种独特的情感力量，让人一看就能感受到它背后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逐渐吸引了一批批追求个性化生活方式的人们，它不再只是一个家庭珍宝，而是成为了一种文化符号，一种表达自我身份的地标。这也为更多喜欢探索历史与科技结合的人提供了灵感，让他们知道，只要心怀热爱，无论是在什么时代，都能找到属于自己的位置并发光发热。</w:t>
      </w:r>
      <w:r>
        <w:rPr>
          <w:sz w:val="32"/>
          <w:szCs w:val="32"/>
        </w:rPr>
        <w:t>&lt;/p&gt;&lt;p&gt;&lt;a href = "/doc/676146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少女轻抚青铜灯笼</w:t>
      </w:r>
      <w:r>
        <w:rPr>
          <w:sz w:val="32"/>
          <w:szCs w:val="32"/>
        </w:rPr>
        <w:t>.doc" rel="alternate" download="676146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少女轻抚青铜灯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