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亲子日常中的雨天准备与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不想带小雨伞？</w:t>
      </w:r>
      <w:r>
        <w:rPr>
          <w:sz w:val="32"/>
          <w:szCs w:val="32"/>
        </w:rPr>
        <w:t>&lt;/p&gt;&lt;p&gt;&lt;img src="/static-img/fCFuru_QU-SZ-q93Jzj4UX3RXb_3LIQF7sXzPfkOz2ISBkml6vV_2jupttqmDPHc.jpg"&gt;&lt;/p&gt;&lt;p&gt;</w:t>
      </w:r>
      <w:r>
        <w:rPr>
          <w:sz w:val="32"/>
          <w:szCs w:val="32"/>
        </w:rPr>
        <w:t>在一个充满未知的世界里，天气总是变化无常。晴朗时分，我们可以尽情地享受大自然的美好；而阴云密布之时，却可能突然降下瓢泼大雨，这时候，我们就需要一把小雨伞来保护自己了。但是，有时候，即使面对这样的场景，宝贝也会提出这样一个问题：“妈妈，我不想带小雨伞。”</w:t>
      </w:r>
      <w:r>
        <w:rPr>
          <w:sz w:val="32"/>
          <w:szCs w:val="32"/>
        </w:rPr>
        <w:t>&lt;/p&gt;&lt;p&gt;</w:t>
      </w:r>
      <w:r>
        <w:rPr>
          <w:sz w:val="32"/>
          <w:szCs w:val="32"/>
        </w:rPr>
        <w:t>是什么让宝贝不想带小雨伎？</w:t>
      </w:r>
      <w:r>
        <w:rPr>
          <w:sz w:val="32"/>
          <w:szCs w:val="32"/>
        </w:rPr>
        <w:t>&lt;/p&gt;&lt;p&gt;&lt;img src="/static-img/D_tyIcHA8ffPUIjO4jTkgX3RXb_3LIQF7sXzPfkOz2J-TboNlE--YEhjkFheAWX81XZL2mmIR1rBUpz72NOU0XYb2y-IK0BoJ7-abA8qfez52jtAehY3Zcu2ROLk4XjLMwOWZCDlJaC6Z8Ght3cZtFpPh3afyG35n6iJ7zjML2_kpfpicrJBq6Nf7SW3b8WGgZfXJFWzvaGhl1WDX3OCiA.jpg"&gt;&lt;/p&gt;&lt;p&gt;</w:t>
      </w:r>
      <w:r>
        <w:rPr>
          <w:sz w:val="32"/>
          <w:szCs w:val="32"/>
        </w:rPr>
        <w:t>对于孩子们来说，玩耍和探索周围世界是一个重要的学习过程。而当他们被束缚在家中或者因为担心天气不好而不能外出的时候，他们就会感到失望和沮丧。因此，当我们看到孩子们对没有带上小雨伞感到遗憾时，我们应该思考一下，让他们知道安全与自由并不是互相排斥的概念，而是一种平衡。</w:t>
      </w:r>
      <w:r>
        <w:rPr>
          <w:sz w:val="32"/>
          <w:szCs w:val="32"/>
        </w:rPr>
        <w:t>&lt;/p&gt;&lt;p&gt;</w:t>
      </w:r>
      <w:r>
        <w:rPr>
          <w:sz w:val="32"/>
          <w:szCs w:val="32"/>
        </w:rPr>
        <w:t>如何教育宝贝正确看待小雨伎？</w:t>
      </w:r>
      <w:r>
        <w:rPr>
          <w:sz w:val="32"/>
          <w:szCs w:val="32"/>
        </w:rPr>
        <w:t>&lt;/p&gt;&lt;p&gt;&lt;img src="/static-img/hOScEwTaZFIJ0wkPJEWyZX3RXb_3LIQF7sXzPfkOz2J-TboNlE--YEhjkFheAWX81XZL2mmIR1rBUpz72NOU0XYb2y-IK0BoJ7-abA8qfez52jtAehY3Zcu2ROLk4XjLMwOWZCDlJaC6Z8Ght3cZtFpPh3afyG35n6iJ7zjML2_kpfpicrJBq6Nf7SW3b8WGgZfXJFWzvaGhl1WDX3OCiA.jpg"&gt;&lt;/p&gt;&lt;p&gt;</w:t>
      </w:r>
      <w:r>
        <w:rPr>
          <w:sz w:val="32"/>
          <w:szCs w:val="32"/>
        </w:rPr>
        <w:t>首先，我们要通过故事或实际例子来向孩子们解释为什么有时候我们需要准备一些东西，比如说，小雨伞，就是为了确保在突发情况下能够得到保护。这就像是在做游戏一样，有时候你需要装备不同的道具，以便更好地完成任务。告诉孩子们，无论何种情况，只要我们合理规划和准备，就能让每一次出去都变得既安全又快乐。</w:t>
      </w:r>
      <w:r>
        <w:rPr>
          <w:sz w:val="32"/>
          <w:szCs w:val="32"/>
        </w:rPr>
        <w:t>&lt;/p&gt;&lt;p&gt;</w:t>
      </w:r>
      <w:r>
        <w:rPr>
          <w:sz w:val="32"/>
          <w:szCs w:val="32"/>
        </w:rPr>
        <w:t>怎样帮助宝贝适应天气变化？</w:t>
      </w:r>
      <w:r>
        <w:rPr>
          <w:sz w:val="32"/>
          <w:szCs w:val="32"/>
        </w:rPr>
        <w:t>&lt;/p&gt;&lt;p&gt;&lt;img src="/static-img/4lSM3BITMzXeiIsmMuPrwX3RXb_3LIQF7sXzPfkOz2J-TboNlE--YEhjkFheAWX81XZL2mmIR1rBUpz72NOU0XYb2y-IK0BoJ7-abA8qfez52jtAehY3Zcu2ROLk4XjLMwOWZCDlJaC6Z8Ght3cZtFpPh3afyG35n6iJ7zjML2_kpfpicrJBq6Nf7SW3b8WGgZfXJFWzvaGhl1WDX3OCiA.jpg"&gt;&lt;/p&gt;&lt;p&gt;</w:t>
      </w:r>
      <w:r>
        <w:rPr>
          <w:sz w:val="32"/>
          <w:szCs w:val="32"/>
        </w:rPr>
        <w:t>除了教育我们的孩子了解到为什么需要携带一些物品之外，还应该教会他们观察天空、风向以及温度等信息，从这些迹象中预测即将到来的天气变换。当你看到乌云聚集，你可以提醒你的孩子赶紧拿起他的小朋友版的小雨伞，这样他就不会再感到惊慌失措，因为他已经学会了如何预见并准备面对可能发生的事情。</w:t>
      </w:r>
      <w:r>
        <w:rPr>
          <w:sz w:val="32"/>
          <w:szCs w:val="32"/>
        </w:rPr>
        <w:t>&lt;/p&gt;&lt;p&gt;</w:t>
      </w:r>
      <w:r>
        <w:rPr>
          <w:sz w:val="32"/>
          <w:szCs w:val="32"/>
        </w:rPr>
        <w:t>给予宝贝足够的自信去尝试</w:t>
      </w:r>
      <w:r>
        <w:rPr>
          <w:sz w:val="32"/>
          <w:szCs w:val="32"/>
        </w:rPr>
        <w:t>&lt;/p&gt;&lt;p&gt;&lt;img src="/static-img/PhiZIEuwdq2-D_oX4zcszH3RXb_3LIQF7sXzPfkOz2J-TboNlE--YEhjkFheAWX81XZL2mmIR1rBUpz72NOU0XYb2y-IK0BoJ7-abA8qfez52jtAehY3Zcu2ROLk4XjLMwOWZCDlJaC6Z8Ght3cZtFpPh3afyG35n6iJ7zjML2_kpfpicrJBq6Nf7SW3b8WGgZfXJFWzvaGhl1WDX3OCiA.jpg"&gt;&lt;/p&gt;&lt;p&gt;</w:t>
      </w:r>
      <w:r>
        <w:rPr>
          <w:sz w:val="32"/>
          <w:szCs w:val="32"/>
        </w:rPr>
        <w:t>每个成长中的阶段都有其独特性质，但正是这种挑战性的环境培养出了坚韧不拔的人生赢家。在这个过程中，如果父母能够提供支持与鼓励，那么即使遇到困难，也能激发出宝贝内心深处那股勇敢精神。在处理关于是否带上小雨伎的问题时，不妨问问自己，是不是过于拘泥于细节？还是应该更多地关注的是培养宝贝解决问题和适应新环境的心态。</w:t>
      </w:r>
      <w:r>
        <w:rPr>
          <w:sz w:val="32"/>
          <w:szCs w:val="32"/>
        </w:rPr>
        <w:t>&lt;/p&gt;&lt;p&gt;</w:t>
      </w:r>
      <w:r>
        <w:rPr>
          <w:sz w:val="32"/>
          <w:szCs w:val="32"/>
        </w:rPr>
        <w:t>最后，对于那些渴望体验大自然、但又害怕淋湿的小孩来说，最好的方式就是一起出去冒险！尽管有一些风险，但是这也是成长的一部分，而且有了父母的大力支持，他们会发现真正的问题并不仅仅是是否携带了一把简单的小工具，而是勇敢面对生活中的各种挑战。</w:t>
      </w:r>
      <w:r>
        <w:rPr>
          <w:sz w:val="32"/>
          <w:szCs w:val="32"/>
        </w:rPr>
        <w:t>&lt;/p&gt;&lt;p&gt;&lt;a href = "/doc/676130-</w:t>
      </w:r>
      <w:r>
        <w:rPr>
          <w:sz w:val="32"/>
          <w:szCs w:val="32"/>
        </w:rPr>
        <w:t>宝贝我不想带小雨伞亲子日常中的雨天准备与教育意义</w:t>
      </w:r>
      <w:r>
        <w:rPr>
          <w:sz w:val="32"/>
          <w:szCs w:val="32"/>
        </w:rPr>
        <w:t>.doc" rel="alternate" download="676130-</w:t>
      </w:r>
      <w:r>
        <w:rPr>
          <w:sz w:val="32"/>
          <w:szCs w:val="32"/>
        </w:rPr>
        <w:t>宝贝我不想带小雨伞亲子日常中的雨天准备与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