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意外的</w:t>
      </w:r>
      <w:r>
        <w:rPr>
          <w:sz w:val="48"/>
          <w:szCs w:val="48"/>
        </w:rPr>
        <w:t>2</w:t>
      </w:r>
      <w:r>
        <w:rPr>
          <w:sz w:val="48"/>
          <w:szCs w:val="48"/>
        </w:rPr>
        <w:t>小时视频时间长途旅行中的无聊消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在公交车上花费</w:t>
      </w:r>
      <w:r>
        <w:rPr>
          <w:sz w:val="32"/>
          <w:szCs w:val="32"/>
        </w:rPr>
        <w:t>2</w:t>
      </w:r>
      <w:r>
        <w:rPr>
          <w:sz w:val="32"/>
          <w:szCs w:val="32"/>
        </w:rPr>
        <w:t>个小时看视频？</w:t>
      </w:r>
      <w:r>
        <w:rPr>
          <w:sz w:val="32"/>
          <w:szCs w:val="32"/>
        </w:rPr>
        <w:t>&lt;/p&gt;&lt;p&gt;&lt;img src="/static-img/pK5izkbjOzEKGCToldlrQKHYaBHX0MIIazk3ERE15bZjqwRpYOjewz7LrIL93ooG.jpeg"&gt;&lt;/p&gt;&lt;p&gt;</w:t>
      </w:r>
      <w:r>
        <w:rPr>
          <w:sz w:val="32"/>
          <w:szCs w:val="32"/>
        </w:rPr>
        <w:t>当我们踏入公共交通工具时，人们通常期待的是一个快速、便捷的通勤方式。但是，在某些情况下，尤其是在长途旅行或是等待时间较长的情况下，我们可能会发现自己被无聊和空闲所征服。就像我最近的一次经历，那时候，我在坐公交车居然弄了</w:t>
      </w:r>
      <w:r>
        <w:rPr>
          <w:sz w:val="32"/>
          <w:szCs w:val="32"/>
        </w:rPr>
        <w:t>2</w:t>
      </w:r>
      <w:r>
        <w:rPr>
          <w:sz w:val="32"/>
          <w:szCs w:val="32"/>
        </w:rPr>
        <w:t>个小时视频。</w:t>
      </w:r>
      <w:r>
        <w:rPr>
          <w:sz w:val="32"/>
          <w:szCs w:val="32"/>
        </w:rPr>
        <w:t>&lt;/p&gt;&lt;p&gt;</w:t>
      </w:r>
      <w:r>
        <w:rPr>
          <w:sz w:val="32"/>
          <w:szCs w:val="32"/>
        </w:rPr>
        <w:t>如何度过漫长的旅程？</w:t>
      </w:r>
      <w:r>
        <w:rPr>
          <w:sz w:val="32"/>
          <w:szCs w:val="32"/>
        </w:rPr>
        <w:t>&lt;/p&gt;&lt;p&gt;&lt;img src="/static-img/-vPiIIm9J7wOaVOcpd3LH6HYaBHX0MIIazk3ERE15bYiToK9kfaHSkqgfAVceSl9Vstr3B8LlJuuxkNNKCBfXraZPC5JteJ2a5uQTfkMe47b7lYIlfAc86IV8dwTAFr4B-cvN0twq_-vzC_Ibp2zhhToD9xG7IvEegj93Q-R_sWB4KrkJVcaePneOJzygcpw0QfSjCyG2m-WdFcwMgMDEw.jpeg"&gt;&lt;/p&gt;&lt;p&gt;</w:t>
      </w:r>
      <w:r>
        <w:rPr>
          <w:sz w:val="32"/>
          <w:szCs w:val="32"/>
        </w:rPr>
        <w:t>首先，让我们回到那天早上的场景。我计划去见一位远方的朋友，一路上选择了坐公交车，因为它既经济又实用。不过，当我意识到我的手机电量不足以支持整个通勤过程时，我开始寻找解决方案。这时候，我偶然间想到使用我的备用充电器，将手机插进座位上的</w:t>
      </w:r>
      <w:r>
        <w:rPr>
          <w:sz w:val="32"/>
          <w:szCs w:val="32"/>
        </w:rPr>
        <w:t>USB</w:t>
      </w:r>
      <w:r>
        <w:rPr>
          <w:sz w:val="32"/>
          <w:szCs w:val="32"/>
        </w:rPr>
        <w:t>接口中，这样不仅可以给我的手机充电，还能让我能够在旅途中娱乐自己。</w:t>
      </w:r>
      <w:r>
        <w:rPr>
          <w:sz w:val="32"/>
          <w:szCs w:val="32"/>
        </w:rPr>
        <w:t>&lt;/p&gt;&lt;p&gt;</w:t>
      </w:r>
      <w:r>
        <w:rPr>
          <w:sz w:val="32"/>
          <w:szCs w:val="32"/>
        </w:rPr>
        <w:t>有没有更好的方法来打发时间？</w:t>
      </w:r>
      <w:r>
        <w:rPr>
          <w:sz w:val="32"/>
          <w:szCs w:val="32"/>
        </w:rPr>
        <w:t>&lt;/p&gt;&lt;p&gt;&lt;img src="/static-img/xKBV2L33cxo95f9bhK_sJKHYaBHX0MIIazk3ERE15bYiToK9kfaHSkqgfAVceSl9Vstr3B8LlJuuxkNNKCBfXraZPC5JteJ2a5uQTfkMe47b7lYIlfAc86IV8dwTAFr4B-cvN0twq_-vzC_Ibp2zhhToD9xG7IvEegj93Q-R_sWB4KrkJVcaePneOJzygcpw0QfSjCyG2m-WdFcwMgMDEw.jpeg"&gt;&lt;/p&gt;&lt;p&gt;</w:t>
      </w:r>
      <w:r>
        <w:rPr>
          <w:sz w:val="32"/>
          <w:szCs w:val="32"/>
        </w:rPr>
        <w:t>随着时间流逝，我的注意力越来越集中于屏幕前面的内容。两小时仿佛只是一瞬之间，但实际上，它们已经消磨掉了我从出发至今的大部分时间。在这段期间内，我观看了一部电影、一些短片，以及几集电视剧。当我意识到自己的行为有些过头时，却又无法自拔，因为那些节目实在太吸引人了。</w:t>
      </w:r>
      <w:r>
        <w:rPr>
          <w:sz w:val="32"/>
          <w:szCs w:val="32"/>
        </w:rPr>
        <w:t>&lt;/p&gt;&lt;p&gt;</w:t>
      </w:r>
      <w:r>
        <w:rPr>
          <w:sz w:val="32"/>
          <w:szCs w:val="32"/>
        </w:rPr>
        <w:t>为什么不能简单地阅读书籍或做其他活动？</w:t>
      </w:r>
      <w:r>
        <w:rPr>
          <w:sz w:val="32"/>
          <w:szCs w:val="32"/>
        </w:rPr>
        <w:t>&lt;/p&gt;&lt;p&gt;&lt;img src="/static-img/zFt74xv08XIE-rCqvjEpY6HYaBHX0MIIazk3ERE15bYiToK9kfaHSkqgfAVceSl9Vstr3B8LlJuuxkNNKCBfXraZPC5JteJ2a5uQTfkMe47b7lYIlfAc86IV8dwTAFr4B-cvN0twq_-vzC_Ibp2zhhToD9xG7IvEegj93Q-R_sWB4KrkJVcaePneOJzygcpw0QfSjCyG2m-WdFcwMgMDEw.jpeg"&gt;&lt;/p&gt;&lt;p&gt;</w:t>
      </w:r>
      <w:r>
        <w:rPr>
          <w:sz w:val="32"/>
          <w:szCs w:val="32"/>
        </w:rPr>
        <w:t>虽然许多人可能会推荐阅读书籍或者进行一些户外活动作为打发时间的手段，但对于那些喜欢沉浸式体验的人来说，视频内容提供了一种全新的方式来放松和娱乐。通过视听双重刺激，可以更好地让大脑得到休息，而不像单纯阅读那样容易分心。此外，与之相比，即使是最精彩的故事，也难以与动图、音乐和声音叠加的情节媲美。</w:t>
      </w:r>
      <w:r>
        <w:rPr>
          <w:sz w:val="32"/>
          <w:szCs w:val="32"/>
        </w:rPr>
        <w:t>&lt;/p&gt;&lt;p&gt;</w:t>
      </w:r>
      <w:r>
        <w:rPr>
          <w:sz w:val="32"/>
          <w:szCs w:val="32"/>
        </w:rPr>
        <w:t>是否真的需要那么多社交互动？</w:t>
      </w:r>
      <w:r>
        <w:rPr>
          <w:sz w:val="32"/>
          <w:szCs w:val="32"/>
        </w:rPr>
        <w:t>&lt;/p&gt;&lt;p&gt;&lt;img src="/static-img/tJk2bU9OxHWr4LLnseDJoKHYaBHX0MIIazk3ERE15bYiToK9kfaHSkqgfAVceSl9Vstr3B8LlJuuxkNNKCBfXraZPC5JteJ2a5uQTfkMe47b7lYIlfAc86IV8dwTAFr4B-cvN0twq_-vzC_Ibp2zhhToD9xG7IvEegj93Q-R_sWB4KrkJVcaePneOJzygcpw0QfSjCyG2m-WdFcwMgMDEw.jpeg"&gt;&lt;/p&gt;&lt;p&gt;</w:t>
      </w:r>
      <w:r>
        <w:rPr>
          <w:sz w:val="32"/>
          <w:szCs w:val="32"/>
        </w:rPr>
        <w:t>然而，这种沉迷也带来了另一个问题——社交隔阂。当我们沉浸于个人世界中的娱乐内容时，我们很容易忽略身边人的存在，从而减少与他人的交流机会。这是一个值得思考的问题，因为即便是在私密空间中，也应当保持一定程度的社会责任感，不要因为个人喜好而忽视他人的感受。</w:t>
      </w:r>
      <w:r>
        <w:rPr>
          <w:sz w:val="32"/>
          <w:szCs w:val="32"/>
        </w:rPr>
        <w:t>&lt;/p&gt;&lt;p&gt;</w:t>
      </w:r>
      <w:r>
        <w:rPr>
          <w:sz w:val="32"/>
          <w:szCs w:val="32"/>
        </w:rPr>
        <w:t>总结：如何平衡私人享受与社会责任？</w:t>
      </w:r>
      <w:r>
        <w:rPr>
          <w:sz w:val="32"/>
          <w:szCs w:val="32"/>
        </w:rPr>
        <w:t>&lt;/p&gt;&lt;p&gt;</w:t>
      </w:r>
      <w:r>
        <w:rPr>
          <w:sz w:val="32"/>
          <w:szCs w:val="32"/>
        </w:rPr>
        <w:t>回望过去，我不得不承认，在那</w:t>
      </w:r>
      <w:r>
        <w:rPr>
          <w:sz w:val="32"/>
          <w:szCs w:val="32"/>
        </w:rPr>
        <w:t>2</w:t>
      </w:r>
      <w:r>
        <w:rPr>
          <w:sz w:val="32"/>
          <w:szCs w:val="32"/>
        </w:rPr>
        <w:t>个小时里确实错失了一些宝贵的人际互动机会。但另一方面，那段时间也成为了我独处思索、反思生活的一次特殊机遇。在未来，如果再次面临类似的状况，或许我会尝试结合两个元素：利用技术手段为自己带来乐趣，同时也不忘关注周围环境，以此达到一种更加完美的平衡状态。</w:t>
      </w:r>
      <w:r>
        <w:rPr>
          <w:sz w:val="32"/>
          <w:szCs w:val="32"/>
        </w:rPr>
        <w:t>&lt;/p&gt;&lt;p&gt;&lt;a href = "/doc/676119-</w:t>
      </w:r>
      <w:r>
        <w:rPr>
          <w:sz w:val="32"/>
          <w:szCs w:val="32"/>
        </w:rPr>
        <w:t>公交车上意外的</w:t>
      </w:r>
      <w:r>
        <w:rPr>
          <w:sz w:val="32"/>
          <w:szCs w:val="32"/>
        </w:rPr>
        <w:t>2</w:t>
      </w:r>
      <w:r>
        <w:rPr>
          <w:sz w:val="32"/>
          <w:szCs w:val="32"/>
        </w:rPr>
        <w:t>小时视频时间长途旅行中的无聊消遣</w:t>
      </w:r>
      <w:r>
        <w:rPr>
          <w:sz w:val="32"/>
          <w:szCs w:val="32"/>
        </w:rPr>
        <w:t>.doc" rel="alternate" download="676119-</w:t>
      </w:r>
      <w:r>
        <w:rPr>
          <w:sz w:val="32"/>
          <w:szCs w:val="32"/>
        </w:rPr>
        <w:t>公交车上意外的</w:t>
      </w:r>
      <w:r>
        <w:rPr>
          <w:sz w:val="32"/>
          <w:szCs w:val="32"/>
        </w:rPr>
        <w:t>2</w:t>
      </w:r>
      <w:r>
        <w:rPr>
          <w:sz w:val="32"/>
          <w:szCs w:val="32"/>
        </w:rPr>
        <w:t>小时视频时间长途旅行中的无聊消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