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自由的呼唤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：一场心灵的旅程</w:t>
      </w:r>
      <w:r>
        <w:rPr>
          <w:sz w:val="32"/>
          <w:szCs w:val="32"/>
        </w:rPr>
        <w:t>&lt;/p&gt;&lt;p&gt;&lt;img src="/static-img/qPNjZ6yIEPzA2GYT8YkgUF56QrsA-lX-oANWi1B3QMRXWb-QGPdEHDzOtUawjF9o.jpg"&gt;&lt;/p&gt;&lt;p&gt;</w:t>
      </w:r>
      <w:r>
        <w:rPr>
          <w:sz w:val="32"/>
          <w:szCs w:val="32"/>
        </w:rPr>
        <w:t>在人生的长河中，有些瞬间是那么地重要，它们不仅仅是一种视觉上的冲击，更是对内心深处的一次洗礼。《她见青山》这部作品，就是这样一种触动人心的经历，通过作者阿司匹林的独特笔触，我们被带入了一个充满诗意与哲理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oLYXxMewh_464f_0YnaJlV56QrsA-lX-oANWi1B3QMQfPolLWNDB_Vx2Qa78kzL9moZ8p8uplWycLEP72Bty_JcZO3ph_kQSSmsPHsKJggFQQBuEhkALRsunbLxDxN6wzJfjjLqNJatg8ZQV_ADu31mmcM_YSCwDwJTdoY_Svrl58rCJYjZyMZtu0rEfRYUBoGUTT5XoA5Z_iQyj_GjYH4IgoauExtx7eiddQpBu6yg.jpg"&gt;&lt;/p&gt;&lt;p&gt;</w:t>
      </w:r>
      <w:r>
        <w:rPr>
          <w:sz w:val="32"/>
          <w:szCs w:val="32"/>
        </w:rPr>
        <w:t>《她见青山》的开篇，就像一道亮丽的风景，让读者仿佛置身于那片神秘而又熟悉的地方。故事中的“她”，是一个独立且坚韧的人物，她在生命中遇到了一段挫折，这个时刻成为了她的转折点。在这个过程中，“青山”成为了一个象征，它代表着挑战、困难以及前进路上的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她见青山》通过“他”和“青山”的交锋，揭示了人物内心世界，对自我探索有着深刻的启示意义。</w:t>
      </w:r>
      <w:r>
        <w:rPr>
          <w:sz w:val="32"/>
          <w:szCs w:val="32"/>
        </w:rPr>
        <w:t>&lt;/p&gt;&lt;p&gt;&lt;img src="/static-img/OaBIvldfv1PrD-nkqNJl7V56QrsA-lX-oANWi1B3QMQfPolLWNDB_Vx2Qa78kzL9moZ8p8uplWycLEP72Bty_JcZO3ph_kQSSmsPHsKJggFQQBuEhkALRsunbLxDxN6wzJfjjLqNJatg8ZQV_ADu31mmcM_YSCwDwJTdoY_Svrl58rCJYjZyMZtu0rEfRYUBoGUTT5XoA5Z_iQyj_GjYH4IgoauExtx7eiddQpBu6yg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“他”并非简单的人物，而是一种存在，一种对抗命运选择的人生态度。他用自己的方式去看待这个世界，用自己的勇气去面对那些看似无法克服的心理障碍。这正是我们每个人都需要学习到的——无论生活给予我们怎样的打击，都应该勇敢地站起来，超越那些束缚我们的界限。</w:t>
      </w:r>
      <w:r>
        <w:rPr>
          <w:sz w:val="32"/>
          <w:szCs w:val="32"/>
        </w:rPr>
        <w:t>&lt;/p&gt;&lt;p&gt;&lt;img src="/static-img/_xQh7rZNsWu700HCntzw-156QrsA-lX-oANWi1B3QMQfPolLWNDB_Vx2Qa78kzL9moZ8p8uplWycLEP72Bty_JcZO3ph_kQSSmsPHsKJggFQQBuEhkALRsunbLxDxN6wzJfjjLqNJatg8ZQV_ADu31mmcM_YSCwDwJTdoY_Svrl58rCJYjZyMZtu0rEfRYUBoGUTT5XoA5Z_iQyj_GjYH4IgoauExtx7eiddQpBu6yg.jpg"&gt;&lt;/p&gt;&lt;p&gt;</w:t>
      </w:r>
      <w:r>
        <w:rPr>
          <w:sz w:val="32"/>
          <w:szCs w:val="32"/>
        </w:rPr>
        <w:t>总结：《她见青山》展现了主人公超越自我极限、追求自由生活的心路历程，为读者提供了一份鼓舞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抉择</w:t>
      </w:r>
      <w:r>
        <w:rPr>
          <w:sz w:val="32"/>
          <w:szCs w:val="32"/>
        </w:rPr>
        <w:t>&lt;/p&gt;&lt;p&gt;&lt;img src="/static-img/DZSahwDC7tCAFEdcPymibV56QrsA-lX-oANWi1B3QMQfPolLWNDB_Vx2Qa78kzL9moZ8p8uplWycLEP72Bty_JcZO3ph_kQSSmsPHsKJggFQQBuEhkALRsunbLxDxN6wzJfjjLqNJatg8ZQV_ADu31mmcM_YSCwDwJTdoY_Svrl58rCJYjZyMZtu0rEfRYUBoGUTT5XoA5Z_iQyj_GjYH4IgoauExtx7eiddQpBu6yg.jpg"&gt;&lt;/p&gt;&lt;p&gt;</w:t>
      </w:r>
      <w:r>
        <w:rPr>
          <w:sz w:val="32"/>
          <w:szCs w:val="32"/>
        </w:rPr>
        <w:t>在某些时候，当我们站在崎岖的小径上，看向那座高耸入云的大峰时，也许会感到迷茫，不知如何下手。但是，如果能够像书中的角色一样，将恐惧和不安化作行动，那么即使最险峻的地形也能变得可行。这就是智慧抉择——知道何时、何地、何事要放弃，是一种强大的力量，可以帮助我们走出阴影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她见青山》讲述的是一种心理层面的转变，以及通过不断试错，最终找到了属于自己的一条道路，这一点对于寻求答案和解决问题的人来说具有很大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就像是跟随着主角一起走过了一段时间。她所经历的情绪波动，无疑让每一个读者都产生了共鸣。从最初那种失落与悲伤，再到后来那种坚定与决断，每一步都是情感上的升华，每一次选择都是精神上的释放。这种情感共鸣，使得《</w:t>
      </w:r>
      <w:r>
        <w:rPr>
          <w:sz w:val="32"/>
          <w:szCs w:val="32"/>
        </w:rPr>
        <w:t>she see the blue mountain</w:t>
      </w:r>
      <w:r>
        <w:rPr>
          <w:sz w:val="32"/>
          <w:szCs w:val="32"/>
        </w:rPr>
        <w:t>》成为一本既能让你泪水涟涟，又能激发你斗志昂扬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he see the blue mountain</w:t>
      </w:r>
      <w:r>
        <w:rPr>
          <w:sz w:val="32"/>
          <w:szCs w:val="32"/>
        </w:rPr>
        <w:t>》以其真实的情感表达和丰富的情感内容，与众多读者的内心进行了深刻交流，为人们提供了一份温暖而又鼓励人的文学体验。</w:t>
      </w:r>
      <w:r>
        <w:rPr>
          <w:sz w:val="32"/>
          <w:szCs w:val="32"/>
        </w:rPr>
        <w:t>&lt;/p&gt;&lt;p&gt;&lt;a href = "/doc/676115-</w:t>
      </w:r>
      <w:r>
        <w:rPr>
          <w:sz w:val="32"/>
          <w:szCs w:val="32"/>
        </w:rPr>
        <w:t>青山之下自由的呼唤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.doc" rel="alternate" download="676115-</w:t>
      </w:r>
      <w:r>
        <w:rPr>
          <w:sz w:val="32"/>
          <w:szCs w:val="32"/>
        </w:rPr>
        <w:t>青山之下自由的呼唤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