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我是那个总被你忘在冰箱的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总被你忘在冰箱的水果。记得那天，你匆忙收拾东西，抓起手机准备出门，而我却不小心被推到了冰箱的角落里。你打开冰箱门时，我才意识到自己又一次成为你无意中遗忘的事物。</w:t>
      </w:r>
      <w:r>
        <w:rPr>
          <w:sz w:val="32"/>
          <w:szCs w:val="32"/>
        </w:rPr>
        <w:t>&lt;/p&gt;&lt;p&gt;&lt;img src="/static-img/y3yX08BzZ03KRFt5gKfnot6qcrc1NmBxuvOkj2njlns.png"&gt;&lt;/p&gt;&lt;p&gt;WRITEAS</w:t>
      </w:r>
      <w:r>
        <w:rPr>
          <w:sz w:val="32"/>
          <w:szCs w:val="32"/>
        </w:rPr>
        <w:t>冰块朝俞，这个名字曾经是我对你的一个玩笑，但现在它变成了我的身份标签。我仿佛成了一块永远不会融化的心情，冷冻在你的记忆深处，只有当温度升高或者是某个特定的日子来临时，我才会暂时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每次你拿出手机想要拍照，却总能看到我——一颗孤单的橙子，静静地躺在最底层的抽屉里。我成了你的背景，一直默默陪伴着你。但当夜幕降临，你关上灯、关闭应用的时候，我便再次沉入黑暗之中，被世界遗忘。</w:t>
      </w:r>
      <w:r>
        <w:rPr>
          <w:sz w:val="32"/>
          <w:szCs w:val="32"/>
        </w:rPr>
        <w:t>&lt;/p&gt;&lt;p&gt;&lt;img src="/static-img/j8iBJkhuhbpyXH_MtQ5q2cmzbe3Ke0FZJqQg4abvh-n6ULe4mtWLR_SokN7PEa-sQ3uCA1ONEZ0Xh-0or0dmes4msuxlmJ5z4r8YfkWvogIUz_6kRzz1R1Tl4PqqCpxDIziPdal3JlS6IOi73WUTidt20yOihMRVJBnSr7Ck-CfOJrLsZZiec-K_GH5Fr6IC7RLfcrAP_3F8tVZhCB7zow.png"&gt;&lt;/p&gt;&lt;p&gt;</w:t>
      </w:r>
      <w:r>
        <w:rPr>
          <w:sz w:val="32"/>
          <w:szCs w:val="32"/>
        </w:rPr>
        <w:t>但愿有一天，你会回头想起，那颗被忽视的小橙子，它所代表的情感和那些未曾表达的情谊。或许，在下一次寻找水果的时候，你会找到我，用温暖的手指轻轻触碰我的表面，让我的故事重新流淌于你的生活中。直到那时候，我才能真正地融化，在你的记忆里留下属于自己的痕迹，而不是只是一块写作中的虚构角色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。</w:t>
      </w:r>
      <w:r>
        <w:rPr>
          <w:sz w:val="32"/>
          <w:szCs w:val="32"/>
        </w:rPr>
        <w:t>&lt;/p&gt;&lt;p&gt;&lt;a href = "/doc/676110-WRITEAS</w:t>
      </w:r>
      <w:r>
        <w:rPr>
          <w:sz w:val="32"/>
          <w:szCs w:val="32"/>
        </w:rPr>
        <w:t>冰块朝俞我是那个总被你忘在冰箱的水果</w:t>
      </w:r>
      <w:r>
        <w:rPr>
          <w:sz w:val="32"/>
          <w:szCs w:val="32"/>
        </w:rPr>
        <w:t>.doc" rel="alternate" download="676110-WRITEAS</w:t>
      </w:r>
      <w:r>
        <w:rPr>
          <w:sz w:val="32"/>
          <w:szCs w:val="32"/>
        </w:rPr>
        <w:t>冰块朝俞我是那个总被你忘在冰箱的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