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颜狗的故事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隐藏着不为人知的故事。今天，我们要讲述的是关于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传奇。这并不是一个简单的名字，而是一段充满诗意和哲理的历史。</w:t>
      </w:r>
      <w:r>
        <w:rPr>
          <w:sz w:val="32"/>
          <w:szCs w:val="32"/>
        </w:rPr>
        <w:t>&lt;/p&gt;&lt;p&gt;&lt;img src="/static-img/H0LuOGcgKedpWOA2YUdgRyzwlEl2wS9GI5FKFJ36o7wgmwQr5rK7y-5zj-jWJVtz.jpg"&gt;&lt;/p&gt;&lt;p&gt;</w:t>
      </w:r>
      <w:r>
        <w:rPr>
          <w:sz w:val="32"/>
          <w:szCs w:val="32"/>
        </w:rPr>
        <w:t>首先，让我们从它的创始人开始说起——阿阮。他是一个才华横溢、心地善良的人，他以其独特的视角，创造出了这样一个名字。在他看来，“颜狗”并不仅仅是两个字，它代表了生活中的点点滴滴，每一次经历都值得被铭记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则是他对美好生活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这个名字背后的故事。据说，在很久很久以前，有一条街叫做颜狗街，那里住着各种各样的人物，他们有的聪明过人，有的却又那么平凡。然而，无论他们多么不同，他们之间都建立起了一种奇妙的情感联系，这些情感就像酒一样，不但能让人们放松，也能让人们回味无穷。</w:t>
      </w:r>
      <w:r>
        <w:rPr>
          <w:sz w:val="32"/>
          <w:szCs w:val="32"/>
        </w:rPr>
        <w:t>&lt;/p&gt;&lt;p&gt;&lt;img src="/static-img/M5jvn_rwo-keXBg-D6vEXizwlEl2wS9GI5FKFJ36o7z4CRze1vL7RkKoxspRHQ-OtwGotLtFPzVkjfbHB8NUUSCVq_fGXdooq2WPSthmPeiyBiSC03X2egVwMOpYNC26k50u2lUAYZrHtDEIMKLeqA4KdUbPfkR01zXabWaGqV1MJxE7wfwawGD0Z1jCOQVabg25KIj3HYgemV_GSF3HPQ.png"&gt;&lt;/p&gt;&lt;p&gt;</w:t>
      </w:r>
      <w:r>
        <w:rPr>
          <w:sz w:val="32"/>
          <w:szCs w:val="32"/>
        </w:rPr>
        <w:t>再次回到现代社会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已经成为了一种文化现象。它不仅仅是一个品牌，更是一种生活态度。在这里，你可以找到各种各样的产品，从日常用品到高端奢侈品，每件商品都是经过精心挑选，以确保它们能够带给消费者最真实、最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还有一项独特的地方，那就是它强调原创性。不论是在设计上还是在生产过程中，都坚持使用最高质量原材料，并且每一步工艺都是手工制作，这样才能保证每一件作品都是独一无二，充满个性的。这也正是为什么许多艺术家和设计师都会选择合作于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</w:t>
      </w:r>
      <w:r>
        <w:rPr>
          <w:sz w:val="32"/>
          <w:szCs w:val="32"/>
        </w:rPr>
        <w:t>&lt;/p&gt;&lt;p&gt;&lt;img src="/static-img/Ir_OpJ80MvQcTsvZTD-cpSzwlEl2wS9GI5FKFJ36o7z4CRze1vL7RkKoxspRHQ-OtwGotLtFPzVkjfbHB8NUUSCVq_fGXdooq2WPSthmPeiyBiSC03X2egVwMOpYNC26k50u2lUAYZrHtDEIMKLeqA4KdUbPfkR01zXabWaGqV1MJxE7wfwawGD0Z1jCOQVabg25KIj3HYgemV_GSF3HPQ.jpg"&gt;&lt;/p&gt;&lt;p&gt;</w:t>
      </w:r>
      <w:r>
        <w:rPr>
          <w:sz w:val="32"/>
          <w:szCs w:val="32"/>
        </w:rPr>
        <w:t>最后，我们不能忽略的是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阮 有 酒”的文化传承。尽管时间流转，但这股精神依然如火如荼地延续至今。在这里，可以找到古老传统与现代审美相结合的地方，是一种不断探索自我，同时尊重传统文化价值观念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颜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 有 酒”是一个包含了丰富内涵和深层含义的事物，它不只是一个品牌，更是一种生活方式、一种艺术形式、一段历史以及一种精神追求。在这个世界上，没有什么比这样的存在更加珍贵了，因为它提醒我们，即使在最忙碌的时候，也要停下脚步去享受生活，用自己的方式去表达自己，用爱去温暖周围的人们。这就是“颜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 有 酒”的魅力所在，也是为什么这种品牌能够持续吸引众人的原因之一。</w:t>
      </w:r>
      <w:r>
        <w:rPr>
          <w:sz w:val="32"/>
          <w:szCs w:val="32"/>
        </w:rPr>
        <w:t>&lt;/p&gt;&lt;p&gt;&lt;img src="/static-img/CTj_kzd90UAiFx97Gd6yEizwlEl2wS9GI5FKFJ36o7z4CRze1vL7RkKoxspRHQ-OtwGotLtFPzVkjfbHB8NUUSCVq_fGXdooq2WPSthmPeiyBiSC03X2egVwMOpYNC26k50u2lUAYZrHtDEIMKLeqA4KdUbPfkR01zXabWaGqV1MJxE7wfwawGD0Z1jCOQVabg25KIj3HYgemV_GSF3HPQ.jpg"&gt;&lt;/p&gt;&lt;p&gt;&lt;a href = "/doc/676081-</w:t>
      </w:r>
      <w:r>
        <w:rPr>
          <w:sz w:val="32"/>
          <w:szCs w:val="32"/>
        </w:rPr>
        <w:t>阿阮有酒颜狗的故事与诗意</w:t>
      </w:r>
      <w:r>
        <w:rPr>
          <w:sz w:val="32"/>
          <w:szCs w:val="32"/>
        </w:rPr>
        <w:t>.doc" rel="alternate" download="676081-</w:t>
      </w:r>
      <w:r>
        <w:rPr>
          <w:sz w:val="32"/>
          <w:szCs w:val="32"/>
        </w:rPr>
        <w:t>阿阮有酒颜狗的故事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