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里的玩具箱子都快爆炸了来看看我是怎么整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玩具箱子都快爆炸了！来看看我是怎么整理的。</w:t>
      </w:r>
      <w:r>
        <w:rPr>
          <w:sz w:val="32"/>
          <w:szCs w:val="32"/>
        </w:rPr>
        <w:t>&lt;/p&gt;&lt;p&gt;&lt;img src="/static-img/EiL_07xQ6dtm9SpO9jIPQitkH3UyWTKc6XSLEo953NjfiZxKeD70vICfhFF_c_gm.jpg"&gt;&lt;/p&gt;&lt;p&gt;</w:t>
      </w:r>
      <w:r>
        <w:rPr>
          <w:sz w:val="32"/>
          <w:szCs w:val="32"/>
        </w:rPr>
        <w:t>你知道吗，有时候最大的挑战并不是收集那么多的玩具，而是在于如何管理和存放它们。我的孩子们总是喜欢各种各样的玩具，每天似乎都会有新的到手。我尝试过很多方法，比如按照类别分组，或者每个月清空一部分，但效果并不长久。直到有一天，我决定拍摄一个“满了</w:t>
      </w:r>
      <w:r>
        <w:rPr>
          <w:sz w:val="32"/>
          <w:szCs w:val="32"/>
        </w:rPr>
        <w:t>...</w:t>
      </w:r>
      <w:r>
        <w:rPr>
          <w:sz w:val="32"/>
          <w:szCs w:val="32"/>
        </w:rPr>
        <w:t>太满了溢出来玩具视频”，就像是一个大型的游戏秀一样，展示我们家的这个问题，以及我是怎么解决它的。</w:t>
      </w:r>
      <w:r>
        <w:rPr>
          <w:sz w:val="32"/>
          <w:szCs w:val="32"/>
        </w:rPr>
        <w:t>&lt;/p&gt;&lt;p&gt;</w:t>
      </w:r>
      <w:r>
        <w:rPr>
          <w:sz w:val="32"/>
          <w:szCs w:val="32"/>
        </w:rPr>
        <w:t>视频开场时，你会看到我们的客厅里堆积如山的玩具，它们从地板上向四周蔓延，就像是小朋友们在做一个巨大的拼图游戏。不过，这并不是他们故意制造混乱，而是我自己没有及时处理好这些可爱的小物件。我的孩子们对每一件东西都充满热情，他们不仅只是把它们拿出 玩一次就扔掉，而是经常性的去回访那些曾经带给他们欢乐的小伙伴。</w:t>
      </w:r>
      <w:r>
        <w:rPr>
          <w:sz w:val="32"/>
          <w:szCs w:val="32"/>
        </w:rPr>
        <w:t>&lt;/p&gt;&lt;p&gt;&lt;img src="/static-img/g0JgFNZjBFwJtjWvHGizCitkH3UyWTKc6XSLEo953Ngkr3Ur5BjdRTnM0Z0HJ7uuSogGsJDV8IY8PLnuVzf11Do3Tx_EDDHjF8VA2YmJbPuYrHersQ-bJHs47N_0k_oJ_ATGvlUjtsQLR_O0hXL-D2153BSAZXx9bfMepvpA1H7Io7ewiYV-4P7-vVRN6JW5FCEkzAy3PP3o9xn8In0bEW3Sc7C-NfPJfRDp9i8UFgE.jpg"&gt;&lt;/p&gt;&lt;p&gt;</w:t>
      </w:r>
      <w:r>
        <w:rPr>
          <w:sz w:val="32"/>
          <w:szCs w:val="32"/>
        </w:rPr>
        <w:t>为了整理这些杂乱无章的宝贝，我决定采取一些更为严格的手段。这不仅仅意味着简单地将它们放在架子上或抽屉里，还要考虑到哪些可以捐赠、哪些可以卖掉、哪些则应该被珍藏起来。在整个过程中，我还邀请了孩子们一起参与，让他们选择哪些玩具真的很特别，是值得保留下来的。而对于那些不能再用到的，我们一起举行了一次小规模的义卖活动，将资金用于慈善机构，以此传达出分享与关怀的心愿。</w:t>
      </w:r>
      <w:r>
        <w:rPr>
          <w:sz w:val="32"/>
          <w:szCs w:val="32"/>
        </w:rPr>
        <w:t>&lt;/p&gt;&lt;p&gt;</w:t>
      </w:r>
      <w:r>
        <w:rPr>
          <w:sz w:val="32"/>
          <w:szCs w:val="32"/>
        </w:rPr>
        <w:t>通过这次活动，不仅让我们的房间变得更加干净整洁，而且也让我和孩子们学会了如何更环保地对待我们所拥有的一切。此外，这个过程还促进了家庭成员间沟通和协作，让我们共同体会到了减少浪费和重复消费带来的积极影响。</w:t>
      </w:r>
      <w:r>
        <w:rPr>
          <w:sz w:val="32"/>
          <w:szCs w:val="32"/>
        </w:rPr>
        <w:t>&lt;/p&gt;&lt;p&gt;&lt;img src="/static-img/PFNlOQjuQRjsOo10OzeLeitkH3UyWTKc6XSLEo953Ngkr3Ur5BjdRTnM0Z0HJ7uuSogGsJDV8IY8PLnuVzf11Do3Tx_EDDHjF8VA2YmJbPuYrHersQ-bJHs47N_0k_oJ_ATGvlUjtsQLR_O0hXL-D2153BSAZXx9bfMepvpA1H7Io7ewiYV-4P7-vVRN6JW5FCEkzAy3PP3o9xn8In0bEW3Sc7C-NfPJfRDp9i8UFgE.jpg"&gt;&lt;/p&gt;&lt;p&gt;</w:t>
      </w:r>
      <w:r>
        <w:rPr>
          <w:sz w:val="32"/>
          <w:szCs w:val="32"/>
        </w:rPr>
        <w:t>最后，当你观看完那个“满了</w:t>
      </w:r>
      <w:r>
        <w:rPr>
          <w:sz w:val="32"/>
          <w:szCs w:val="32"/>
        </w:rPr>
        <w:t>...</w:t>
      </w:r>
      <w:r>
        <w:rPr>
          <w:sz w:val="32"/>
          <w:szCs w:val="32"/>
        </w:rPr>
        <w:t>太满了溢出来”的视频后，你可能会发现，即使面对看似无法解决的问题，我们仍然能够找到创造性的解决方案。而且，最重要的是，无论生活给予多少困难，都不要忘记享受这一路上的点滴美好。</w:t>
      </w:r>
      <w:r>
        <w:rPr>
          <w:sz w:val="32"/>
          <w:szCs w:val="32"/>
        </w:rPr>
        <w:t>&lt;/p&gt;&lt;p&gt;&lt;a href = "/doc/676010-</w:t>
      </w:r>
      <w:r>
        <w:rPr>
          <w:sz w:val="32"/>
          <w:szCs w:val="32"/>
        </w:rPr>
        <w:t>满了</w:t>
      </w:r>
      <w:r>
        <w:rPr>
          <w:sz w:val="32"/>
          <w:szCs w:val="32"/>
        </w:rPr>
        <w:t>...</w:t>
      </w:r>
      <w:r>
        <w:rPr>
          <w:sz w:val="32"/>
          <w:szCs w:val="32"/>
        </w:rPr>
        <w:t>太满了溢出来玩具视频我家里的玩具箱子都快爆炸了来看看我是怎么整理的</w:t>
      </w:r>
      <w:r>
        <w:rPr>
          <w:sz w:val="32"/>
          <w:szCs w:val="32"/>
        </w:rPr>
        <w:t>.doc" rel="alternate" download="676010-</w:t>
      </w:r>
      <w:r>
        <w:rPr>
          <w:sz w:val="32"/>
          <w:szCs w:val="32"/>
        </w:rPr>
        <w:t>满了</w:t>
      </w:r>
      <w:r>
        <w:rPr>
          <w:sz w:val="32"/>
          <w:szCs w:val="32"/>
        </w:rPr>
        <w:t>...</w:t>
      </w:r>
      <w:r>
        <w:rPr>
          <w:sz w:val="32"/>
          <w:szCs w:val="32"/>
        </w:rPr>
        <w:t>太满了溢出来玩具视频我家里的玩具箱子都快爆炸了来看看我是怎么整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