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考试日常科举制度下的日常学习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考试日常：科举制度下的日常学习生活</w:t>
      </w:r>
      <w:r>
        <w:rPr>
          <w:sz w:val="32"/>
          <w:szCs w:val="32"/>
        </w:rPr>
        <w:t>&lt;/p&gt;&lt;p&gt;&lt;img src="/static-img/9-uGHoZ6BCekB1ntnUqdbkAdlyXkqVxDLHMMduzBJ8G1Gl5KgOV0LyU8fBFmpyvM.jpg"&gt;&lt;/p&gt;&lt;p&gt;</w:t>
      </w:r>
      <w:r>
        <w:rPr>
          <w:sz w:val="32"/>
          <w:szCs w:val="32"/>
        </w:rPr>
        <w:t>怎样准备一场科举考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科举考试是官员选拔的主要途径之一。为了能够顺利通过这些严格的考试，考生们需要从小就开始准备，从早到晚地苦读经典和练习写作。这一过程被称为“科举日常”。一个典型的一天可能会这样安排：清晨起床后，先进行短暂的冥想，以静心集中精神，然后开始阅读儒家经典，如《论语》、《孟子》等。此外，还要学习其他学问，如史、哲、文学等。</w:t>
      </w:r>
      <w:r>
        <w:rPr>
          <w:sz w:val="32"/>
          <w:szCs w:val="32"/>
        </w:rPr>
        <w:t>&lt;/p&gt;&lt;p&gt;&lt;img src="/static-img/s8YD-EPKYg6RBcpIH0DvikAdlyXkqVxDLHMMduzBJ8Gf3-7udo5wHt8P6l233wjHE2ZfOARKMc6x3BsS0sIYSneO_h5ckeYloqj3j7E8cUCpNJ4y_hl8wKsgPbLiYPoXzyuHPqmwGDa5xTwhz87xgR5OWin10rRK6xiQs7-9LtlsjVzt8nMheZv1WbrXRRwr.png"&gt;&lt;/p&gt;&lt;p&gt;</w:t>
      </w:r>
      <w:r>
        <w:rPr>
          <w:sz w:val="32"/>
          <w:szCs w:val="32"/>
        </w:rPr>
        <w:t>科举文人的知识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各种类型的问题，考生们必须具备广泛而深厚的知识储备。他们需要熟悉大量的历史事件和人物，同时也要掌握一定程度的文学技巧，这样才能写出高质量的文章。在这个过程中，每个人都有自己的研究方向，有的人可能更注重于政治哲学，而有的人则倾向于文学艺术。这种多元化的知识背景让人感到既兴奋又挑战。</w:t>
      </w:r>
      <w:r>
        <w:rPr>
          <w:sz w:val="32"/>
          <w:szCs w:val="32"/>
        </w:rPr>
        <w:t>&lt;/p&gt;&lt;p&gt;&lt;img src="/static-img/afleIeFgOuSR6SZa-pmjiUAdlyXkqVxDLHMMduzBJ8Gf3-7udo5wHt8P6l233wjHE2ZfOARKMc6x3BsS0sIYSneO_h5ckeYloqj3j7E8cUCpNJ4y_hl8wKsgPbLiYPoXzyuHPqmwGDa5xTwhz87xgR5OWin10rRK6xiQs7-9LtlsjVzt8nMheZv1WbrXRRwr.jpg"&gt;&lt;/p&gt;&lt;p&gt;</w:t>
      </w:r>
      <w:r>
        <w:rPr>
          <w:sz w:val="32"/>
          <w:szCs w:val="32"/>
        </w:rPr>
        <w:t>经验丰富的大师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我努力之外，还有一种非常重要的手段，那就是寻求经验丰富的大师指导。大师一般都是前几次科举中的优秀者，他们拥有宝贵的经验可以帮助年轻的小伙伴们避免一些陷阱。在大师面前的每一次提问，都是一次宝贵的心灵磨砺，让人更加坚定了自己的道路。</w:t>
      </w:r>
      <w:r>
        <w:rPr>
          <w:sz w:val="32"/>
          <w:szCs w:val="32"/>
        </w:rPr>
        <w:t>&lt;/p&gt;&lt;p&gt;&lt;img src="/static-img/T2F8EBTSQmBRuxIvPc_ZQ0AdlyXkqVxDLHMMduzBJ8Gf3-7udo5wHt8P6l233wjHE2ZfOARKMc6x3BsS0sIYSneO_h5ckeYloqj3j7E8cUCpNJ4y_hl8wKsgPbLiYPoXzyuHPqmwGDa5xTwhz87xgR5OWin10rRK6xiQs7-9LtlsjVzt8nMheZv1WbrXRRwr.jpg"&gt;&lt;/p&gt;&lt;p&gt;</w:t>
      </w:r>
      <w:r>
        <w:rPr>
          <w:sz w:val="32"/>
          <w:szCs w:val="32"/>
        </w:rPr>
        <w:t>科舉書院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有专门的地方来供候选人住宿和学习，这些地方被称为书院。书院里不仅有图书馆，还有讲堂，可以用于集体讨论和教诲。而且，由于同窗之间互相交流，也能获得许多新的思路。此外，不少书院还设立了公社制度，即大家共同做饭吃饭，使得生活环境更加团结协作。</w:t>
      </w:r>
      <w:r>
        <w:rPr>
          <w:sz w:val="32"/>
          <w:szCs w:val="32"/>
        </w:rPr>
        <w:t>&lt;/p&gt;&lt;p&gt;&lt;img src="/static-img/mo5QuLOCoEOIgHFZShWAYEAdlyXkqVxDLHMMduzBJ8Gf3-7udo5wHt8P6l233wjHE2ZfOARKMc6x3BsS0sIYSneO_h5ckeYloqj3j7E8cUCpNJ4y_hl8wKsgPbLiYPoXzyuHPqmwGDa5xTwhz87xgR5OWin10rRK6xiQs7-9LtlsjVzt8nMheZv1WbrXRRwr.jpg"&gt;&lt;/p&gt;&lt;p&gt;</w:t>
      </w:r>
      <w:r>
        <w:rPr>
          <w:sz w:val="32"/>
          <w:szCs w:val="32"/>
        </w:rPr>
        <w:t>考试当天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考试当天，每个人的心情都非常紧张，因为这决定了未来的一切。如果平时积极勤奋，一般来说心里会比较踏实，但即使如此，对结果还是无法完全控制。所以，在整个考场上，最重要的是保持冷静，用所学到的知识去回答问题，不要因为紧张而错过任何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后的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如何，都是一次宝贵的人生经历。这是一个回顾过去努力是否付出了全力，以及思考未来的发展方向的时候。当一个人成功通过了一场或多场考试，他就会觉得所有辛苦付出的值得；而如果遇到了挫折，那么他也会从中学到更多，比如更好的时间管理，更有效率地利用资源等。这一切都是属于“科举日常”的一部分，是一种成长方式，也是走向梦想的一步。</w:t>
      </w:r>
      <w:r>
        <w:rPr>
          <w:sz w:val="32"/>
          <w:szCs w:val="32"/>
        </w:rPr>
        <w:t>&lt;/p&gt;&lt;p&gt;&lt;a href = "/doc/675864-</w:t>
      </w:r>
      <w:r>
        <w:rPr>
          <w:sz w:val="32"/>
          <w:szCs w:val="32"/>
        </w:rPr>
        <w:t>科举考试日常科举制度下的日常学习生活</w:t>
      </w:r>
      <w:r>
        <w:rPr>
          <w:sz w:val="32"/>
          <w:szCs w:val="32"/>
        </w:rPr>
        <w:t>.doc" rel="alternate" download="675864-</w:t>
      </w:r>
      <w:r>
        <w:rPr>
          <w:sz w:val="32"/>
          <w:szCs w:val="32"/>
        </w:rPr>
        <w:t>科举考试日常科举制度下的日常学习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