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小</w:t>
      </w:r>
      <w:r>
        <w:rPr>
          <w:sz w:val="48"/>
          <w:szCs w:val="48"/>
        </w:rPr>
        <w:t>VEDIOS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12-14</w:t>
      </w:r>
      <w:r>
        <w:rPr>
          <w:sz w:val="48"/>
          <w:szCs w:val="48"/>
        </w:rPr>
        <w:t>岁微型视频艺术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探秘：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微型视频艺术的魅力与挑战</w:t>
      </w:r>
      <w:r>
        <w:rPr>
          <w:sz w:val="32"/>
          <w:szCs w:val="32"/>
        </w:rPr>
        <w:t>&lt;/p&gt;&lt;p&gt;&lt;img src="/static-img/jPALgq1rWHnGiVy0KiEZvHgqJvrGdzBqRQkHgO2TRj6IcdLmux-4-csgN4i8EjPl.jpeg"&gt;&lt;/p&gt;&lt;p&gt;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的兴起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作为一种新的创作形式，不仅反映了年轻一代对自主表达和个性展示的渴望，也是当下流行文化的一个缩影。它不仅在技术上满足了年龄较小儿童的创意需求，同时也让他们有机会通过网络平台展现自己的才华。</w:t>
      </w:r>
      <w:r>
        <w:rPr>
          <w:sz w:val="32"/>
          <w:szCs w:val="32"/>
        </w:rPr>
        <w:t>&lt;/p&gt;&lt;p&gt;&lt;img src="/static-img/TXGEaY3CvUN15tCfKIb5UHgqJvrGdzBqRQkHgO2TRj4KWjRgv7ekEZG7YAUT_U0QaJRmir4nuDTHAT_rhuoJOOe0cFSzkBS8_9ZvDVM3eEeRT_iqxJP3lAg5TXKt4Dtjk69msu2XQbayQL031mNGjc3U3GqNnDzpoEEKTHM-9DHJ74lL4sKw7g2NjNEY3nvR.jpeg"&gt;&lt;/p&gt;&lt;p&gt;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内容特点及其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作品往往以简洁、趣味性为特点，通常围绕日常生活、游戏或动漫元素展开。这些内容充满了创新精神，无论是从剧本构思还是视觉效果上，都体现出年轻创作者对新颖和独特性的追求。</w:t>
      </w:r>
      <w:r>
        <w:rPr>
          <w:sz w:val="32"/>
          <w:szCs w:val="32"/>
        </w:rPr>
        <w:t>&lt;/p&gt;&lt;p&gt;&lt;img src="/static-img/lbwPvnqJ-9z9BdvSSSXZ1XgqJvrGdzBqRQkHgO2TRj4KWjRgv7ekEZG7YAUT_U0QaJRmir4nuDTHAT_rhuoJOOe0cFSzkBS8_9ZvDVM3eEeRT_iqxJP3lAg5TXKt4Dtjk69msu2XQbayQL031mNGjc3U3GqNnDzpoEEKTHM-9DHJ74lL4sKw7g2NjNEY3nvR.jpeg"&gt;&lt;/p&gt;&lt;p&gt;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教育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主要是一种娱乐形式，但其对于年轻观众来说也具有很高的教育意义。通过观看这些视频，小朋友可以学习到语言表达能力、故事编织技巧以及基本的制作知识。此外，这些作品还能够促进孩子们的情感交流和社交技能发展。</w:t>
      </w:r>
      <w:r>
        <w:rPr>
          <w:sz w:val="32"/>
          <w:szCs w:val="32"/>
        </w:rPr>
        <w:t>&lt;/p&gt;&lt;p&gt;&lt;img src="/static-img/MaDt1acrZZPGpubJgTglqHgqJvrGdzBqRQkHgO2TRj4KWjRgv7ekEZG7YAUT_U0QaJRmir4nuDTHAT_rhuoJOOe0cFSzkBS8_9ZvDVM3eEeRT_iqxJP3lAg5TXKt4Dtjk69msu2XQbayQL031mNGjc3U3GqNnDzpoEEKTHM-9DHJ74lL4sKw7g2NjNEY3nvR.jpeg"&gt;&lt;/p&gt;&lt;p&gt;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社区建设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社区中充斥着活跃的小伙伴们，他们之间不断地分享、评论和互相鼓励。这不仅增强了用户间的情感联系，还促进了整个社区文化的一致性和连贯性，使得每一个参与者都能感受到被理解和支持。</w:t>
      </w:r>
      <w:r>
        <w:rPr>
          <w:sz w:val="32"/>
          <w:szCs w:val="32"/>
        </w:rPr>
        <w:t>&lt;/p&gt;&lt;p&gt;&lt;img src="/static-img/13JM8UOXCBELOeGhRKN7gHgqJvrGdzBqRQkHgO2TRj4KWjRgv7ekEZG7YAUT_U0QaJRmir4nuDTHAT_rhuoJOOe0cFSzkBS8_9ZvDVM3eEeRT_iqxJP3lAg5TXKt4Dtjk69msu2XQbayQL031mNGjc3U3GqNnDzpoEEKTHM-9DHJ74lL4sKw7g2NjNEY3nvR.jpeg"&gt;&lt;/p&gt;&lt;p&gt;</w:t>
      </w:r>
      <w:r>
        <w:rPr>
          <w:sz w:val="32"/>
          <w:szCs w:val="32"/>
        </w:rPr>
        <w:t>娓幼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面临的问题及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娓幼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在许多方面取得了一定的成功，但它仍面临着一些问题，如内容监管难度大、商业模式尚未成熟等。在未来的发展趋势中，我们预计娓幼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将更加注重专业化培训，为更多潜在人才提供学习资源，同时探索更有效率的营销策略来提升品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娓幼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 xml:space="preserve">传递正能量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寻找行业内合作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娓幼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这一现象，我们发现它不仅是一个简单的事物，更是一个时代背景下的社会现象。随着互联网技术不断进步，娓幼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无疑会继续成为我们共同关注的话题之一。在这个过程中，让我们一起努力，让这片红土上传播更多正能量，并寻找到更多合作伙伴，以推动行业健康稳健发展。</w:t>
      </w:r>
      <w:r>
        <w:rPr>
          <w:sz w:val="32"/>
          <w:szCs w:val="32"/>
        </w:rPr>
        <w:t>&lt;/p&gt;&lt;p&gt;&lt;a href = "/doc/675779-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微型视频艺术的魅力与挑战</w:t>
      </w:r>
      <w:r>
        <w:rPr>
          <w:sz w:val="32"/>
          <w:szCs w:val="32"/>
        </w:rPr>
        <w:t>.doc" rel="alternate" download="675779-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微型视频艺术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