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儿的力量一段令人感动的小作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儿的力量：一段令人感动的小作文故事</w:t>
      </w:r>
      <w:r>
        <w:rPr>
          <w:sz w:val="32"/>
          <w:szCs w:val="32"/>
        </w:rPr>
        <w:t>&lt;/p&gt;&lt;p&gt;&lt;img src="/static-img/VYNS7mVhK-7X5jtLzwq7SYvKROBlau7pXlyXOPa3EFfqMHDSvr-FGbIlhOA99ole.jpg"&gt;&lt;/p&gt;&lt;p&gt;</w:t>
      </w:r>
      <w:r>
        <w:rPr>
          <w:sz w:val="32"/>
          <w:szCs w:val="32"/>
        </w:rPr>
        <w:t>在一个偏远的小镇上，有个叫做李明的孩子，他的生活充满了挑战和艰辛。他的父母早逝，留下他一个人在这个世界上孤零零地生存。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他，小李明只能靠自己的努力来打理家务，并且尝试去学校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明虽然面临着无数困难，但他从未放弃过。他每天都会写一些小作文，通过这些文字表达自己对美好生活的向往，以及对未来希望的坚信。有一次，他把自己的小作文视频发到了网上的，那是关于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这一主题的作品。</w:t>
      </w:r>
      <w:r>
        <w:rPr>
          <w:sz w:val="32"/>
          <w:szCs w:val="32"/>
        </w:rPr>
        <w:t>&lt;/p&gt;&lt;p&gt;&lt;img src="/static-img/eLf_2NG-0OJYm1Gc0KoDqIvKROBlau7pXlyXOPa3EFeitXauP9_eEZtynABD7kEv2ZZWD8n6Bkepb-cJbl1sAbpUJS6Xc5K07kgfMPB-QNxtsIW9QOh0EvAobee3Mny6EIl0CoJFjyYQScWTrPj1kwYZEK52-0jgAAuX1dJlfmxwAoq5TqPHqiYxk95Y675y.jpg"&gt;&lt;/p&gt;&lt;p&gt;</w:t>
      </w:r>
      <w:r>
        <w:rPr>
          <w:sz w:val="32"/>
          <w:szCs w:val="32"/>
        </w:rPr>
        <w:t>这段视频很快就被网友们所发现，他们被小李明坚韧不拔和积极向上的态度所感动。在视频中，小李明说：“尽管我没有亲人的帮助，但是我知道只要有梦想，就有可能实现。我会用我的笔来书写属于自己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视频引起了越来越多的人关注。社会各界的人士纷纷前来帮助小李明，让他的生活变得更加丰富多彩。他开始接受更多的心理辅导，并且获得了更多机会去参与各种活动。</w:t>
      </w:r>
      <w:r>
        <w:rPr>
          <w:sz w:val="32"/>
          <w:szCs w:val="32"/>
        </w:rPr>
        <w:t>&lt;/p&gt;&lt;p&gt;&lt;img src="/static-img/VL3JpXsHINmwlb048Pbs4IvKROBlau7pXlyXOPa3EFeitXauP9_eEZtynABD7kEv2ZZWD8n6Bkepb-cJbl1sAbpUJS6Xc5K07kgfMPB-QNxtsIW9QOh0EvAobee3Mny6EIl0CoJFjyYQScWTrPj1kwYZEK52-0jgAAuX1dJlfmxwAoq5TqPHqiYxk95Y675y.jpg"&gt;&lt;/p&gt;&lt;p&gt;</w:t>
      </w:r>
      <w:r>
        <w:rPr>
          <w:sz w:val="32"/>
          <w:szCs w:val="32"/>
        </w:rPr>
        <w:t>最终，小李明成长为了一名优秀学生，不仅学业进步迅速，而且还展现出了出色的才华。他证明给所有人看，即便是在缺乏家庭支持的情况下，只要心中有梦想，一切都不是不可能的事情。这也正是那首著名歌曲《哥》中的精髓——即使你身处逆境，也要勇敢地站起来，用你的双手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的小孩时，我们应该记住那个勇敢、坚持的小男孩，他用一支钢笔和一张纸，书写着属于自己的传奇。而当我们面对困难的时候，也应该像小李明一样，从不放弃，用我们的行动证明：无论环境如何，都不能阻止我们的潜能和创造力，因为真正强大的力量来自于内心，而非外部环境。</w:t>
      </w:r>
      <w:r>
        <w:rPr>
          <w:sz w:val="32"/>
          <w:szCs w:val="32"/>
        </w:rPr>
        <w:t>&lt;/p&gt;&lt;p&gt;&lt;img src="/static-img/VQ3KT8cxf1U1WjH67k5-jovKROBlau7pXlyXOPa3EFeitXauP9_eEZtynABD7kEv2ZZWD8n6Bkepb-cJbl1sAbpUJS6Xc5K07kgfMPB-QNxtsIW9QOh0EvAobee3Mny6EIl0CoJFjyYQScWTrPj1kwYZEK52-0jgAAuX1dJlfmxwAoq5TqPHqiYxk95Y675y.jpg"&gt;&lt;/p&gt;&lt;p&gt;&lt;a href = "/doc/675628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儿的力量一段令人感动的小作文故事</w:t>
      </w:r>
      <w:r>
        <w:rPr>
          <w:sz w:val="32"/>
          <w:szCs w:val="32"/>
        </w:rPr>
        <w:t>.doc" rel="alternate" download="675628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儿的力量一段令人感动的小作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