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恋小说雪梨全文免费阅读笔趣阁情感纠葛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“暗恋小说雪梨全文免费阅读笔趣阁”？</w:t>
      </w:r>
      <w:r>
        <w:rPr>
          <w:sz w:val="32"/>
          <w:szCs w:val="32"/>
        </w:rPr>
        <w:t>&lt;/p&gt;&lt;p&gt;&lt;img src="/static-img/mr5HkdbwDLcUtsiF_MzWWotEeeA9pEWQjhBmj77yes8aEiPPnAlgM1O7ghW1MNeU.jpg"&gt;&lt;/p&gt;&lt;p&gt;</w:t>
      </w:r>
      <w:r>
        <w:rPr>
          <w:sz w:val="32"/>
          <w:szCs w:val="32"/>
        </w:rPr>
        <w:t>在这个信息爆炸的时代，寻找真正能触动心灵的故事已经成为了一种难得的享受。对于那些追求深度情感体验、渴望被作品所打动的人来说，“暗恋小说雪梨全文免费阅读笔趣阁”无疑是一个宝贵的资源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诞生的？</w:t>
      </w:r>
      <w:r>
        <w:rPr>
          <w:sz w:val="32"/>
          <w:szCs w:val="32"/>
        </w:rPr>
        <w:t>&lt;/p&gt;&lt;p&gt;&lt;img src="/static-img/ElZBx-WPBoffT3k60D2N2ItEeeA9pEWQjhBmj77yes-sJF3hbEWos_LpV7q7XAgW1GT8hHvNRCHKM_8n-7vOML60x1hUCoDiHa38dT6tmF2KWn9TsFf33Kzl3Q02308qGOO6B2RZkCHWLRi66uoF_j_nSM3pm9RhrtpFJ826IQdaPCuGpGNRt8WyujjbToNlgZfXJFWzvaGhl1WDX3OCiA.jpg"&gt;&lt;/p&gt;&lt;p&gt;“</w:t>
      </w:r>
      <w:r>
        <w:rPr>
          <w:sz w:val="32"/>
          <w:szCs w:val="32"/>
        </w:rPr>
        <w:t>暗恋小说雪梨全文免费阅读笔趣阁”的创作背后，是一位名叫李明的小说家，他曾是一名普通白领，但他对文学有着浓厚的兴趣和热爱。日复一日，他开始将自己的生活经验、想法和情感融入到写作之中。他希望通过他的文字，让更多人感受到生命中的温暖与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内容有什么特点？</w:t>
      </w:r>
      <w:r>
        <w:rPr>
          <w:sz w:val="32"/>
          <w:szCs w:val="32"/>
        </w:rPr>
        <w:t>&lt;/p&gt;&lt;p&gt;&lt;img src="/static-img/JNAG_C1wWh3S6eQoRMZ7GYtEeeA9pEWQjhBmj77yes-sJF3hbEWos_LpV7q7XAgW1GT8hHvNRCHKM_8n-7vOML60x1hUCoDiHa38dT6tmF2KWn9TsFf33Kzl3Q02308qGOO6B2RZkCHWLRi66uoF_j_nSM3pm9RhrtpFJ826IQdaPCuGpGNRt8WyujjbToNlgZfXJFWzvaGhl1WDX3OCiA.jpg"&gt;&lt;/p&gt;&lt;p&gt;</w:t>
      </w:r>
      <w:r>
        <w:rPr>
          <w:sz w:val="32"/>
          <w:szCs w:val="32"/>
        </w:rPr>
        <w:t>从《雪梨》这部作品开始，李明以一种独特而深刻的情感表达方式，将人物间微妙的情感纠葛展现得淋漓尽致。这不仅仅是一部关于爱情和友谊的小说，更是一本关于成长与自我发现的心灵手册。每一个角色都像是生活中的我们，他们之间错综复杂的情感关系让人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会获得如此多读者的喜爱？</w:t>
      </w:r>
      <w:r>
        <w:rPr>
          <w:sz w:val="32"/>
          <w:szCs w:val="32"/>
        </w:rPr>
        <w:t>&lt;/p&gt;&lt;p&gt;&lt;img src="/static-img/SGiP5yXMBBpx0BtdhIbh9otEeeA9pEWQjhBmj77yes-sJF3hbEWos_LpV7q7XAgW1GT8hHvNRCHKM_8n-7vOML60x1hUCoDiHa38dT6tmF2KWn9TsFf33Kzl3Q02308qGOO6B2RZkCHWLRi66uoF_j_nSM3pm9RhrtpFJ826IQdaPCuGpGNRt8WyujjbToNlgZfXJFWzvaGhl1WDX3OCiA.jpg"&gt;&lt;/p&gt;&lt;p&gt;</w:t>
      </w:r>
      <w:r>
        <w:rPr>
          <w:sz w:val="32"/>
          <w:szCs w:val="32"/>
        </w:rPr>
        <w:t>《雪梨》的成功可以归结于作者对细节处理上的精确性，以及他对人类心理深层次理解。在这个充满竞争激烈的小说市场中，《雪璃》凭借其独到的视角和真挚的情感交流，为读者带来了前所未有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怎样影响了我们的生活？</w:t>
      </w:r>
      <w:r>
        <w:rPr>
          <w:sz w:val="32"/>
          <w:szCs w:val="32"/>
        </w:rPr>
        <w:t>&lt;/p&gt;&lt;p&gt;&lt;img src="/static-img/OhFe7btNDdEPTiMF8l7oo4tEeeA9pEWQjhBmj77yes-sJF3hbEWos_LpV7q7XAgW1GT8hHvNRCHKM_8n-7vOML60x1hUCoDiHa38dT6tmF2KWn9TsFf33Kzl3Q02308qGOO6B2RZkCHWLRi66uoF_j_nSM3pm9RhrtpFJ826IQdaPCuGpGNRt8WyujjbToNlgZfXJFWzvaGhl1WDX3OCiA.jpg"&gt;&lt;/p&gt;&lt;p&gt;</w:t>
      </w:r>
      <w:r>
        <w:rPr>
          <w:sz w:val="32"/>
          <w:szCs w:val="32"/>
        </w:rPr>
        <w:t>通过《雪璃》，我们学会了如何去观察周围人的小动作，去感觉到他们内心的变化。当你沉浸在这样的故事世界中，你会发现自己也变得更加敏锐，对待身边的人也更加耐心。这不仅仅是文学，它更像是一种修行，一种让我们在快节奏生活中找到宁静与平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方向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网络文化的大发展，“暗恋小说雪梨全文免费阅读笔趣阁”也不断完善其服务内容，不仅提供最新的小说更新，还引入了线上讨论区，让读者能够更直接地交流彼此的心声，这样的互动正逐渐构建起一个丰富多彩又活跃的社区。同时，也正在计划推出相关书籍出版，以便给那些喜欢纸质书籍的一代提供更多选择。此外，还有可能拓展到其他类型的小说，如科幻、历史等，以满足不同用户群体的需求。</w:t>
      </w:r>
      <w:r>
        <w:rPr>
          <w:sz w:val="32"/>
          <w:szCs w:val="32"/>
        </w:rPr>
        <w:t>&lt;/p&gt;&lt;p&gt;&lt;a href = "/doc/675607-</w:t>
      </w:r>
      <w:r>
        <w:rPr>
          <w:sz w:val="32"/>
          <w:szCs w:val="32"/>
        </w:rPr>
        <w:t>暗恋小说雪梨全文免费阅读笔趣阁情感纠葛的故事</w:t>
      </w:r>
      <w:r>
        <w:rPr>
          <w:sz w:val="32"/>
          <w:szCs w:val="32"/>
        </w:rPr>
        <w:t>.doc" rel="alternate" download="675607-</w:t>
      </w:r>
      <w:r>
        <w:rPr>
          <w:sz w:val="32"/>
          <w:szCs w:val="32"/>
        </w:rPr>
        <w:t>暗恋小说雪梨全文免费阅读笔趣阁情感纠葛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