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女神级护肤品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宠她？</w:t>
      </w:r>
      <w:r>
        <w:rPr>
          <w:sz w:val="32"/>
          <w:szCs w:val="32"/>
        </w:rPr>
        <w:t>&lt;/p&gt;&lt;p&gt;&lt;img src="/static-img/wg9YrRwveCgTtboY44K2zRgr2Nbe87jLbzx6nYJBdqoTd6uS_vxR0u9FMAUgmlgy.jpg"&gt;&lt;/p&gt;&lt;p&gt;</w:t>
      </w:r>
      <w:r>
        <w:rPr>
          <w:sz w:val="32"/>
          <w:szCs w:val="32"/>
        </w:rPr>
        <w:t>在这个快节奏的时代，我们常常忽略了自己，尤其是女性，在追求事业成功的道路上，她们往往牺牲了自己的身体和心灵。因此，宠爱自己成为了现代女性自我关怀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宠她？</w:t>
      </w:r>
      <w:r>
        <w:rPr>
          <w:sz w:val="32"/>
          <w:szCs w:val="32"/>
        </w:rPr>
        <w:t>&lt;/p&gt;&lt;p&gt;&lt;img src="/static-img/alO7jzj1qY2PmGtfcHK1Ghgr2Nbe87jLbzx6nYJBdqrJ9wafB5YmSNgd---eZzhk86koSWgbv0CeiksBHYhbifS0FpvKeBSbx7WkXynyHP0DG8yDg0bKOfVXIoN50imWYQNXTjP_f9wgiQjpSrMegtqnKD67xTKLMsyrl6g0egRPNfm-Yc8p-HA4kvdrisduSQCiXvWNcXVaTEKIspUBTw2kd-n9ZPGvkJguBQ4ZfbNkqM1829S72FY_oqazfo0G.jpg"&gt;&lt;/p&gt;&lt;p&gt;</w:t>
      </w:r>
      <w:r>
        <w:rPr>
          <w:sz w:val="32"/>
          <w:szCs w:val="32"/>
        </w:rPr>
        <w:t>首先，要有意识地改变对待自己的态度，从日常生活中为自己留出时间和空间。比如，每天早上醒来后，不要立即打开手机，而是花一些时间做一些简单的瑜伽或者冥想，这样可以帮助身心放松，为一天的工作奠定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护肤品适合宠她？</w:t>
      </w:r>
      <w:r>
        <w:rPr>
          <w:sz w:val="32"/>
          <w:szCs w:val="32"/>
        </w:rPr>
        <w:t>&lt;/p&gt;&lt;p&gt;&lt;img src="/static-img/B8yK5cphaPDBJAfwxzpKEhgr2Nbe87jLbzx6nYJBdqrJ9wafB5YmSNgd---eZzhk86koSWgbv0CeiksBHYhbifS0FpvKeBSbx7WkXynyHP0DG8yDg0bKOfVXIoN50imWYQNXTjP_f9wgiQjpSrMegtqnKD67xTKLMsyrl6g0egRPNfm-Yc8p-HA4kvdrisduSQCiXvWNcXVaTEKIspUBTw2kd-n9ZPGvkJguBQ4ZfbNkqM1829S72FY_oqazfo0G.jpeg"&gt;&lt;/p&gt;&lt;p&gt;</w:t>
      </w:r>
      <w:r>
        <w:rPr>
          <w:sz w:val="32"/>
          <w:szCs w:val="32"/>
        </w:rPr>
        <w:t>选择护肤品时，一定要考虑到个人皮肤类型，以及具体的问题，如干燥、油性或混合型皮肤。在市场上琳琅满目的产品中，可以根据自己的需求选择水润保湿、去角质修复或抗衰老等功能性产品。同时，也要注意产品中的主活性成分，比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精华酸等，它们对于改善肌肤状况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宠她更持久？</w:t>
      </w:r>
      <w:r>
        <w:rPr>
          <w:sz w:val="32"/>
          <w:szCs w:val="32"/>
        </w:rPr>
        <w:t>&lt;/p&gt;&lt;p&gt;&lt;img src="/static-img/23sN_lNHZp7L591Hz70FOhgr2Nbe87jLbzx6nYJBdqrJ9wafB5YmSNgd---eZzhk86koSWgbv0CeiksBHYhbifS0FpvKeBSbx7WkXynyHP0DG8yDg0bKOfVXIoN50imWYQNXTjP_f9wgiQjpSrMegtqnKD67xTKLMsyrl6g0egRPNfm-Yc8p-HA4kvdrisduSQCiXvWNcXVaTEKIspUBTw2kd-n9ZPGvkJguBQ4ZfbNkqM1829S72FY_oqazfo0G.jpeg"&gt;&lt;/p&gt;&lt;p&gt;</w:t>
      </w:r>
      <w:r>
        <w:rPr>
          <w:sz w:val="32"/>
          <w:szCs w:val="32"/>
        </w:rPr>
        <w:t>长期坚持是一个过程，不仅需要耐心，还需要正确的方法。一旦确定了护理计划，就应该持续执行，不因暂时失利而放弃。而且，在日常生活中也应注意饮食健康，多吃蔬菜水果，少吃高糖、高脂肪食品。此外，保持充足睡眠也是非常重要的一环，因为睡眠对身体恢复和情绪调节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它他感到被珍惜？</w:t>
      </w:r>
      <w:r>
        <w:rPr>
          <w:sz w:val="32"/>
          <w:szCs w:val="32"/>
        </w:rPr>
        <w:t>&lt;/p&gt;&lt;p&gt;&lt;img src="/static-img/2im0KOO1b5RRTEekm0xxixgr2Nbe87jLbzx6nYJBdqrJ9wafB5YmSNgd---eZzhk86koSWgbv0CeiksBHYhbifS0FpvKeBSbx7WkXynyHP0DG8yDg0bKOfVXIoN50imWYQNXTjP_f9wgiQjpSrMegtqnKD67xTKLMsyrl6g0egRPNfm-Yc8p-HA4kvdrisduSQCiXvWNcXVaTEKIspUBTw2kd-n9ZPGvkJguBQ4ZfbNkqM1829S72FY_oqazfo0G.jpeg"&gt;&lt;/p&gt;&lt;p&gt;</w:t>
      </w:r>
      <w:r>
        <w:rPr>
          <w:sz w:val="32"/>
          <w:szCs w:val="32"/>
        </w:rPr>
        <w:t>除了肉体上的照顾之外，对于心理层面的关注同样重要。当你发现自己过于疲惫或压力山大时，不妨与朋友家人交流你的感受，或寻找专业的心理咨询服务。这不仅能够减轻内心负担，还能增强个人的情感支持网络，让我们感觉更加被理解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宠她”是一种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步骤，你会发现，“宠她”并不只是一个简单的动作，而是一个深刻的人生哲学。在不断地追求完美和成功的过程中，我们往往忘记了最基础最本质的事情——照顾好自己。只有当我们真正学会爱惜自己，当我们的内心世界变得更加平静和充实时，我们才可能在工作、学习乃至人际交往中发挥出最佳状态。这就是“宠她”的智慧所在，它要求我们重新审视生活，将自我关怀作为一种习惯，并将其融入到日常生活中去。</w:t>
      </w:r>
      <w:r>
        <w:rPr>
          <w:sz w:val="32"/>
          <w:szCs w:val="32"/>
        </w:rPr>
        <w:t>&lt;/p&gt;&lt;p&gt;&lt;a href = "/doc/675478-</w:t>
      </w:r>
      <w:r>
        <w:rPr>
          <w:sz w:val="32"/>
          <w:szCs w:val="32"/>
        </w:rPr>
        <w:t>宠她女神级护肤品推荐</w:t>
      </w:r>
      <w:r>
        <w:rPr>
          <w:sz w:val="32"/>
          <w:szCs w:val="32"/>
        </w:rPr>
        <w:t>.doc" rel="alternate" download="675478-</w:t>
      </w:r>
      <w:r>
        <w:rPr>
          <w:sz w:val="32"/>
          <w:szCs w:val="32"/>
        </w:rPr>
        <w:t>宠她女神级护肤品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