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我在这里等你来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与科技的时代，人们的生活方式也随之发生了翻天覆地的变化。读书、看电影、听音乐，这些我们日常娱乐活动，都有了新的形式——手机小说网。</w:t>
      </w:r>
      <w:r>
        <w:rPr>
          <w:sz w:val="32"/>
          <w:szCs w:val="32"/>
        </w:rPr>
        <w:t>&lt;/p&gt;&lt;p&gt;&lt;img src="/static-img/UR5oHWcZL7I9gQ30IEVqr5Ny_otJkcND0RxpdaWjlqpIm66CYLBBkH9ohYugCMcS.jpg"&gt;&lt;/p&gt;&lt;p&gt;</w:t>
      </w:r>
      <w:r>
        <w:rPr>
          <w:sz w:val="32"/>
          <w:szCs w:val="32"/>
        </w:rPr>
        <w:t>我记得最初听到“风语手机小说网”这个名字时，我是有点好奇的。我想知道，这个名字背后隐藏着什么样的故事？但当我真正打开这个应用程序，开始阅读那些流行的小说时，我就被深深吸引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语”这两个字，在这里并不是简单的字面意思，它代表的是一种特殊的情感交流，一种通过文字传递的情感共鸣。而“手机小说网”，则是指一个专门为手机用户设计的小说阅读平台。在这里，你可以找到各种各样的小说，从言情到仙侠，从科幻到悬疑，无所不有。</w:t>
      </w:r>
      <w:r>
        <w:rPr>
          <w:sz w:val="32"/>
          <w:szCs w:val="32"/>
        </w:rPr>
        <w:t>&lt;/p&gt;&lt;p&gt;&lt;img src="/static-img/Wa2-ft631w8LVuwwcDuyXJNy_otJkcND0RxpdaWjlqomiOiwHveB4uKR1SR_AZqLRWVZQfi8EzFvzKakGskN591Dd-Ug3loGop5PnnUHbzFYKZN7SNIOtfThiltckLmXi9Cw-4-q6hENQ1tYegFhc5F4ZnLliZrcMYOMb9WFO50C4Ncn3wB00mYkjyLYzquY.jpg"&gt;&lt;/p&gt;&lt;p&gt;</w:t>
      </w:r>
      <w:r>
        <w:rPr>
          <w:sz w:val="32"/>
          <w:szCs w:val="32"/>
        </w:rPr>
        <w:t>每次打开我的手机，就像是进入了一座无限可能的大图书馆。只要一触即发，即使是在繁忙的一天，也能抽出几分钟时间，沉浸在别人的故事里。这让我觉得自己并不孤单，因为在那个虚拟世界里，有很多人和我一样，他们都在寻找逃避现实、享受快乐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那里的社区氛围很好。作者们会经常与读者互动，分享写作心得和创作灵感。而读者们也会相互推荐精品作品，或是讨论剧情发展，让整个社区充满活力和热闹。</w:t>
      </w:r>
      <w:r>
        <w:rPr>
          <w:sz w:val="32"/>
          <w:szCs w:val="32"/>
        </w:rPr>
        <w:t>&lt;/p&gt;&lt;p&gt;&lt;img src="/static-img/QlizuhDgsjRsFcCoEVYDY5Ny_otJkcND0RxpdaWjlqomiOiwHveB4uKR1SR_AZqLRWVZQfi8EzFvzKakGskN591Dd-Ug3loGop5PnnUHbzFYKZN7SNIOtfThiltckLmXi9Cw-4-q6hENQ1tYegFhc5F4ZnLliZrcMYOMb9WFO50C4Ncn3wB00mYkjyLYzquY.jpg"&gt;&lt;/p&gt;&lt;p&gt;</w:t>
      </w:r>
      <w:r>
        <w:rPr>
          <w:sz w:val="32"/>
          <w:szCs w:val="32"/>
        </w:rPr>
        <w:t>当然，不同的人对这种新兴媒体的接受度不同，有的人可能会因为信息过载而感到焦虑，但对于像我这样喜欢沉浸式阅读的人来说，“风语手机小说网”简直是一种福音。我可以根据自己的喜好选择不同的类别和作者，只要我的手指轻轻一滑，就能立刻拥有成千上万篇精彩文章作为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风语手机小说网”不仅仅是一个提供电子书籍的地方，它更是一种文化现象，是现代人追求快节奏生活同时又需要精神寄托的一个窗口。它让我们的生活更加丰富多彩，同时也让我们的心灵得到一定程度上的释放。如果你还没有加入，那么现在就来体验一下吧，你将发现原来如此简单的事情，却能带给你如此强烈的情感共鸣！</w:t>
      </w:r>
      <w:r>
        <w:rPr>
          <w:sz w:val="32"/>
          <w:szCs w:val="32"/>
        </w:rPr>
        <w:t>&lt;/p&gt;&lt;p&gt;&lt;img src="/static-img/jQwLN5lR5PCLYXHyakcXQJNy_otJkcND0RxpdaWjlqomiOiwHveB4uKR1SR_AZqLRWVZQfi8EzFvzKakGskN591Dd-Ug3loGop5PnnUHbzFYKZN7SNIOtfThiltckLmXi9Cw-4-q6hENQ1tYegFhc5F4ZnLliZrcMYOMb9WFO50C4Ncn3wB00mYkjyLYzquY.jpg"&gt;&lt;/p&gt;&lt;p&gt;&lt;a href = "/doc/675347-</w:t>
      </w:r>
      <w:r>
        <w:rPr>
          <w:sz w:val="32"/>
          <w:szCs w:val="32"/>
        </w:rPr>
        <w:t>风语手机小说网我在这里等你来读</w:t>
      </w:r>
      <w:r>
        <w:rPr>
          <w:sz w:val="32"/>
          <w:szCs w:val="32"/>
        </w:rPr>
        <w:t>.doc" rel="alternate" download="675347-</w:t>
      </w:r>
      <w:r>
        <w:rPr>
          <w:sz w:val="32"/>
          <w:szCs w:val="32"/>
        </w:rPr>
        <w:t>风语手机小说网我在这里等你来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