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邀约甜蜜迈开腿让我尝尝你的草莓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邀约甜蜜：迈开腿，让我尝尝你的草莓吧》</w:t>
      </w:r>
      <w:r>
        <w:rPr>
          <w:sz w:val="32"/>
          <w:szCs w:val="32"/>
        </w:rPr>
        <w:t>&lt;/p&gt;&lt;p&gt;&lt;img src="/static-img/WhLupFX0z5WfSRyrPGXVkM7cXtn3azR3MYcE6NaBkihf-7e4YjNkeLuz0tlHPcpP.jpeg"&gt;&lt;/p&gt;&lt;p&gt;</w:t>
      </w:r>
      <w:r>
        <w:rPr>
          <w:sz w:val="32"/>
          <w:szCs w:val="32"/>
        </w:rPr>
        <w:t>在一个阳光明媚的下午，张伟走进了小区内的一个花园。他不是来散步，而是为了完成一项特殊的任务——寻找最美味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独特的探险，因为他要用“迈开腿让我尝尝你的草莓吧”这句话作为挑战。这个挑战来自他的朋友圈，一位自称喜欢吃草莓的小伙伴，他提出谁能提供最甜、最脆的草莓，就能赢得一顿大餐。</w:t>
      </w:r>
      <w:r>
        <w:rPr>
          <w:sz w:val="32"/>
          <w:szCs w:val="32"/>
        </w:rPr>
        <w:t>&lt;/p&gt;&lt;p&gt;&lt;img src="/static-img/FyUOuOc-W-ehs5O0YlGN1c7cXtn3azR3MYcE6NaBkiimjgFNx4Q05x10VkPllMuZMELYm_r3mStpyBwdQ2H7bNjWhWUhpknYY8H6n2V5U8V3MaKZDA-CUn1HB3KlefSb17LWpkYKGvSVxiDHn2a93LcfGjHdv9xcmZsulnuWh6CBl9ckVbO9oaGXVYNfc4KI.jpeg"&gt;&lt;/p&gt;&lt;p&gt;</w:t>
      </w:r>
      <w:r>
        <w:rPr>
          <w:sz w:val="32"/>
          <w:szCs w:val="32"/>
        </w:rPr>
        <w:t>张伟开始四处询问，但每个人都给了他不同的建议和方向。在经过几番试错后，他终于找到了一位老太太，她居住在花园深处的小屋里。老太太不仅有着自己种植的一片优质草莓田，还有一套独特的养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直接上门拜访，希望能找到真正满足“迈开腿让我尝尝你的草莓吧”的条件。他敲响门铃，等待着回答。当那道温暖的声音说出：“进来，你好久没见了。”时，他的心跳加速。</w:t>
      </w:r>
      <w:r>
        <w:rPr>
          <w:sz w:val="32"/>
          <w:szCs w:val="32"/>
        </w:rPr>
        <w:t>&lt;/p&gt;&lt;p&gt;&lt;img src="/static-img/dr4m5dmI8uLdT2ceO-z0U87cXtn3azR3MYcE6NaBkiimjgFNx4Q05x10VkPllMuZMELYm_r3mStpyBwdQ2H7bNjWhWUhpknYY8H6n2V5U8V3MaKZDA-CUn1HB3KlefSb17LWpkYKGvSVxiDHn2a93LcfGjHdv9xcmZsulnuWh6CBl9ckVbO9oaGXVYNfc4KI.jpeg"&gt;&lt;/p&gt;&lt;p&gt;</w:t>
      </w:r>
      <w:r>
        <w:rPr>
          <w:sz w:val="32"/>
          <w:szCs w:val="32"/>
        </w:rPr>
        <w:t>老太太热情地接待了他，并带出了她精心挑选出来的一些巨大的红色宝石。她微笑着对张伟说：“这些就是我的骄傲。你觉得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没有多言，只是将那些晶莹剔透、触感细腻而又香气扑鼻的草莓拿起来品尝。第一口入口便知晓，这绝对是一款顶级产品。甜而不腻，每一粒都是天然成熟，不需要任何化学助剂。这正是他朋友所说的那种“让人忘却一切烦恼”的完美食物。</w:t>
      </w:r>
      <w:r>
        <w:rPr>
          <w:sz w:val="32"/>
          <w:szCs w:val="32"/>
        </w:rPr>
        <w:t>&lt;/p&gt;&lt;p&gt;&lt;img src="/static-img/Wchlainaet0nc0Tr52lyws7cXtn3azR3MYcE6NaBkiimjgFNx4Q05x10VkPllMuZMELYm_r3mStpyBwdQ2H7bNjWhWUhpknYY8H6n2V5U8V3MaKZDA-CUn1HB3KlefSb17LWpkYKGvSVxiDHn2a93LcfGjHdv9xcmZsulnuWh6CBl9ckVbO9oaGXVYNfc4KI.jpeg"&gt;&lt;/p&gt;&lt;p&gt;</w:t>
      </w:r>
      <w:r>
        <w:rPr>
          <w:sz w:val="32"/>
          <w:szCs w:val="32"/>
        </w:rPr>
        <w:t>这种经历，使得“迈开腿让我尝尝你的草莓吧”从单纯的话语变成了一个真实的情感交流和美食探索之旅。而那个时候，那个场景，以及那份无言间传递出的友谊与尊重，被记录在每个人的记忆中，就像那些被珍惜的地球上的微小奇迹一样永恒且值得回味。</w:t>
      </w:r>
      <w:r>
        <w:rPr>
          <w:sz w:val="32"/>
          <w:szCs w:val="32"/>
        </w:rPr>
        <w:t>&lt;/p&gt;&lt;p&gt;&lt;a href = "/doc/6753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约甜蜜迈开腿让我尝尝你的草莓吧</w:t>
      </w:r>
      <w:r>
        <w:rPr>
          <w:sz w:val="32"/>
          <w:szCs w:val="32"/>
        </w:rPr>
        <w:t>.doc" rel="alternate" download="6753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约甜蜜迈开腿让我尝尝你的草莓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