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温馨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温馨家庭的故事</w:t>
      </w:r>
      <w:r>
        <w:rPr>
          <w:sz w:val="32"/>
          <w:szCs w:val="32"/>
        </w:rPr>
        <w:t>&lt;/p&gt;&lt;p&gt;&lt;img src="/static-img/ukNKxNcGXj4OPDdFz3CDgMmAXCWbdWrdnuSYISFJufmaJHJz6mnPAiK4hNrVjwGt.jpg"&gt;&lt;/p&gt;&lt;p&gt;</w:t>
      </w:r>
      <w:r>
        <w:rPr>
          <w:sz w:val="32"/>
          <w:szCs w:val="32"/>
        </w:rPr>
        <w:t>在这个充满爱和笑容的电影中，我们见证了一个普通家庭如何通过相互支持和理解，克服生活中的困难与挑战。以下是我们对这部电影的六点深度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9NaU2gYjACYwCF_-hGaPRcmAXCWbdWrdnuSYISFJufkPEbXpnWNhzELawEM-z3w-3Hfv6rE-v3M8nuMwJRmVVp4Y7WaREyuT3DpOMiHGLqFdvS6xqQgBTzXpjFgw0INBvm33NpJdMQN0Th0lwolRTPHuyH-WKp4LqBRsGAbpve_9-MJpyT8-YkHpTbH1wosVtR91PuWwWoJwik8aMhbcxw.jpg"&gt;&lt;/p&gt;&lt;p&gt;</w:t>
      </w:r>
      <w:r>
        <w:rPr>
          <w:sz w:val="32"/>
          <w:szCs w:val="32"/>
        </w:rPr>
        <w:t>开心四房播播中的每个角色都扮演着家庭之光，他们以自己的方式照亮了家人的世界。无论是在工作上还是在家庭生活中，他们总能找到正确的方向，引领大家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8s0rfVhfdxMjcl4fIsw4EMmAXCWbdWrdnuSYISFJufkPEbXpnWNhzELawEM-z3w-3Hfv6rE-v3M8nuMwJRmVVp4Y7WaREyuT3DpOMiHGLqFdvS6xqQgBTzXpjFgw0INBvm33NpJdMQN0Th0lwolRTPHuyH-WKp4LqBRsGAbpve_9-MJpyT8-YkHpTbH1wosVtR91PuWwWoJwik8aMhbcxw.jpg"&gt;&lt;/p&gt;&lt;p&gt;</w:t>
      </w:r>
      <w:r>
        <w:rPr>
          <w:sz w:val="32"/>
          <w:szCs w:val="32"/>
        </w:rPr>
        <w:t>电影不仅展示了夫妻间深厚的情感，也展现了朋友之间真挚的情谊。在面对逆境时，这些关系成为了他们最坚实的后盾，让他们感到有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43yt2XFnvCSwTkhLoADmYMmAXCWbdWrdnuSYISFJufkPEbXpnWNhzELawEM-z3w-3Hfv6rE-v3M8nuMwJRmVVp4Y7WaREyuT3DpOMiHGLqFdvS6xqQgBTzXpjFgw0INBvm33NpJdMQN0Th0lwolRTPHuyH-WKp4LqBRsGAbpve_9-MJpyT8-YkHpTbH1wosVtR91PuWwWoJwik8aMhbcxw.jpg"&gt;&lt;/p&gt;&lt;p&gt;</w:t>
      </w:r>
      <w:r>
        <w:rPr>
          <w:sz w:val="32"/>
          <w:szCs w:val="32"/>
        </w:rPr>
        <w:t>通过孩子们学习新事物、经历人生的各种挑战，我们看到了教育对于个人成长至关重要性。这部电影提醒我们，无论年龄多大，都应该保持好奇心，并且不断地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压力</w:t>
      </w:r>
      <w:r>
        <w:rPr>
          <w:sz w:val="32"/>
          <w:szCs w:val="32"/>
        </w:rPr>
        <w:t>&lt;/p&gt;&lt;p&gt;&lt;img src="/static-img/tOrK7_FM2ILnc6-AxX0AJ8mAXCWbdWrdnuSYISFJufkPEbXpnWNhzELawEM-z3w-3Hfv6rE-v3M8nuMwJRmVVp4Y7WaREyuT3DpOMiHGLqFdvS6xqQgBTzXpjFgw0INBvm33NpJdMQN0Th0lwolRTPHuyH-WKp4LqBRsGAbpve_9-MJpyT8-YkHpTbH1wosVtR91PuWwWoJwik8aMhbcxw.jpg"&gt;&lt;/p&gt;&lt;p&gt;</w:t>
      </w:r>
      <w:r>
        <w:rPr>
          <w:sz w:val="32"/>
          <w:szCs w:val="32"/>
        </w:rPr>
        <w:t>在日常生活中，每个人都会遇到压力和挑战。开心四房播播向我们展示了一种积极应对这些问题的手段，即通过沟通、分享以及团结一致来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强调了社会责任感对于构建更美好的社区环境至关重要。这让观众意识到，每个人的行动都可能影响周围的人，因此要尽量做出正面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传达的是一种快乐而简单的心态——即使在困难的时候也能够保持微笑，因为真正的幸福来自于内心，而不是外界条件。它鼓励人们专注于现在，享受生活中的小确幸。</w:t>
      </w:r>
      <w:r>
        <w:rPr>
          <w:sz w:val="32"/>
          <w:szCs w:val="32"/>
        </w:rPr>
        <w:t>&lt;/p&gt;&lt;p&gt;&lt;a href = "/doc/675223-</w:t>
      </w:r>
      <w:r>
        <w:rPr>
          <w:sz w:val="32"/>
          <w:szCs w:val="32"/>
        </w:rPr>
        <w:t>开心四房播播温馨家庭的故事</w:t>
      </w:r>
      <w:r>
        <w:rPr>
          <w:sz w:val="32"/>
          <w:szCs w:val="32"/>
        </w:rPr>
        <w:t>.doc" rel="alternate" download="675223-</w:t>
      </w:r>
      <w:r>
        <w:rPr>
          <w:sz w:val="32"/>
          <w:szCs w:val="32"/>
        </w:rPr>
        <w:t>开心四房播播温馨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