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探秘网络红潮中的亲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信息时代，网络上充斥着各种各样的视频内容，涵盖了从日常生活到奇特娱乐，从严肃教育到幽默趣味，每一种类型都有其独特的吸引力。其中，“宝宝我们换个姿势撞一撞视频”这一类型的内容尤为受欢迎，它们以孩子们天真的笑声和父母或照顾者的耐心教导而著称。这类视频不仅让人感受到家庭温馨，也传达了一种积极向上的价值观。</w:t>
      </w:r>
      <w:r>
        <w:rPr>
          <w:sz w:val="32"/>
          <w:szCs w:val="32"/>
        </w:rPr>
        <w:t>&lt;/p&gt;&lt;p&gt;&lt;img src="/static-img/gZIrLkEaGVi9zLwjs06ceRFRk9lq7XAxGb0hs4DksGGP5hHFh6eKEihRdq0EdSEk.jpg"&gt;&lt;/p&gt;&lt;p&gt;</w:t>
      </w:r>
      <w:r>
        <w:rPr>
          <w:sz w:val="32"/>
          <w:szCs w:val="32"/>
        </w:rPr>
        <w:t>一、爆红背后的原因</w:t>
      </w:r>
      <w:r>
        <w:rPr>
          <w:sz w:val="32"/>
          <w:szCs w:val="32"/>
        </w:rPr>
        <w:t>&lt;/p&gt;&lt;p&gt;“</w:t>
      </w:r>
      <w:r>
        <w:rPr>
          <w:sz w:val="32"/>
          <w:szCs w:val="32"/>
        </w:rPr>
        <w:t>宝宝我们换个姿势撞一撞视频”的爆红，可以说是网络文化中的一次奇迹。它之所以能够如此受欢迎，不仅因为其幽默可爱，更重要的是，它触及到了人们对于家庭美好时刻的渴望。在忙碌且压力的现代社会，这些简单又纯真的场景成为了人们放松心情、寻找快乐的一种方式。</w:t>
      </w:r>
      <w:r>
        <w:rPr>
          <w:sz w:val="32"/>
          <w:szCs w:val="32"/>
        </w:rPr>
        <w:t>&lt;/p&gt;&lt;p&gt;&lt;img src="/static-img/_fPcbusuCHCtZtRd_vxsyBFRk9lq7XAxGb0hs4DksGFKiAawkNXwhjw8ue5XN_XUYkBHr_HS4iwC8nbTR69QfsBgmbDrsEAqkVPUxCMBCTJhsDrW6GE0aCbfOH8pzxpb_eEgdBk8lDGIit5YZDl4uoKqI7c-S37wi1zKpVQajoCRubP5eqM-7Ig5aKUJNXgm.jpg"&gt;&lt;/p&gt;&lt;p&gt;</w:t>
      </w:r>
      <w:r>
        <w:rPr>
          <w:sz w:val="32"/>
          <w:szCs w:val="32"/>
        </w:rPr>
        <w:t>二、文化影响与意义</w:t>
      </w:r>
      <w:r>
        <w:rPr>
          <w:sz w:val="32"/>
          <w:szCs w:val="32"/>
        </w:rPr>
        <w:t>&lt;/p&gt;&lt;p&gt;</w:t>
      </w:r>
      <w:r>
        <w:rPr>
          <w:sz w:val="32"/>
          <w:szCs w:val="32"/>
        </w:rPr>
        <w:t>这类视频所展现出的文化内涵远非表面的喜剧，而是深层次地反映了当代社会对亲子关系认知的一种转变。它们强调了在育儿过程中应当保持乐观的心态，以及如何通过游戏化学习来培养孩子的情商和社交能力。这也体现出当前年轻一代对家居教育理念的重视，他们愿意将育儿不再局限于单纯的抚养，而是希望通过互动活动促进孩子全面发展。</w:t>
      </w:r>
      <w:r>
        <w:rPr>
          <w:sz w:val="32"/>
          <w:szCs w:val="32"/>
        </w:rPr>
        <w:t>&lt;/p&gt;&lt;p&gt;&lt;img src="/static-img/Pf9-fgM6agG1FxOa1bkQMxFRk9lq7XAxGb0hs4DksGFKiAawkNXwhjw8ue5XN_XUYkBHr_HS4iwC8nbTR69QfsBgmbDrsEAqkVPUxCMBCTJhsDrW6GE0aCbfOH8pzxpb_eEgdBk8lDGIit5YZDl4uoKqI7c-S37wi1zKpVQajoCRubP5eqM-7Ig5aKUJNXgm.jpg"&gt;&lt;/p&gt;&lt;p&gt;</w:t>
      </w:r>
      <w:r>
        <w:rPr>
          <w:sz w:val="32"/>
          <w:szCs w:val="32"/>
        </w:rPr>
        <w:t>三、内容分析与讨论</w:t>
      </w:r>
      <w:r>
        <w:rPr>
          <w:sz w:val="32"/>
          <w:szCs w:val="32"/>
        </w:rPr>
        <w:t>&lt;/p&gt;&lt;p&gt;</w:t>
      </w:r>
      <w:r>
        <w:rPr>
          <w:sz w:val="32"/>
          <w:szCs w:val="32"/>
        </w:rPr>
        <w:t>这些影片通常会记录下一个小朋友尝试不同的动作，然后父母或老师根据他的反应调整动作，以此达到“撞击”的效果。当孩子终于理解并配合完成动作时，整个场景都会被捕捉下来，并分享给全世界。这种互动性质的教学法不仅能增进父母与孩子之间的情感联系，还能帮助孩子建立自信，因为每一次成功尝试都是他们成长道路上的里程碑。</w:t>
      </w:r>
      <w:r>
        <w:rPr>
          <w:sz w:val="32"/>
          <w:szCs w:val="32"/>
        </w:rPr>
        <w:t>&lt;/p&gt;&lt;p&gt;&lt;img src="/static-img/Pj4Pwdq-9fnVv2OEyojOfBFRk9lq7XAxGb0hs4DksGFKiAawkNXwhjw8ue5XN_XUYkBHr_HS4iwC8nbTR69QfsBgmbDrsEAqkVPUxCMBCTJhsDrW6GE0aCbfOH8pzxpb_eEgdBk8lDGIit5YZDl4uoKqI7c-S37wi1zKpVQajoCRubP5eqM-7Ig5aKUJNXgm.jpg"&gt;&lt;/p&gt;&lt;p&gt;</w:t>
      </w:r>
      <w:r>
        <w:rPr>
          <w:sz w:val="32"/>
          <w:szCs w:val="32"/>
        </w:rPr>
        <w:t>然而，这些视频也存在一些争议，比如是否过分炒作或者展示过度关注流量的问题。但总体来说，这些正面影响大大超过了负面效应，使得这样的内容能够继续流行下去并获得更多人的喜爱。</w:t>
      </w:r>
      <w:r>
        <w:rPr>
          <w:sz w:val="32"/>
          <w:szCs w:val="32"/>
        </w:rPr>
        <w:t>&lt;/p&gt;&lt;p&gt;</w:t>
      </w:r>
      <w:r>
        <w:rPr>
          <w:sz w:val="32"/>
          <w:szCs w:val="32"/>
        </w:rPr>
        <w:t>四、未来趋势预测</w:t>
      </w:r>
      <w:r>
        <w:rPr>
          <w:sz w:val="32"/>
          <w:szCs w:val="32"/>
        </w:rPr>
        <w:t>&lt;/p&gt;&lt;p&gt;&lt;img src="/static-img/-BvS9DTrG9r8eoFQOGBqLxFRk9lq7XAxGb0hs4DksGFKiAawkNXwhjw8ue5XN_XUYkBHr_HS4iwC8nbTR69QfsBgmbDrsEAqkVPUxCMBCTJhsDrW6GE0aCbfOH8pzxpb_eEgdBk8lDGIit5YZDl4uoKqI7c-S37wi1zKpVQajoCRubP5eqM-7Ig5aKUJNXgm.jpg"&gt;&lt;/p&gt;&lt;p&gt;</w:t>
      </w:r>
      <w:r>
        <w:rPr>
          <w:sz w:val="32"/>
          <w:szCs w:val="32"/>
        </w:rPr>
        <w:t>随着科技不断进步，我们可以预见，将来这类带有互动元素和教育价值的家庭生活记录将会更加多样化和专业化。此外，与之相关联的心理学研究可能会越来越深入，为家长提供更科学有效的手段去理解和指导孩子，从而推广这种健康愉悦的人际关系交流方式。而作为网民，我们也应该学会欣赏这些真实又无害的人文作品，让它们成为我们的精神食粮之一。</w:t>
      </w:r>
      <w:r>
        <w:rPr>
          <w:sz w:val="32"/>
          <w:szCs w:val="32"/>
        </w:rPr>
        <w:t>&lt;/p&gt;&lt;p&gt;</w:t>
      </w:r>
      <w:r>
        <w:rPr>
          <w:sz w:val="32"/>
          <w:szCs w:val="32"/>
        </w:rPr>
        <w:t>综上所述，“宝宝我们换个姿势撞一撞视频”不仅是一股网络热潮，更是一种新的育儿风格和家居娱乐方式，它为现代家庭带来了新的视角，同时也是对传统教养方法的一个补充。在未来的日子里，无疑这类具有启发性且富有教育意义的小品将继续赢得大家的心。</w:t>
      </w:r>
      <w:r>
        <w:rPr>
          <w:sz w:val="32"/>
          <w:szCs w:val="32"/>
        </w:rPr>
        <w:t>&lt;/p&gt;&lt;p&gt;&lt;a href = "/doc/675111-</w:t>
      </w:r>
      <w:r>
        <w:rPr>
          <w:sz w:val="32"/>
          <w:szCs w:val="32"/>
        </w:rPr>
        <w:t>宝宝我们换个姿势撞一撞探秘网络红潮中的亲子游戏</w:t>
      </w:r>
      <w:r>
        <w:rPr>
          <w:sz w:val="32"/>
          <w:szCs w:val="32"/>
        </w:rPr>
        <w:t>.doc" rel="alternate" download="675111-</w:t>
      </w:r>
      <w:r>
        <w:rPr>
          <w:sz w:val="32"/>
          <w:szCs w:val="32"/>
        </w:rPr>
        <w:t>宝宝我们换个姿势撞一撞探秘网络红潮中的亲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