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之巅的鸟语预兆解读玄鸟纪中的寓意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史上，殷商时期是一个充满了神秘色彩和预言意味的时代。其中，“玄鸟纪”这一概念，是对那段历史的一种深刻的象征性概括。在这个纪元中，出现了一系列与鸟类相关的奇异现象，这些现象不仅影响了当时的人们生活，还对后来的历史发展产生了深远的影响。</w:t>
      </w:r>
      <w:r>
        <w:rPr>
          <w:sz w:val="32"/>
          <w:szCs w:val="32"/>
        </w:rPr>
        <w:t>&lt;/p&gt;&lt;p&gt;&lt;img src="/static-img/tFejeoQX8Q25LveOJsIsHhxbVwZQS17QHndDxAXJn8-tRMaDcrz5rmDBTWwMB5AF.jpg"&gt;&lt;/p&gt;&lt;p&gt;</w:t>
      </w:r>
      <w:r>
        <w:rPr>
          <w:sz w:val="32"/>
          <w:szCs w:val="32"/>
        </w:rPr>
        <w:t>首先，关于“玄鸟”的描述。据史书记载，在周文王即位前夕，一只名为“玄”的黑色大雉鸡飞入周室内，这只雉鸡被视为吉祥之兆，被认为是天上的神灵降临给予好运和成功祝福。这只“玄鸟”，其存在本身就蕴含着某种超自然力量，它预示着一个新时代即将到来，并且它所代表的是一种新的秩序和统治方式。</w:t>
      </w:r>
      <w:r>
        <w:rPr>
          <w:sz w:val="32"/>
          <w:szCs w:val="32"/>
        </w:rPr>
        <w:t>&lt;/p&gt;&lt;p&gt;</w:t>
      </w:r>
      <w:r>
        <w:rPr>
          <w:sz w:val="32"/>
          <w:szCs w:val="32"/>
        </w:rPr>
        <w:t>其次，关于“纪”的意义。“纪”在这里指的是时间的一个单位，也可以理解为一段特定的历史时期。在这种理解下，“殷商玄鳥紀”可以看作是一段特殊的历史时刻，那是在这个时期发生了一系列与鸟类相关的大事或事件，这些事件都有助于我们更好地理解那个时代的情况以及它对后世文化、政治等方面产生的影响。</w:t>
      </w:r>
      <w:r>
        <w:rPr>
          <w:sz w:val="32"/>
          <w:szCs w:val="32"/>
        </w:rPr>
        <w:t>&lt;/p&gt;&lt;p&gt;&lt;img src="/static-img/Z17cYEkxKTbRCH_m96bK5xxbVwZQS17QHndDxAXJn89XXo_ygPs_16ijsvWZmjcnuT3sKW0GUtJno8F5m63dgroOyU2djF2oaVYnfp0Difmz5ZdqI6baPEVssvVhQtE_rju8lUkSLOTFjqDUEIEv2Ey_SURX33dxbLpkNgw-JojfJPa3ARB4XUtfg5IUr9p3.jpg"&gt;&lt;/p&gt;&lt;p&gt;</w:t>
      </w:r>
      <w:r>
        <w:rPr>
          <w:sz w:val="32"/>
          <w:szCs w:val="32"/>
        </w:rPr>
        <w:t>再者，我们需要考虑到这些生物行为背后的文化意义。例如，当人们看到某种特别生动或者稀有的动物出现，他们往往会赋予它一些特殊意义，比如吉祥、不祥或是其他任何可能的情感反应。而对于那些相信天命的人来说，无论是正面还是负面的迹象，都能直接引发他们对于未来的思考甚至行动。</w:t>
      </w:r>
      <w:r>
        <w:rPr>
          <w:sz w:val="32"/>
          <w:szCs w:val="32"/>
        </w:rPr>
        <w:t>&lt;/p&gt;&lt;p&gt;</w:t>
      </w:r>
      <w:r>
        <w:rPr>
          <w:sz w:val="32"/>
          <w:szCs w:val="32"/>
        </w:rPr>
        <w:t>此外，还有许多学者研究表明，在古代中国社会中，对于自然界尤其是野生动物有一套复杂而精细的情感认知系统，而这也反映出当时人对自然环境和生命力的敬畏乃至恐惧心理。此情此景，不难让人联想到人类对于未知世界的一种探索欲望，以及如何通过观察宇宙间最微小的事物来寻求宇宙规律或人类自身定位的心理需求。</w:t>
      </w:r>
      <w:r>
        <w:rPr>
          <w:sz w:val="32"/>
          <w:szCs w:val="32"/>
        </w:rPr>
        <w:t>&lt;/p&gt;&lt;p&gt;&lt;img src="/static-img/lepwu6obcIROXCszIPgXOhxbVwZQS17QHndDxAXJn89XXo_ygPs_16ijsvWZmjcnuT3sKW0GUtJno8F5m63dgroOyU2djF2oaVYnfp0Difmz5ZdqI6baPEVssvVhQtE_rju8lUkSLOTFjqDUEIEv2Ey_SURX33dxbLpkNgw-JojfJPa3ARB4XUtfg5IUr9p3.jpg"&gt;&lt;/p&gt;&lt;p&gt;</w:t>
      </w:r>
      <w:r>
        <w:rPr>
          <w:sz w:val="32"/>
          <w:szCs w:val="32"/>
        </w:rPr>
        <w:t>当然，由于年代久远，我们无法从直接证据中得知具体哪些事件构成了“殷商玄鳥紀”。但是，即便如此，对于早期文献记载进行分析和推测仍然具有重要价值，因为它们能够帮助我们揭示那个时代人们如何看待自己所处的地球以及他们试图了解自己位置的地图。</w:t>
      </w:r>
      <w:r>
        <w:rPr>
          <w:sz w:val="32"/>
          <w:szCs w:val="32"/>
        </w:rPr>
        <w:t>&lt;/p&gt;&lt;p&gt;</w:t>
      </w:r>
      <w:r>
        <w:rPr>
          <w:sz w:val="32"/>
          <w:szCs w:val="32"/>
        </w:rPr>
        <w:t>最后，与传说相比，考古发现提供了更加接近真实情况的手写证据。在考古过程中，如果能找到确凿记录并验证这些记录是否符合一定模式的话，那么这样的发现将极大地丰富我们的知识库，同时也有助于我们更全面地认识到过去遗留下来的智慧及技术成果及其应用途径。</w:t>
      </w:r>
      <w:r>
        <w:rPr>
          <w:sz w:val="32"/>
          <w:szCs w:val="32"/>
        </w:rPr>
        <w:t>&lt;/p&gt;&lt;p&gt;&lt;img src="/static-img/J51dRkELUeasntyvF1IW5RxbVwZQS17QHndDxAXJn89XXo_ygPs_16ijsvWZmjcnuT3sKW0GUtJno8F5m63dgroOyU2djF2oaVYnfp0Difmz5ZdqI6baPEVssvVhQtE_rju8lUkSLOTFjqDUEIEv2Ey_SURX33dxbLpkNgw-JojfJPa3ARB4XUtfg5IUr9p3.jpg"&gt;&lt;/p&gt;&lt;p&gt;</w:t>
      </w:r>
      <w:r>
        <w:rPr>
          <w:sz w:val="32"/>
          <w:szCs w:val="32"/>
        </w:rPr>
        <w:t>总结而言，“殷商之巅的鸟语预兆：解读玄鳥紀中的寓意與象徵”，是一个非常复杂且值得探讨的话题。无论从文化角度还是科学角度，每个点都各有独特价值，它们共同构成了一个多维度、跨越千年的巨型拼图，让我们不断追求答案，同时也体验到了历史沉淀下的智慧光芒。</w:t>
      </w:r>
      <w:r>
        <w:rPr>
          <w:sz w:val="32"/>
          <w:szCs w:val="32"/>
        </w:rPr>
        <w:t>&lt;/p&gt;&lt;p&gt;&lt;a href = "/doc/675031-</w:t>
      </w:r>
      <w:r>
        <w:rPr>
          <w:sz w:val="32"/>
          <w:szCs w:val="32"/>
        </w:rPr>
        <w:t>殷商之巅的鸟语预兆解读玄鸟纪中的寓意与象征</w:t>
      </w:r>
      <w:r>
        <w:rPr>
          <w:sz w:val="32"/>
          <w:szCs w:val="32"/>
        </w:rPr>
        <w:t>.doc" rel="alternate" download="675031-</w:t>
      </w:r>
      <w:r>
        <w:rPr>
          <w:sz w:val="32"/>
          <w:szCs w:val="32"/>
        </w:rPr>
        <w:t>殷商之巅的鸟语预兆解读玄鸟纪中的寓意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