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古代宫廷中的美丽女子与清澈的溪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宫廷中的美丽女子与清澈的溪流</w:t>
      </w:r>
      <w:r>
        <w:rPr>
          <w:sz w:val="32"/>
          <w:szCs w:val="32"/>
        </w:rPr>
        <w:t>&lt;/p&gt;&lt;p&gt;&lt;img src="/static-img/mwLg6L3t7Ble5BANbrLUpRcese2gLxjryOEE1E2KIUBeTYtmsfTDoavg-8QoeQGv.jpg"&gt;&lt;/p&gt;&lt;p&gt;</w:t>
      </w:r>
      <w:r>
        <w:rPr>
          <w:sz w:val="32"/>
          <w:szCs w:val="32"/>
        </w:rPr>
        <w:t>在一片繁花似锦的皇家园林中，有一座被誉为“淑妃晓桥琉水”的小桥，这座桥不仅是连接两岸的一道风景，而且承载着许多关于淑妃和她的故事。那么，淑妃晓桥琉水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LA9QVZD0GSHU0ymvgvBbMxcese2gLxjryOEE1E2KIUAygunsWjYAfFkPPZaOh-ki3gSCvCmyFa_8f5bZmPD9AtPK6yLq4Bar2TFH5eml_IxOBwxUQH3T5a45gZsBM-ZtnrkC5Qx1gjHB68wlydWu96N3oPeb-llIbcEFLX6tL9sE-k__5aPyxPHWUh-ntkdd.jpg"&gt;&lt;/p&gt;&lt;p&gt;</w:t>
      </w:r>
      <w:r>
        <w:rPr>
          <w:sz w:val="32"/>
          <w:szCs w:val="32"/>
        </w:rPr>
        <w:t>据说，在很久很久以前，一位名叫李华的女子因她的才华和美貌，被封为皇帝的宠妃。她以其温柔贤惠、智慧过人而闻名于朝堂之上，但她更喜欢的是静坐溪边，观赏那清澈见底的小溪。人们称这条小溪为“琉水”，它如同李华一样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E_1ujzMng8S5eq6GPNfmshcese2gLxjryOEE1E2KIUAygunsWjYAfFkPPZaOh-ki3gSCvCmyFa_8f5bZmPD9AtPK6yLq4Bar2TFH5eml_IxOBwxUQH3T5a45gZsBM-ZtnrkC5Qx1gjHB68wlydWu96N3oPeb-llIbcEFLX6tL9sE-k__5aPyxPHWUh-ntkdd.jpg"&gt;&lt;/p&gt;&lt;p&gt;</w:t>
      </w:r>
      <w:r>
        <w:rPr>
          <w:sz w:val="32"/>
          <w:szCs w:val="32"/>
        </w:rPr>
        <w:t>每当夜幕降临，李华就会独自一人坐在小桥上，她会凝望星空，想象自己是一颗飘零的星辰，也许有一天能够飞越天际回到自己的故乡。然而，每一次心愿的闪现，都会让她感到一种莫名其妙的情感，这种情感既是悲伤又带有几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春日午后</w:t>
      </w:r>
      <w:r>
        <w:rPr>
          <w:sz w:val="32"/>
          <w:szCs w:val="32"/>
        </w:rPr>
        <w:t>&lt;/p&gt;&lt;p&gt;&lt;img src="/static-img/oXfZ-ilptePXm51861SHwRcese2gLxjryOEE1E2KIUAygunsWjYAfFkPPZaOh-ki3gSCvCmyFa_8f5bZmPD9AtPK6yLq4Bar2TFH5eml_IxOBwxUQH3T5a45gZsBM-ZtnrkC5Qx1gjHB68wlydWu96N3oPeb-llIbcEFLX6tL9sE-k__5aPyxPHWUh-ntkdd.jpg"&gt;&lt;/p&gt;&lt;p&gt;</w:t>
      </w:r>
      <w:r>
        <w:rPr>
          <w:sz w:val="32"/>
          <w:szCs w:val="32"/>
        </w:rPr>
        <w:t>在一个阳光明媚、春意盎然的午后，李华决定去探访那个远离宫城的小村庄。在这个宁静的地方，她遇到了一个年轻农夫，他对她展开了真挚而深邃的话语。那是一个简单而又复杂的人生交汇点，它改变了李华对于未来的一切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里的变化</w:t>
      </w:r>
      <w:r>
        <w:rPr>
          <w:sz w:val="32"/>
          <w:szCs w:val="32"/>
        </w:rPr>
        <w:t>&lt;/p&gt;&lt;p&gt;&lt;img src="/static-img/pkemxbU6FsNSEafONSM8jBcese2gLxjryOEE1E2KIUAygunsWjYAfFkPPZaOh-ki3gSCvCmyFa_8f5bZmPD9AtPK6yLq4Bar2TFH5eml_IxOBwxUQH3T5a45gZsBM-ZtnrkC5Qx1gjHB68wlydWu96N3oPeb-llIbcEFLX6tL9sE-k__5aPyxPHWUh-ntkdd.jpg"&gt;&lt;/p&gt;&lt;p&gt;</w:t>
      </w:r>
      <w:r>
        <w:rPr>
          <w:sz w:val="32"/>
          <w:szCs w:val="32"/>
        </w:rPr>
        <w:t>从此以后，不再是单调地生活在宫殿里，而是在心灵深处发生了一场革命。这场革命使得原本只是个体存在的心灵变得更加丰富多彩。她开始学会欣赏那些平凡但却充满诗意的事情，比如早晨第一缕阳光照进屋内，或是一阵微风吹拂过面颊给予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座小桥成了历史上的一个标志性地点，每当有人提起“淑妃晓桥琉水”，就仿佛回到了那个古老而神秘的时代，那时候，那里似乎有着不同的气息，让人沉醉于往昔。而那条清澈见底的小溪，也成为了传说中的象征，它代表着纯洁与永恒，只要还有这份记忆，就不会忘记过去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座小桥上，看着潺潺流动的小溪，我仿佛听到了远方传来的呼唤，是不是也有别人正在寻找属于自己的琉水呢？</w:t>
      </w:r>
      <w:r>
        <w:rPr>
          <w:sz w:val="32"/>
          <w:szCs w:val="32"/>
        </w:rPr>
        <w:t>&lt;/p&gt;&lt;p&gt;&lt;a href = "/doc/674986-</w:t>
      </w:r>
      <w:r>
        <w:rPr>
          <w:sz w:val="32"/>
          <w:szCs w:val="32"/>
        </w:rPr>
        <w:t>淑妃晓桥琉水古代宫廷中的美丽女子与清澈的溪流</w:t>
      </w:r>
      <w:r>
        <w:rPr>
          <w:sz w:val="32"/>
          <w:szCs w:val="32"/>
        </w:rPr>
        <w:t>.doc" rel="alternate" download="674986-</w:t>
      </w:r>
      <w:r>
        <w:rPr>
          <w:sz w:val="32"/>
          <w:szCs w:val="32"/>
        </w:rPr>
        <w:t>淑妃晓桥琉水古代宫廷中的美丽女子与清澈的溪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