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的乐土探寻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的乐土：探寻生活的每一个角落</w:t>
      </w:r>
      <w:r>
        <w:rPr>
          <w:sz w:val="32"/>
          <w:szCs w:val="32"/>
        </w:rPr>
        <w:t>&lt;/p&gt;&lt;p&gt;&lt;img src="/static-img/QZdInRzheUqta6ij5v8-wa6oCPkdEZszGL94eyMnqIRLc9r-VDY6GbAocURptbjY.jpg"&gt;&lt;/p&gt;&lt;p&gt;</w:t>
      </w:r>
      <w:r>
        <w:rPr>
          <w:sz w:val="32"/>
          <w:szCs w:val="32"/>
        </w:rPr>
        <w:t>在这个充满变化与挑战的世界里，人们总是在寻找属于自己的那片绿洲。有些人可能会选择远离喧嚣，隐居山林；而另一些人，则更倾向于把家变成一个温馨舒适的小宇宙。这就是“四房播播 四房播播”的故事——关于如何在日常生活中营造出一片宁静和谐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何为“四房”。传统意义上，住宅通常包括客厅、卧室、厨房和卫生间。然而，在现代生活中，这些空间不再仅仅局限于其功能本身，而是可以通过装饰、布置等方式转化为心灵寄托的地方。</w:t>
      </w:r>
      <w:r>
        <w:rPr>
          <w:sz w:val="32"/>
          <w:szCs w:val="32"/>
        </w:rPr>
        <w:t>&lt;/p&gt;&lt;p&gt;&lt;img src="/static-img/PhDjn4jxs2zdM07EciJ4Tq6oCPkdEZszGL94eyMnqIRpDkc8Sy6IErbgHZKix1xwNGpvNEgpV6qYBj0p1MTrQ6TuhN6-wiWiMbiNzOiV_9Tty1etKDKFgJauaQcHlbKrht4my6jpx58X0mu9IZkmCJYeEWEFpUdDiAwEPg4rcmk.jpg"&gt;&lt;/p&gt;&lt;p&gt;</w:t>
      </w:r>
      <w:r>
        <w:rPr>
          <w:sz w:val="32"/>
          <w:szCs w:val="32"/>
        </w:rPr>
        <w:t>例如，一位年轻职业女性，她的工作压力很大，但她却学会了将她的卧室打造成一个安静祥和的地方。她用柔软的地毯覆盖了地板，用淡雅色的墙纸铺设了墙壁，并且放置了一张舒适的大床。在这个小空间里，她可以暂时忘掉工作中的烦恼，将自己沉浸在书籍或音乐中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另一位家庭主妇，她对厨房有一种特别的情感，因为这里是她与家人的共同记忆所在。她会精心挑选餐具和厨具，每次烹饪都能感受到家的温暖。而她的卫生间则被设计得既实用又美观，有时候还会放一盆花，让洗澡后的感觉更加惬意。</w:t>
      </w:r>
      <w:r>
        <w:rPr>
          <w:sz w:val="32"/>
          <w:szCs w:val="32"/>
        </w:rPr>
        <w:t>&lt;/p&gt;&lt;p&gt;&lt;img src="/static-img/GHlCBxygoio46Wwzit1rZ66oCPkdEZszGL94eyMnqIRpDkc8Sy6IErbgHZKix1xwNGpvNEgpV6qYBj0p1MTrQ6TuhN6-wiWiMbiNzOiV_9Tty1etKDKFgJauaQcHlbKrht4my6jpx58X0mu9IZkmCJYeEWEFpUdDiAwEPg4rcmk.jpg"&gt;&lt;/p&gt;&lt;p&gt;</w:t>
      </w:r>
      <w:r>
        <w:rPr>
          <w:sz w:val="32"/>
          <w:szCs w:val="32"/>
        </w:rPr>
        <w:t>除了这三处常规房间之外，“四房”也指代的是户外空间。无论是城市中的阳台还是郊区的小院子，都可以成为人们放松身心的一块净土。比如，一位老先生，他虽然退休后身体不便，但是他仍然喜欢到他的小花园里散步，与自然交流。他种植了各种植物，每当春天来临，他都会欣赏到自己的辛勤劳动带来的美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我们的客厅，它承载着家庭成员之间最多次的互动，也是接待朋友们的地方。在这里，可以通过音响系统播放轻柔的音乐，或许是一段古典乐曲，更可能是一首流行歌曲，以此来营造一种轻松愉悦的心境。此外，还有电视机，它不只是显示屏幕上的信息，更是一个聚焦点，让大家围坐在一起分享快乐时光或者共同关注重要事件。</w:t>
      </w:r>
      <w:r>
        <w:rPr>
          <w:sz w:val="32"/>
          <w:szCs w:val="32"/>
        </w:rPr>
        <w:t>&lt;/p&gt;&lt;p&gt;&lt;img src="/static-img/8duHAmhRBXlIeJqlB23N0q6oCPkdEZszGL94eyMnqIRpDkc8Sy6IErbgHZKix1xwNGpvNEgpV6qYBj0p1MTrQ6TuhN6-wiWiMbiNzOiV_9Tty1etKDKFgJauaQcHlbKrht4my6jpx58X0mu9IZkmCJYeEWEFpUdDiAwEPg4rcmk.jpg"&gt;&lt;/p&gt;&lt;p&gt;“</w:t>
      </w:r>
      <w:r>
        <w:rPr>
          <w:sz w:val="32"/>
          <w:szCs w:val="32"/>
        </w:rPr>
        <w:t>四房播播 四房播博”，它代表着我们对于生活各个角落细腻体贴的态度，以及对个人幸福追求的一种方法论。在这个忙碌而复杂的人生旅途中，不妨停下脚步，看看你的每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需要怎样的照顾，使它们成为你生命中的宝贵财富。</w:t>
      </w:r>
      <w:r>
        <w:rPr>
          <w:sz w:val="32"/>
          <w:szCs w:val="32"/>
        </w:rPr>
        <w:t>&lt;/p&gt;&lt;p&gt;&lt;a href = "/doc/674967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乐土探寻生活的每一个角落</w:t>
      </w:r>
      <w:r>
        <w:rPr>
          <w:sz w:val="32"/>
          <w:szCs w:val="32"/>
        </w:rPr>
        <w:t>.doc" rel="alternate" download="674967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乐土探寻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