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穿越者与绝世颜值的危险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世界里，穿越者们发现自己被卷入了一个关于绝世颜值的危险游戏。每个角落都隐藏着未知，每一次选择都可能是生死抉择。</w:t>
      </w:r>
      <w:r>
        <w:rPr>
          <w:sz w:val="32"/>
          <w:szCs w:val="32"/>
        </w:rPr>
        <w:t>&lt;/p&gt;&lt;p&gt;&lt;img src="/static-img/XAXStpOfLp9qQqOUY31vZoaXmahMY55DQtUe0hyoqOcDKhq6gQN8XHtSmx6iAQ2x.jpg"&gt;&lt;/p&gt;&lt;p&gt;</w:t>
      </w:r>
      <w:r>
        <w:rPr>
          <w:sz w:val="32"/>
          <w:szCs w:val="32"/>
        </w:rPr>
        <w:t>穿越者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美丽不仅是一种外观上的吸引，还包含了一种深层次的心灵魅力。当穿越者遇见那些拥有致命美色的角色时，他们会被这些人的内在光芒所吸引，这种感觉就像是心灵与心灵之间的一场无法抗拒的碰撞。</w:t>
      </w:r>
      <w:r>
        <w:rPr>
          <w:sz w:val="32"/>
          <w:szCs w:val="32"/>
        </w:rPr>
        <w:t>&lt;/p&gt;&lt;p&gt;&lt;img src="/static-img/e4OwZGj1vjD0cWR1oiA0voaXmahMY55DQtUe0hyoqOdIZWAnemTMw2fYJXGTdouYm0gWXAV7HgLJkt8SDWBO7NKuVTTuJP_De-60XqyBArWKTk_uuI1p5U1kgpHuqeKBlioUDSJpeMV2L8n4rz8bNgQMuUjln5jyRtbBIyB7sTBcRQphkWkqtnPRRONk0e_Z.jpeg"&gt;&lt;/p&gt;&lt;p&gt;</w:t>
      </w:r>
      <w:r>
        <w:rPr>
          <w:sz w:val="32"/>
          <w:szCs w:val="32"/>
        </w:rPr>
        <w:t>美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从于美色的力量，不论是英雄还是反派，都无法抵挡这种强大的吸引力。他们中的某些人甚至愿意为了追求这份超凡脱俗的存在，而牺牲掉自己的生命。这便是一个关于欲望与现实之间矛盾冲突的问题。</w:t>
      </w:r>
      <w:r>
        <w:rPr>
          <w:sz w:val="32"/>
          <w:szCs w:val="32"/>
        </w:rPr>
        <w:t>&lt;/p&gt;&lt;p&gt;&lt;img src="/static-img/sMaChVQDPjhicubtN3r0A4aXmahMY55DQtUe0hyoqOdIZWAnemTMw2fYJXGTdouYm0gWXAV7HgLJkt8SDWBO7NKuVTTuJP_De-60XqyBArWKTk_uuI1p5U1kgpHuqeKBlioUDSJpeMV2L8n4rz8bNgQMuUjln5jyRtbBIyB7sTBcRQphkWkqtnPRRONk0e_Z.jpeg"&gt;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美色成为战斗的武器时，危机也随之而来。在这里，没有人能保证明天会有多安全，因为任何一刻，一段微妙的情感或是一次无意间的目光交流，都可能导致整个局势逆转。即使身处最安全的地方，也不能放松警惕，因为这一切都是基于那份不可预测、不可控的情感波动。</w:t>
      </w:r>
      <w:r>
        <w:rPr>
          <w:sz w:val="32"/>
          <w:szCs w:val="32"/>
        </w:rPr>
        <w:t>&lt;/p&gt;&lt;p&gt;&lt;img src="/static-img/GQGg9rCY4B-wtjEg5fG4nYaXmahMY55DQtUe0hyoqOdIZWAnemTMw2fYJXGTdouYm0gWXAV7HgLJkt8SDWBO7NKuVTTuJP_De-60XqyBArWKTk_uuI1p5U1kgpHuqeKBlioUDSJpeMV2L8n4rz8bNgQMuUjln5jyRtbBIyB7sTBcRQphkWkqtnPRRONk0e_Z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上的武装已经准备妥当，但心理战术则更为关键。在这场关于颜值和心灵对决的大戏中，每个角色都必须学会如何控制自己的情绪，以此来影响周围人的行为，从而达到自己的目的。这种心理博弈让每个人都成了策略家，而不是简单的人物。</w:t>
      </w:r>
      <w:r>
        <w:rPr>
          <w:sz w:val="32"/>
          <w:szCs w:val="32"/>
        </w:rPr>
        <w:t>&lt;/p&gt;&lt;p&gt;&lt;img src="/static-img/FXL4O0T8sDVxXrMdCyrjOYaXmahMY55DQtUe0hyoqOdIZWAnemTMw2fYJXGTdouYm0gWXAV7HgLJkt8SDWBO7NKuVTTuJP_De-60XqyBArWKTk_uuI1p5U1kgpHuqeKBlioUDSJpeMV2L8n4rz8bNgQMuUjln5jyRtbBIyB7sTBcRQphkWkqtnPRRONk0e_Z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迷人，但背后却隐藏着复杂的情感纠葛。每个角色都有其独特的心路历程，他们通过与其他角色的互动去探索自我，同时也在不断地寻找属于自己的位置。而这些情感故事正是支撑整个剧情发展的核心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参与者的行动将决定这个世界最终走向何方。这是一个充满悬念和惊喜的地方，无论是悲伤抑或欢乐，只要涉及到那份令人沉醉的地球之花——绝世颜值，就必然伴随着极大的风险和挑战。而结果？只能等待时间揭晓答案了。</w:t>
      </w:r>
      <w:r>
        <w:rPr>
          <w:sz w:val="32"/>
          <w:szCs w:val="32"/>
        </w:rPr>
        <w:t>&lt;/p&gt;&lt;p&gt;&lt;a href = "/doc/674714-</w:t>
      </w:r>
      <w:r>
        <w:rPr>
          <w:sz w:val="32"/>
          <w:szCs w:val="32"/>
        </w:rPr>
        <w:t>致命美色穿越者与绝世颜值的危险交织</w:t>
      </w:r>
      <w:r>
        <w:rPr>
          <w:sz w:val="32"/>
          <w:szCs w:val="32"/>
        </w:rPr>
        <w:t>.doc" rel="alternate" download="674714-</w:t>
      </w:r>
      <w:r>
        <w:rPr>
          <w:sz w:val="32"/>
          <w:szCs w:val="32"/>
        </w:rPr>
        <w:t>致命美色穿越者与绝世颜值的危险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