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杂货揭秘史上最牛的街头小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杂货：揭秘史上最牛的街头小店</w:t>
      </w:r>
      <w:r>
        <w:rPr>
          <w:sz w:val="32"/>
          <w:szCs w:val="32"/>
        </w:rPr>
        <w:t>&lt;/p&gt;&lt;p&gt;&lt;img src="/static-img/Ppv2KL4X7y4EIcMLlY8KPmNET2GnUw0l6pj_pzPBWPg4YLeiPZp-CS8ayKE39OjH.jpg"&gt;&lt;/p&gt;&lt;p&gt;</w:t>
      </w:r>
      <w:r>
        <w:rPr>
          <w:sz w:val="32"/>
          <w:szCs w:val="32"/>
        </w:rPr>
        <w:t>在繁华都市中，随处可见的便利店和超市似乎无所不能，却有一个街头小店，它以其独特的风格和服务赢得了众多顾客的心。这个被誉为“史上最牛杂货铺”的地方，不仅是购物的一站，更是一种生活方式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商品种类</w:t>
      </w:r>
      <w:r>
        <w:rPr>
          <w:sz w:val="32"/>
          <w:szCs w:val="32"/>
        </w:rPr>
        <w:t>&lt;/p&gt;&lt;p&gt;&lt;img src="/static-img/VmRZUOOq54NoCQUkOg3ec2NET2GnUw0l6pj_pzPBWPhZfatopIZGcgvwmNlDqZ5BTTlNT6ex4gLAcCtIBwGciPp4hXw3ec7M-ajb-rPIdrdNLbuR-zuLIn5rXiqcEEHom-Iz_4ApeJON-kua9diCDqaKw4ji09f9dfWd_4wQXvMh3Kqge3GYg2TZgirBDjH-gZfXJFWzvaGhl1WDX3OCiA.jpg"&gt;&lt;/p&gt;&lt;p&gt;</w:t>
      </w:r>
      <w:r>
        <w:rPr>
          <w:sz w:val="32"/>
          <w:szCs w:val="32"/>
        </w:rPr>
        <w:t>这家杂货铺不仅销售日常消耗品，还有一些难找的小零碎，这让它成为周围居民不可或缺的一部分。从新鲜蔬菜到罕见调料，从日用品到各种手工艺品，这里几乎能找到任何人需要的地方。它们都经过精心挑选，以确保质量和新鲜度，给顾客带来了极大的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ku4rVTntMNEeaOC42ViD42NET2GnUw0l6pj_pzPBWPhZfatopIZGcgvwmNlDqZ5BTTlNT6ex4gLAcCtIBwGciPp4hXw3ec7M-ajb-rPIdrdNLbuR-zuLIn5rXiqcEEHom-Iz_4ApeJON-kua9diCDqaKw4ji09f9dfWd_4wQXvMh3Kqge3GYg2TZgirBDjH-gZfXJFWzvaGhl1WDX3OCiA.jpg"&gt;&lt;/p&gt;&lt;p&gt;</w:t>
      </w:r>
      <w:r>
        <w:rPr>
          <w:sz w:val="32"/>
          <w:szCs w:val="32"/>
        </w:rPr>
        <w:t>这里的人员对每一位顾客都是亲切待遇，他们记住每个人的喜好，无论你需要什么，都能迅速找到并递到你面前。这不仅是对产品熟悉，也是对顾客需求理解得很深刻。在这个快速节奏生活的大都市里，这样的贴心服务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营销策略</w:t>
      </w:r>
      <w:r>
        <w:rPr>
          <w:sz w:val="32"/>
          <w:szCs w:val="32"/>
        </w:rPr>
        <w:t>&lt;/p&gt;&lt;p&gt;&lt;img src="/static-img/0K_iYQCOEdLcE1AAEFro_GNET2GnUw0l6pj_pzPBWPhZfatopIZGcgvwmNlDqZ5BTTlNT6ex4gLAcCtIBwGciPp4hXw3ec7M-ajb-rPIdrdNLbuR-zuLIn5rXiqcEEHom-Iz_4ApeJON-kua9diCDqaKw4ji09f9dfWd_4wQXvMh3Kqge3GYg2TZgirBDjH-gZfXJFWzvaGhl1WDX3OCiA.jpg"&gt;&lt;/p&gt;&lt;p&gt;</w:t>
      </w:r>
      <w:r>
        <w:rPr>
          <w:sz w:val="32"/>
          <w:szCs w:val="32"/>
        </w:rPr>
        <w:t>为了吸引更多客户，该杂货铺经常举办一些创意活动，比如定期折扣、抽奖活动以及与当地厨师合作推出的特色食品等。这不仅增加了消费者的购买欲望，还提升了品牌形象，让人们在享受购物乐趣的同时，也能够感受到社区文化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&lt;img src="/static-img/lfNyWQGY3VRhbt4G-G1okGNET2GnUw0l6pj_pzPBWPhZfatopIZGcgvwmNlDqZ5BTTlNT6ex4gLAcCtIBwGciPp4hXw3ec7M-ajb-rPIdrdNLbuR-zuLIn5rXiqcEEHom-Iz_4ApeJON-kua9diCDqaKw4ji09f9dfWd_4wQXvMh3Kqge3GYg2TZgirBDjH-gZfXJFWzvaGhl1WDX3OCiA.jpg"&gt;&lt;/p&gt;&lt;p&gt;</w:t>
      </w:r>
      <w:r>
        <w:rPr>
          <w:sz w:val="32"/>
          <w:szCs w:val="32"/>
        </w:rPr>
        <w:t>作为一家专业经营食品类商品的小店，它注重环境保护，对于采购到的所有食材都采取严格监控措施，确保其来源安全健康，并尽量减少包装材料使用，以减轻对地球环境造成影响。而且，在内部运营方面也采用了一系列节能措施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照明、水电双用等，使得整个商业模式既经济又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杂货铺积极参与社区活动，与邻里居民建立起良好的关系。他们会参加社区市场，为老年人提供免费送餐服务，或捐赠食物支持慈善机构。此外还定期组织团购，让消费者可以更优惠地购买商品，同时也促进了邻里间的情谊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不同文化背景下的美食，小镇上的这家杂货铺成功融入了众多文化元素，使之成为一种文化交流平台。不论是来自世界各地的手工艺品还是传统音乐演出，这些都丰富了人们生活中的视觉和听觉体验，将历史与现代完美结合起来，为城市增添了一抹异国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史上最牛杂货铺”不只是一个简单的地摊，而是一个集娱乐、教育、互助于一身的小型社会实践，其存在值得我们去思考如何将这种温馨友好的商业模式普及开来，为我们的城市带来更加人文关怀和绿色发展。</w:t>
      </w:r>
      <w:r>
        <w:rPr>
          <w:sz w:val="32"/>
          <w:szCs w:val="32"/>
        </w:rPr>
        <w:t>&lt;/p&gt;&lt;p&gt;&lt;a href = "/doc/674681-</w:t>
      </w:r>
      <w:r>
        <w:rPr>
          <w:sz w:val="32"/>
          <w:szCs w:val="32"/>
        </w:rPr>
        <w:t>超凡杂货揭秘史上最牛的街头小店</w:t>
      </w:r>
      <w:r>
        <w:rPr>
          <w:sz w:val="32"/>
          <w:szCs w:val="32"/>
        </w:rPr>
        <w:t>.doc" rel="alternate" download="674681-</w:t>
      </w:r>
      <w:r>
        <w:rPr>
          <w:sz w:val="32"/>
          <w:szCs w:val="32"/>
        </w:rPr>
        <w:t>超凡杂货揭秘史上最牛的街头小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