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闪耀探秘那些古老文明留下的彩色徽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文明繁荣兴衰，每一座城池都留下了自己的历史印记，而这些印记中最为耀眼夺目的，便是那些闪耀的彩色徽章。它们不仅仅是一种装饰，更是文化传承、族群认同和权力象征的集合体。在这篇文章中，我们将穿越时空，探秘那些古老文明留下的彩色徽章，以及它们背后隐藏的深层意义。</w:t>
      </w:r>
      <w:r>
        <w:rPr>
          <w:sz w:val="32"/>
          <w:szCs w:val="32"/>
        </w:rPr>
        <w:t>&lt;/p&gt;&lt;p&gt;&lt;img src="/static-img/Y2sX9ou2FvjxROAyWTwFFbvmh1tPH1z09meVfZRM30pcN4E0SSsz7e5_iJqGnNcB.png"&gt;&lt;/p&gt;&lt;p&gt;</w:t>
      </w:r>
      <w:r>
        <w:rPr>
          <w:sz w:val="32"/>
          <w:szCs w:val="32"/>
        </w:rPr>
        <w:t>第一节：徽章之初</w:t>
      </w:r>
      <w:r>
        <w:rPr>
          <w:sz w:val="32"/>
          <w:szCs w:val="32"/>
        </w:rPr>
        <w:t>&lt;/p&gt;&lt;p&gt;</w:t>
      </w:r>
      <w:r>
        <w:rPr>
          <w:sz w:val="32"/>
          <w:szCs w:val="32"/>
        </w:rPr>
        <w:t>在史前时代，人类社会尚未形成复杂的组织结构，但人们已经开始使用各种图形来表达自己对自然界的理解与尊重。随着社会分工和贸易网络的发展，这些图形逐渐演变成了一种标准化的标志系统，即所谓“徽章”。最初，它们可能只是简单的手刻或雕塑作品，但随着技术进步，它们也变得更加精美和专业。</w:t>
      </w:r>
      <w:r>
        <w:rPr>
          <w:sz w:val="32"/>
          <w:szCs w:val="32"/>
        </w:rPr>
        <w:t>&lt;/p&gt;&lt;p&gt;&lt;img src="/static-img/D3g-CW3XpXHpHJAGVlAg2Lvmh1tPH1z09meVfZRM30oPR_cUocg3FMe8WBbO5kP73XDPZwdwZEX5IXRv1P9pl-FYT80e4Oa8a6m8NS_GcrUqv14lsKBeBVzM_JQ_1muwFdBlJEWUe8kODaJGlkEj3Izp3q0nK9D8SncWkGkpuV4exjvKLYs4-dakhJ_owhuW.png"&gt;&lt;/p&gt;&lt;p&gt;</w:t>
      </w:r>
      <w:r>
        <w:rPr>
          <w:sz w:val="32"/>
          <w:szCs w:val="32"/>
        </w:rPr>
        <w:t>第二节：彩色的象征</w:t>
      </w:r>
      <w:r>
        <w:rPr>
          <w:sz w:val="32"/>
          <w:szCs w:val="32"/>
        </w:rPr>
        <w:t>&lt;/p&gt;&lt;p&gt;</w:t>
      </w:r>
      <w:r>
        <w:rPr>
          <w:sz w:val="32"/>
          <w:szCs w:val="32"/>
        </w:rPr>
        <w:t>颜色在任何文化中都是一个重要元素，它可以代表不同的意境，从生命力到死亡，从生育到战争。因此，当徽章从单一颜色向多彩变化时，它们不仅仅是视觉上的享受，也承载了丰富的情感与意义。在某些文明中，特定的颜色甚至被赋予了神圣的地位，比如红色常常代表力量，而蓝色则代表智慧。</w:t>
      </w:r>
      <w:r>
        <w:rPr>
          <w:sz w:val="32"/>
          <w:szCs w:val="32"/>
        </w:rPr>
        <w:t>&lt;/p&gt;&lt;p&gt;&lt;img src="/static-img/aydfgQJwV1lsT0KAJndXHbvmh1tPH1z09meVfZRM30oPR_cUocg3FMe8WBbO5kP73XDPZwdwZEX5IXRv1P9pl-FYT80e4Oa8a6m8NS_GcrUqv14lsKBeBVzM_JQ_1muwFdBlJEWUe8kODaJGlkEj3Izp3q0nK9D8SncWkGkpuV4exjvKLYs4-dakhJ_owhuW.png"&gt;&lt;/p&gt;&lt;p&gt;</w:t>
      </w:r>
      <w:r>
        <w:rPr>
          <w:sz w:val="32"/>
          <w:szCs w:val="32"/>
        </w:rPr>
        <w:t>第三节：权力的象征</w:t>
      </w:r>
      <w:r>
        <w:rPr>
          <w:sz w:val="32"/>
          <w:szCs w:val="32"/>
        </w:rPr>
        <w:t>&lt;/p&gt;&lt;p&gt;</w:t>
      </w:r>
      <w:r>
        <w:rPr>
          <w:sz w:val="32"/>
          <w:szCs w:val="32"/>
        </w:rPr>
        <w:t>随着时间推移，徽章不再仅限于个人身份识别，它们成为了家族、部落乃至国家之间交流信号的一种方式。强大的领袖往往会用更为华丽、更难以制作的手工艺品作为自己的标志，这样做既能展现其财富，又能增强其威望。在一些场合下，即使领袖身亡，其徽章仍然能够激发忠诚者追随下去。</w:t>
      </w:r>
      <w:r>
        <w:rPr>
          <w:sz w:val="32"/>
          <w:szCs w:val="32"/>
        </w:rPr>
        <w:t>&lt;/p&gt;&lt;p&gt;&lt;img src="/static-img/EW7QA66dV1I5ULi_AI4hdbvmh1tPH1z09meVfZRM30oPR_cUocg3FMe8WBbO5kP73XDPZwdwZEX5IXRv1P9pl-FYT80e4Oa8a6m8NS_GcrUqv14lsKBeBVzM_JQ_1muwFdBlJEWUe8kODaJGlkEj3Izp3q0nK9D8SncWkGkpuV4exjvKLYs4-dakhJ_owhuW.jpg"&gt;&lt;/p&gt;&lt;p&gt;</w:t>
      </w:r>
      <w:r>
        <w:rPr>
          <w:sz w:val="32"/>
          <w:szCs w:val="32"/>
        </w:rPr>
        <w:t>第四节：传统与创新</w:t>
      </w:r>
      <w:r>
        <w:rPr>
          <w:sz w:val="32"/>
          <w:szCs w:val="32"/>
        </w:rPr>
        <w:t>&lt;/p&gt;&lt;p&gt;</w:t>
      </w:r>
      <w:r>
        <w:rPr>
          <w:sz w:val="32"/>
          <w:szCs w:val="32"/>
        </w:rPr>
        <w:t>尽管不同文明中的设计风格各异，但它们之间却存在一种共通点，那就是对传统知识的尊重与不断创新。这一点体现在每个时代都有新的材料被引入到制作过程中，如金属铸造、大理石雕刻等，使得早期粗糙的手工艺品逐渐演变成为精致绝伦的大师级作品。此外，还有一些文明选择将他们最伟大的英雄故事融入到了徽章设计之中，以此来教育后人并加强团结感。</w:t>
      </w:r>
      <w:r>
        <w:rPr>
          <w:sz w:val="32"/>
          <w:szCs w:val="32"/>
        </w:rPr>
        <w:t>&lt;/p&gt;&lt;p&gt;&lt;img src="/static-img/bEsonCyuCGRMvx2uliBac7vmh1tPH1z09meVfZRM30oPR_cUocg3FMe8WBbO5kP73XDPZwdwZEX5IXRv1P9pl-FYT80e4Oa8a6m8NS_GcrUqv14lsKBeBVzM_JQ_1muwFdBlJEWUe8kODaJGlkEj3Izp3q0nK9D8SncWkGkpuV4exjvKLYs4-dakhJ_owhuW.png"&gt;&lt;/p&gt;&lt;p&gt;</w:t>
      </w:r>
      <w:r>
        <w:rPr>
          <w:sz w:val="32"/>
          <w:szCs w:val="32"/>
        </w:rPr>
        <w:t>第五节：现代遗产</w:t>
      </w:r>
      <w:r>
        <w:rPr>
          <w:sz w:val="32"/>
          <w:szCs w:val="32"/>
        </w:rPr>
        <w:t>&lt;/p&gt;&lt;p&gt;</w:t>
      </w:r>
      <w:r>
        <w:rPr>
          <w:sz w:val="32"/>
          <w:szCs w:val="32"/>
        </w:rPr>
        <w:t>今天，当我们走在博物馆里，或是在某个考古发掘现场，看见那些保存完好的闪耀彩色的徽章时，我们仿佛触摸到了历史上那份无声但又充满力量的声音。那份由过去的人类智慧创造出来，用以展示他们身份、信仰以及对于未来的一切期待，是一种跨越千年的语言，是一种连接过往与当今世界间桥梁。我们可以通过这些遗迹来学习他们如何处理复杂的问题，比如如何平衡自我认同与集体利益，以及如何让自己的价值观得到延续下去。</w:t>
      </w:r>
      <w:r>
        <w:rPr>
          <w:sz w:val="32"/>
          <w:szCs w:val="32"/>
        </w:rPr>
        <w:t>&lt;/p&gt;&lt;p&gt;</w:t>
      </w:r>
      <w:r>
        <w:rPr>
          <w:sz w:val="32"/>
          <w:szCs w:val="32"/>
        </w:rPr>
        <w:t>总结：</w:t>
      </w:r>
      <w:r>
        <w:rPr>
          <w:sz w:val="32"/>
          <w:szCs w:val="32"/>
        </w:rPr>
        <w:t>&lt;/p&gt;&lt;p&gt;</w:t>
      </w:r>
      <w:r>
        <w:rPr>
          <w:sz w:val="32"/>
          <w:szCs w:val="32"/>
        </w:rPr>
        <w:t>闪耀的彩色徽章，不只是艺术品，更是一段历史、一段文化，一种精神。而当我们站在这样一个拥有悠久历史和丰富内涵的地方，我们就应该深思熟虑地思考我们的行为是否符合这些先辈所奠定基础下的精神追求，并且尽量让我们的行动能够继续这种传统，让这一脉络延续下去。这便是探秘“闪耀彩色”的真正意义所在——它不只是一本书页，也是一个活跃而永恒的话题，无论时代如何变化，都值得我们去回味去研究去珍惜。</w:t>
      </w:r>
      <w:r>
        <w:rPr>
          <w:sz w:val="32"/>
          <w:szCs w:val="32"/>
        </w:rPr>
        <w:t>&lt;/p&gt;&lt;p&gt;&lt;a href = "/doc/674673-</w:t>
      </w:r>
      <w:r>
        <w:rPr>
          <w:sz w:val="32"/>
          <w:szCs w:val="32"/>
        </w:rPr>
        <w:t>穿越时空的闪耀探秘那些古老文明留下的彩色徽章</w:t>
      </w:r>
      <w:r>
        <w:rPr>
          <w:sz w:val="32"/>
          <w:szCs w:val="32"/>
        </w:rPr>
        <w:t>.doc" rel="alternate" download="674673-</w:t>
      </w:r>
      <w:r>
        <w:rPr>
          <w:sz w:val="32"/>
          <w:szCs w:val="32"/>
        </w:rPr>
        <w:t>穿越时空的闪耀探秘那些古老文明留下的彩色徽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