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味蕾探险舌尖上的小豆豆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的世界里，食物不仅仅是一种营养的补给，更是情感和记忆的载体。每一口咬下去，都仿佛是在重复一次往昔的情节，每一丝香气都能唤醒心中最深沉的情感。而今天，我们要去探索的是一种特殊的小豆豆，它们以其独特的风味和丰富的文化内涵，让人忍不住想要“舌尖伸进去吸允”。</w:t>
      </w:r>
      <w:r>
        <w:rPr>
          <w:sz w:val="32"/>
          <w:szCs w:val="32"/>
        </w:rPr>
        <w:t>&lt;/p&gt;&lt;p&gt;&lt;img src="/static-img/UiYHFhiH2alt5mH_9DcOmVeTYmUg3dTS2J3aa8grjcvpTbSNxTOZ75HqW7wKAuyg.png"&gt;&lt;/p&gt;&lt;p&gt;</w:t>
      </w:r>
      <w:r>
        <w:rPr>
          <w:sz w:val="32"/>
          <w:szCs w:val="32"/>
        </w:rPr>
        <w:t>一、寻觅美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小豆豆并不是什么高级别名词，但在某些地区，这个名字却有着特殊意义。它可能指的是那些精选而来、经过精心制作的小零食，比如手工糖果或是传统糕点。在这些地方，“舌尖伸进去吸允小豆豆”这句话，不只是一个简单的动作，而是一个期待，一种对美好事物的心仪。</w:t>
      </w:r>
      <w:r>
        <w:rPr>
          <w:sz w:val="32"/>
          <w:szCs w:val="32"/>
        </w:rPr>
        <w:t>&lt;/p&gt;&lt;p&gt;&lt;img src="/static-img/3ensXvzmEbcGW-iPR859pFeTYmUg3dTS2J3aa8grjctEkMmhH_UcMCNOUBx7IOXDlzqD5I3i8d-X8j3RzsJ36K-gUzU4JlZjqZYCntYGQTlEK2uGrgzyhlwSeloa91QicO53dVhTGNMeXT0qgnVdS_3YvOjOqD_ljMO9Mh3hryHtrxkgHkwBP49qHdA3LCN6.png"&gt;&lt;/p&gt;&lt;p&gt;</w:t>
      </w:r>
      <w:r>
        <w:rPr>
          <w:sz w:val="32"/>
          <w:szCs w:val="32"/>
        </w:rPr>
        <w:t>二、品尝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享受小豆豆时，你需要有一套自己的品尝技巧。这包括了如何合适地咀嚼，如何让自己能够完全领略到其中所蕴含的一切。如果你只是一头扎进去，那么很多细腻之处就被忽视了。但如果你能慢慢地品尝，那么整个世界都会因为那一瞬间变得更加丰富多彩。</w:t>
      </w:r>
      <w:r>
        <w:rPr>
          <w:sz w:val="32"/>
          <w:szCs w:val="32"/>
        </w:rPr>
        <w:t>&lt;/p&gt;&lt;p&gt;&lt;img src="/static-img/vhZioyknlj0hs2MVpnk7A1eTYmUg3dTS2J3aa8grjctEkMmhH_UcMCNOUBx7IOXDlzqD5I3i8d-X8j3RzsJ36K-gUzU4JlZjqZYCntYGQTlEK2uGrgzyhlwSeloa91QicO53dVhTGNMeXT0qgnVdS_3YvOjOqD_ljMO9Mh3hryHtrxkgHkwBP49qHdA3LCN6.png"&gt;&lt;/p&gt;&lt;p&gt;</w:t>
      </w:r>
      <w:r>
        <w:rPr>
          <w:sz w:val="32"/>
          <w:szCs w:val="32"/>
        </w:rPr>
        <w:t>三、文化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豆豆并不单纯，它们背后隐藏着丰富的地理和文化信息。它们可能来自于遥远的地方，也可能是当地人的秘密菜肴。在这里，“舌尖伸进去吸允小豆豆”不仅仅是一种物理行为，更是一种精神上的回归，是一种与自然和历史沟通的方式。</w:t>
      </w:r>
      <w:r>
        <w:rPr>
          <w:sz w:val="32"/>
          <w:szCs w:val="32"/>
        </w:rPr>
        <w:t>&lt;/p&gt;&lt;p&gt;&lt;img src="/static-img/Z6unTx-hBFPD2vUnlQrrg1eTYmUg3dTS2J3aa8grjctEkMmhH_UcMCNOUBx7IOXDlzqD5I3i8d-X8j3RzsJ36K-gUzU4JlZjqZYCntYGQTlEK2uGrgzyhlwSeloa91QicO53dVhTGNMeXT0qgnVdS_3YvOjOqD_ljMO9Mh3hryHtrxkgHkwBP49qHdA3LCN6.png"&gt;&lt;/p&gt;&lt;p&gt;</w:t>
      </w:r>
      <w:r>
        <w:rPr>
          <w:sz w:val="32"/>
          <w:szCs w:val="32"/>
        </w:rPr>
        <w:t>四、味蕾上的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舌尖轻轻触碰到这些微妙而又强烈的小道牙签时，你仿佛已经踏上了一场无比旅程。你可以从甜蜜开始，从那里走向辛辣，再转向酸甜苦辣五宗门，然后回到最初那份温暖带来的甜蜜。每一步都是一个新的发现，每一次品尝都是对生活的一个新的理解。</w:t>
      </w:r>
      <w:r>
        <w:rPr>
          <w:sz w:val="32"/>
          <w:szCs w:val="32"/>
        </w:rPr>
        <w:t>&lt;/p&gt;&lt;p&gt;&lt;img src="/static-img/5v9Td3DfePmjFaNcl9FQY1eTYmUg3dTS2J3aa8grjctEkMmhH_UcMCNOUBx7IOXDlzqD5I3i8d-X8j3RzsJ36K-gUzU4JlZjqZYCntYGQTlEK2uGrgzyhlwSeloa91QicO53dVhTGNMeXT0qgnVdS_3YvOjOqD_ljMO9Mh3hryHtrxkgHkwBP49qHdA3LCN6.png"&gt;&lt;/p&gt;&lt;p&gt;</w:t>
      </w:r>
      <w:r>
        <w:rPr>
          <w:sz w:val="32"/>
          <w:szCs w:val="32"/>
        </w:rPr>
        <w:t>五、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终于决定分享你的经历，与他人一起享受这份美好的时刻，那就是“舌尖伸进去吸允小</w:t>
      </w:r>
      <w:r>
        <w:rPr>
          <w:sz w:val="32"/>
          <w:szCs w:val="32"/>
        </w:rPr>
        <w:t>bean”</w:t>
      </w:r>
      <w:r>
        <w:rPr>
          <w:sz w:val="32"/>
          <w:szCs w:val="32"/>
        </w:rPr>
        <w:t>的真谛。在这个过程中，你会发现共鸣，在共同体验中找到连接。当我们的口腔之间流淌着相同的情绪和同样的快乐时，我们就成为了彼此生命中的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“舌尖伸进去吸允小</w:t>
      </w:r>
      <w:r>
        <w:rPr>
          <w:sz w:val="32"/>
          <w:szCs w:val="32"/>
        </w:rPr>
        <w:t>bean”</w:t>
      </w:r>
      <w:r>
        <w:rPr>
          <w:sz w:val="32"/>
          <w:szCs w:val="32"/>
        </w:rPr>
        <w:t>变成了一个象征，代表了我们对于生活更深层次追求——追求那种能够让灵魂振奋起来，能够让内心充满激动的事情。当我们拥有这样的能力，并且愿意将这种能力付诸实践的时候，我们就真的活得很充实，因为我们用自己的方式为这个世界添上了色彩。</w:t>
      </w:r>
      <w:r>
        <w:rPr>
          <w:sz w:val="32"/>
          <w:szCs w:val="32"/>
        </w:rPr>
        <w:t>&lt;/p&gt;&lt;p&gt;&lt;a href = "/doc/674444-</w:t>
      </w:r>
      <w:r>
        <w:rPr>
          <w:sz w:val="32"/>
          <w:szCs w:val="32"/>
        </w:rPr>
        <w:t>味蕾探险舌尖上的小豆豆奇遇</w:t>
      </w:r>
      <w:r>
        <w:rPr>
          <w:sz w:val="32"/>
          <w:szCs w:val="32"/>
        </w:rPr>
        <w:t>.doc" rel="alternate" download="674444-</w:t>
      </w:r>
      <w:r>
        <w:rPr>
          <w:sz w:val="32"/>
          <w:szCs w:val="32"/>
        </w:rPr>
        <w:t>味蕾探险舌尖上的小豆豆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