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无尽探索虚空深渊的终极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进入虚空深渊的门槛</w:t>
      </w:r>
      <w:r>
        <w:rPr>
          <w:sz w:val="32"/>
          <w:szCs w:val="32"/>
        </w:rPr>
        <w:t>&lt;/p&gt;&lt;p&gt;&lt;img src="/static-img/1fBjJAsgoF0Up9s3m0hKjF2OpLsXUZphMExZZT2oibABjpfgI8CzPVtTkZA9EsYA.jpg"&gt;&lt;/p&gt;&lt;p&gt;</w:t>
      </w:r>
      <w:r>
        <w:rPr>
          <w:sz w:val="32"/>
          <w:szCs w:val="32"/>
        </w:rPr>
        <w:t>沉迷于无尽沉沦全文免费阅读，用户可以一口气进入一个庞大的虚构世界。这里没有边界，也没有回头路，每个人物都有其独特的故事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的可能性</w:t>
      </w:r>
      <w:r>
        <w:rPr>
          <w:sz w:val="32"/>
          <w:szCs w:val="32"/>
        </w:rPr>
        <w:t>&lt;/p&gt;&lt;p&gt;&lt;img src="/static-img/geqEgDOlKGwDYmMQMbbsoV2OpLsXUZphMExZZT2oibBnMuLtSDXvVwezfiS4PxyqDeGQSd5MvZ2adFlKnZ94OsxleF63o3tHYqg2u_wP8xiax5Y_A4symyOuqm8sj2cwJ8jEm9Ks_uzCx_jbyvNixv4Wo2C6Das0L6zdMVZ6E2xppEukXgp08p7ATzGXLgI0akAtN60a45a34cBUEHHaIA.jpeg"&gt;&lt;/p&gt;&lt;p&gt;</w:t>
      </w:r>
      <w:r>
        <w:rPr>
          <w:sz w:val="32"/>
          <w:szCs w:val="32"/>
        </w:rPr>
        <w:t>在无尽沉沦中，读者可以自由地探索各种不同的主题和情节，无论是科幻、奇幻还是现代都市，都能找到自己喜欢的地方。这不仅满足了读者的好奇心，更让他们能够感受到前所未有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角色共度时光</w:t>
      </w:r>
      <w:r>
        <w:rPr>
          <w:sz w:val="32"/>
          <w:szCs w:val="32"/>
        </w:rPr>
        <w:t>&lt;/p&gt;&lt;p&gt;&lt;img src="/static-img/_CkllNBeZLSaXp8zdLUt2V2OpLsXUZphMExZZT2oibBnMuLtSDXvVwezfiS4PxyqDeGQSd5MvZ2adFlKnZ94OsxleF63o3tHYqg2u_wP8xiax5Y_A4symyOuqm8sj2cwJ8jEm9Ks_uzCx_jbyvNixv4Wo2C6Das0L6zdMVZ6E2xppEukXgp08p7ATzGXLgI0akAtN60a45a34cBUEHHaIA.jpg"&gt;&lt;/p&gt;&lt;p&gt;</w:t>
      </w:r>
      <w:r>
        <w:rPr>
          <w:sz w:val="32"/>
          <w:szCs w:val="32"/>
        </w:rPr>
        <w:t>通过无限的章节更新，每个角色的成长和变化都充满了惊喜。在这个过程中，读者与角色的互动更加紧密，他们会为角色的幸福或悲剧而感到兴奋或悲伤，这种情感共鸣是传统书籍难以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与讨论</w:t>
      </w:r>
      <w:r>
        <w:rPr>
          <w:sz w:val="32"/>
          <w:szCs w:val="32"/>
        </w:rPr>
        <w:t>&lt;/p&gt;&lt;p&gt;&lt;img src="/static-img/2yuSgNcdzR0HJh8IxtgoUF2OpLsXUZphMExZZT2oibBnMuLtSDXvVwezfiS4PxyqDeGQSd5MvZ2adFlKnZ94OsxleF63o3tHYqg2u_wP8xiax5Y_A4symyOuqm8sj2cwJ8jEm9Ks_uzCx_jbyvNixv4Wo2C6Das0L6zdMVZ6E2xppEukXgp08p7ATzGXLgI0akAtN60a45a34cBUEHHaIA.jpeg"&gt;&lt;/p&gt;&lt;p&gt;</w:t>
      </w:r>
      <w:r>
        <w:rPr>
          <w:sz w:val="32"/>
          <w:szCs w:val="32"/>
        </w:rPr>
        <w:t>无尽沉沦提供了一個活躍且友好的讀者社區，這裡的人們會分享自己的看法、分析劇情走向，並給予彼此鼓勵。這種社群氛圍讓每個人都能夠感受到被理解與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带来新鲜感</w:t>
      </w:r>
      <w:r>
        <w:rPr>
          <w:sz w:val="32"/>
          <w:szCs w:val="32"/>
        </w:rPr>
        <w:t>&lt;/p&gt;&lt;p&gt;&lt;img src="/static-img/sOekAeeo7UjYsqs9_3RxlF2OpLsXUZphMExZZT2oibBnMuLtSDXvVwezfiS4PxyqDeGQSd5MvZ2adFlKnZ94OsxleF63o3tHYqg2u_wP8xiax5Y_A4symyOuqm8sj2cwJ8jEm9Ks_uzCx_jbyvNixv4Wo2C6Das0L6zdMVZ6E2xppEukXgp08p7ATzGXLgI0akAtN60a45a34cBUEHHaIA.jpg"&gt;&lt;/p&gt;&lt;p&gt;</w:t>
      </w:r>
      <w:r>
        <w:rPr>
          <w:sz w:val="32"/>
          <w:szCs w:val="32"/>
        </w:rPr>
        <w:t>随着时间推移，无尽沉沦不断地推出新的内容，不断增加新的角色、事件和谜题，让整个故事保持持续发展状态，即使已经阅读了很多章节，也总有新的惊喜等待着读者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全方位的情境下，读者不仅能够享受快乐，还能从故事中学到人生的智慧。每个角色的经历都是对生活的一次思考，对未来的人生观念提出了更高要求，使得这场阅读之旅既是一场冒险，又是一段内心修行。</w:t>
      </w:r>
      <w:r>
        <w:rPr>
          <w:sz w:val="32"/>
          <w:szCs w:val="32"/>
        </w:rPr>
        <w:t>&lt;/p&gt;&lt;p&gt;&lt;a href = "/doc/674343-</w:t>
      </w:r>
      <w:r>
        <w:rPr>
          <w:sz w:val="32"/>
          <w:szCs w:val="32"/>
        </w:rPr>
        <w:t>沉沦无尽探索虚空深渊的终极阅读体验</w:t>
      </w:r>
      <w:r>
        <w:rPr>
          <w:sz w:val="32"/>
          <w:szCs w:val="32"/>
        </w:rPr>
        <w:t>.doc" rel="alternate" download="674343-</w:t>
      </w:r>
      <w:r>
        <w:rPr>
          <w:sz w:val="32"/>
          <w:szCs w:val="32"/>
        </w:rPr>
        <w:t>沉沦无尽探索虚空深渊的终极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