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归途探秘后营露营第二季的无变动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自然美景和简单生活哲学的时代，后营露营不仅仅是一种户外活动，它更是一种人与大自然对话、心灵放松的方式。对于那些追求宁静与自由的人来说，后营露营是最好的选择。在此次文章中，我们将深入探讨“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第二季无增减”的背后的故事，以及这种选择背后的原因。</w:t>
      </w:r>
      <w:r>
        <w:rPr>
          <w:sz w:val="32"/>
          <w:szCs w:val="32"/>
        </w:rPr>
        <w:t>&lt;/p&gt;&lt;p&gt;&lt;img src="/static-img/Wl8UIEbdYmLJGTqR6_hG52b2Lf6U3AX-JdJQ0fa1zHVjqwRpYOjewz7LrIL93ooG.jpeg"&gt;&lt;/p&gt;&lt;p&gt;</w:t>
      </w:r>
      <w:r>
        <w:rPr>
          <w:sz w:val="32"/>
          <w:szCs w:val="32"/>
        </w:rPr>
        <w:t>首先，让我们来谈谈“无增减”这一概念。这并不是说没有新的参与者，而是指整个团队在这次活动中保持了稳定的规模。这样的做法反映出一个重要的原则，那就是尊重每一位成员，并且保证每个人的声音都能被听到。这一点体现在团队内部决策过程中，每个人都会有机会发表自己的意见，无论是关于装备准备还是路线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也体现了一种对传统值观的坚守。在现代社会里，快速变化和不断增长似乎成为了很多事业和项目所追求的一致目标。但是在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这样的小众领域，对于一些创始人而言，他们更倾向于维持一种稳定状态，而不是为了扩张而扩张。他们相信，在小范围内维护高质量的服务和体验比试图迅速扩展更加重要。</w:t>
      </w:r>
      <w:r>
        <w:rPr>
          <w:sz w:val="32"/>
          <w:szCs w:val="32"/>
        </w:rPr>
        <w:t>&lt;/p&gt;&lt;p&gt;&lt;img src="/static-img/zWtdAS6ILVs9whuF22ZpcWb2Lf6U3AX-JdJQ0fa1zHWGuvUl5WIHcWF133aQ6bSKUPIb-fnoThNsKt5SLcCE5duBeR35--DcI0euvbBNYR2d2Jv0vaWp22VUu-3HYPTcirHPYBPw1hQXw1smx8iOYiowDF32xky6iokkHiBW08D57WHywKjmPAOh44GlBqv1.jpeg"&gt;&lt;/p&gt;&lt;p&gt;</w:t>
      </w:r>
      <w:r>
        <w:rPr>
          <w:sz w:val="32"/>
          <w:szCs w:val="32"/>
        </w:rPr>
        <w:t>再者，“无增减”还意味着团队内部存在一种强大的凝聚力。尽管成员数量保持不变，但这些人之间建立起了深厚的情谊和信任关系。这源自共同经历、相互帮助以及彼此间共享的心理支持。在紧张或困难时刻，这份凝聚力成为了团队前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同于其他娱乐活动，后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更多地注重的是生态保护与可持续发展。因为它通常会选取那些环境较为完好、资源有限的地方进行活动，所以在这里“无增减”的理念也体现了对环境保护的一种责任感。通过限制参与者的数量，可以避免过度开发可能带来的负面影响，从而确保当地生态系统能够得到适当的恢复。</w:t>
      </w:r>
      <w:r>
        <w:rPr>
          <w:sz w:val="32"/>
          <w:szCs w:val="32"/>
        </w:rPr>
        <w:t>&lt;/p&gt;&lt;p&gt;&lt;img src="/static-img/zi3Grso7Td4ty5YSpUDzBGb2Lf6U3AX-JdJQ0fa1zHWGuvUl5WIHcWF133aQ6bSKUPIb-fnoThNsKt5SLcCE5duBeR35--DcI0euvbBNYR2d2Jv0vaWp22VUu-3HYPTcirHPYBPw1hQXw1smx8iOYiowDF32xky6iokkHiBW08D57WHywKjmPAOh44GlBqv1.jpeg"&gt;&lt;/p&gt;&lt;p&gt;</w:t>
      </w:r>
      <w:r>
        <w:rPr>
          <w:sz w:val="32"/>
          <w:szCs w:val="32"/>
        </w:rPr>
        <w:t>最后，“无增减”也是对消费主义文化的一种挑战。在这个快节奏、高消费社会里，有些人开始寻找一种不同的生活方式——那种脱离物质世界，回到本质，与自然接触，以此来重新找到内心世界的声音。而这种选择本身就蕴含着一种拒绝标准化生产模式、回归自然之美的声音，是现代社会越来越多数人所渴望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后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第二季无增减”的实践，不仅仅是一种管理上的决策，更是一个价值观念上的坚守，也是一个关于如何实现真正幸福生活方式的问题思考。而对于那些愿意踏上这样的旅程的人们来说，这一切都是值得期待的事情，因为正是在这样的环境下，你才能真正意义上逃离喧嚣，一起去探索那份属于自己的宁静与自由。</w:t>
      </w:r>
      <w:r>
        <w:rPr>
          <w:sz w:val="32"/>
          <w:szCs w:val="32"/>
        </w:rPr>
        <w:t>&lt;/p&gt;&lt;p&gt;&lt;img src="/static-img/OMfLRIRML5cbwdXBWZ_9vWb2Lf6U3AX-JdJQ0fa1zHWGuvUl5WIHcWF133aQ6bSKUPIb-fnoThNsKt5SLcCE5duBeR35--DcI0euvbBNYR2d2Jv0vaWp22VUu-3HYPTcirHPYBPw1hQXw1smx8iOYiowDF32xky6iokkHiBW08D57WHywKjmPAOh44GlBqv1.jpeg"&gt;&lt;/p&gt;&lt;p&gt;&lt;a href = "/doc/674226-</w:t>
      </w:r>
      <w:r>
        <w:rPr>
          <w:sz w:val="32"/>
          <w:szCs w:val="32"/>
        </w:rPr>
        <w:t>夏日归途探秘后营露营第二季的无变动策略</w:t>
      </w:r>
      <w:r>
        <w:rPr>
          <w:sz w:val="32"/>
          <w:szCs w:val="32"/>
        </w:rPr>
        <w:t>.doc" rel="alternate" download="674226-</w:t>
      </w:r>
      <w:r>
        <w:rPr>
          <w:sz w:val="32"/>
          <w:szCs w:val="32"/>
        </w:rPr>
        <w:t>夏日归途探秘后营露营第二季的无变动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