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专区解锁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线上电影电视剧资源日益丰富，观众可以通过各种平台观看各类节目。但在这海量信息中，有些地方依然是观众们心仪之处，那就是那些提供高质量、多样化内容的乱码区。星空传媒作为一家知名的视频分享网站，其乱码一二三区尤其受到广大影迷青睐。</w:t>
      </w:r>
      <w:r>
        <w:rPr>
          <w:sz w:val="32"/>
          <w:szCs w:val="32"/>
        </w:rPr>
        <w:t>&lt;/p&gt;&lt;p&gt;&lt;img src="/static-img/_JdAqY1KYtP0_ze5hDhdeWT4dZ7zc4TX2vzvN3Hca4KLd0ygiMPsBI6bnq1WQIJ5.jpg"&gt;&lt;/p&gt;&lt;p&gt;</w:t>
      </w:r>
      <w:r>
        <w:rPr>
          <w:sz w:val="32"/>
          <w:szCs w:val="32"/>
        </w:rPr>
        <w:t>星空传媒乱码一二三区内容丰富</w:t>
      </w:r>
      <w:r>
        <w:rPr>
          <w:sz w:val="32"/>
          <w:szCs w:val="32"/>
        </w:rPr>
        <w:t>&lt;/p&gt;&lt;p&gt;</w:t>
      </w:r>
      <w:r>
        <w:rPr>
          <w:sz w:val="32"/>
          <w:szCs w:val="32"/>
        </w:rPr>
        <w:t>星空传媒提供了包括高清晰度在内的一系列视频格式，使得用户可以根据自己的需求选择合适的播放方式。其中，乱码一区主要包含最新上映的大片和热门综艺节目；第二区则更注重品质与专业性，为追求高画质体验的用户提供优质资源；而第三区则是对一些特殊类型或地区特色的电影电视剧进行收集和分享，这对于探索不同文化背景下的作品是一个不错的选择。</w:t>
      </w:r>
      <w:r>
        <w:rPr>
          <w:sz w:val="32"/>
          <w:szCs w:val="32"/>
        </w:rPr>
        <w:t>&lt;/p&gt;&lt;p&gt;&lt;img src="/static-img/dG9h9sDrUehgjnag18RmA2T4dZ7zc4TX2vzvN3Hca4L2p6u0HA5vRa5e2SiDeAdPWMSZUsJQN9KfvGKp8el6PsFK7WeMTX9ZHsYylcgdD7qtO7mR03RpqpQYKlrABvVGg7SgdNpVKkxQ-AQpeHGTucgxMsgQYP11hEE5Nwn1mlyQJJmgGqZDSZ0l-cgI57XfVYpN7cFc8PR9BSywRCnOpg.jpg"&gt;&lt;/p&gt;&lt;p&gt;</w:t>
      </w:r>
      <w:r>
        <w:rPr>
          <w:sz w:val="32"/>
          <w:szCs w:val="32"/>
        </w:rPr>
        <w:t>多样化分类满足不同口味</w:t>
      </w:r>
      <w:r>
        <w:rPr>
          <w:sz w:val="32"/>
          <w:szCs w:val="32"/>
        </w:rPr>
        <w:t>&lt;/p&gt;&lt;p&gt;</w:t>
      </w:r>
      <w:r>
        <w:rPr>
          <w:sz w:val="32"/>
          <w:szCs w:val="32"/>
        </w:rPr>
        <w:t>在星空传媒乱码专区，每个区域都有详细分类系统，让用户能够轻松找到自己感兴趣的内容，无论是古装剧、科幻片还是纪录片，都能迅速定位到相应区域。在此基础上，还会不断更新新剧、新片，让每天都充满新的惊喜。</w:t>
      </w:r>
      <w:r>
        <w:rPr>
          <w:sz w:val="32"/>
          <w:szCs w:val="32"/>
        </w:rPr>
        <w:t>&lt;/p&gt;&lt;p&gt;&lt;img src="/static-img/mFlyOK8371fljR2v5vMOzGT4dZ7zc4TX2vzvN3Hca4L2p6u0HA5vRa5e2SiDeAdPWMSZUsJQN9KfvGKp8el6PsFK7WeMTX9ZHsYylcgdD7qtO7mR03RpqpQYKlrABvVGg7SgdNpVKkxQ-AQpeHGTucgxMsgQYP11hEE5Nwn1mlyQJJmgGqZDSZ0l-cgI57XfVYpN7cFc8PR9BSywRCnOpg.jpg"&gt;&lt;/p&gt;&lt;p&gt;</w:t>
      </w:r>
      <w:r>
        <w:rPr>
          <w:sz w:val="32"/>
          <w:szCs w:val="32"/>
        </w:rPr>
        <w:t>高效搜索引擎快速定位</w:t>
      </w:r>
      <w:r>
        <w:rPr>
          <w:sz w:val="32"/>
          <w:szCs w:val="32"/>
        </w:rPr>
        <w:t>&lt;/p&gt;&lt;p&gt;</w:t>
      </w:r>
      <w:r>
        <w:rPr>
          <w:sz w:val="32"/>
          <w:szCs w:val="32"/>
        </w:rPr>
        <w:t>对于想要寻找特定类型或者具体名称的小伙伴来说，星空传媒配备了强大的搜索引擎，可以快速地找到所需资源，无论是在主流还是非主流领域，都能迅速准确地找到目标作品。</w:t>
      </w:r>
      <w:r>
        <w:rPr>
          <w:sz w:val="32"/>
          <w:szCs w:val="32"/>
        </w:rPr>
        <w:t>&lt;/p&gt;&lt;p&gt;&lt;img src="/static-img/U8CfxdDdNve8GcApwmfShWT4dZ7zc4TX2vzvN3Hca4L2p6u0HA5vRa5e2SiDeAdPWMSZUsJQN9KfvGKp8el6PsFK7WeMTX9ZHsYylcgdD7qtO7mR03RpqpQYKlrABvVGg7SgdNpVKkxQ-AQpeHGTucgxMsgQYP11hEE5Nwn1mlyQJJmgGqZDSZ0l-cgI57XfVYpN7cFc8PR9BSywRCnOpg.jpg"&gt;&lt;/p&gt;&lt;p&gt;</w:t>
      </w:r>
      <w:r>
        <w:rPr>
          <w:sz w:val="32"/>
          <w:szCs w:val="32"/>
        </w:rPr>
        <w:t>强大的社区互动功能</w:t>
      </w:r>
      <w:r>
        <w:rPr>
          <w:sz w:val="32"/>
          <w:szCs w:val="32"/>
        </w:rPr>
        <w:t>&lt;/p&gt;&lt;p&gt;</w:t>
      </w:r>
      <w:r>
        <w:rPr>
          <w:sz w:val="32"/>
          <w:szCs w:val="32"/>
        </w:rPr>
        <w:t>除了内容本身之外，星空传媒还搭建了一个活跃的小组论坛，在这里用户可以交流讨论、分享看点以及评价作品。这不仅增进了社区成员之间的情感联系，也为新手观众提供了解读和欣赏影视作品技巧的手段。</w:t>
      </w:r>
      <w:r>
        <w:rPr>
          <w:sz w:val="32"/>
          <w:szCs w:val="32"/>
        </w:rPr>
        <w:t>&lt;/p&gt;&lt;p&gt;&lt;img src="/static-img/C_0GZGxcO2OLlN3nKi9_qmT4dZ7zc4TX2vzvN3Hca4L2p6u0HA5vRa5e2SiDeAdPWMSZUsJQN9KfvGKp8el6PsFK7WeMTX9ZHsYylcgdD7qtO7mR03RpqpQYKlrABvVGg7SgdNpVKkxQ-AQpeHGTucgxMsgQYP11hEE5Nwn1mlyQJJmgGqZDSZ0l-cgI57XfVYpN7cFc8PR9BSywRCnOpg.jpg"&gt;&lt;/p&gt;&lt;p&gt;</w:t>
      </w:r>
      <w:r>
        <w:rPr>
          <w:sz w:val="32"/>
          <w:szCs w:val="32"/>
        </w:rPr>
        <w:t>定期更新维护保证服务质量</w:t>
      </w:r>
      <w:r>
        <w:rPr>
          <w:sz w:val="32"/>
          <w:szCs w:val="32"/>
        </w:rPr>
        <w:t>&lt;/p&gt;&lt;p&gt;</w:t>
      </w:r>
      <w:r>
        <w:rPr>
          <w:sz w:val="32"/>
          <w:szCs w:val="32"/>
        </w:rPr>
        <w:t>星空传媒明白，一次性的爆发式增长并不能长久，因此他们致力于持续更新和维护服务，以确保每一次访问都是愉快且顺畅的。此外，他们还会根据反馈不断调整策略，使得服务更加贴近用户需求，更好地满足他们的心理预期。</w:t>
      </w:r>
      <w:r>
        <w:rPr>
          <w:sz w:val="32"/>
          <w:szCs w:val="32"/>
        </w:rPr>
        <w:t>&lt;/p&gt;&lt;p&gt;</w:t>
      </w:r>
      <w:r>
        <w:rPr>
          <w:sz w:val="32"/>
          <w:szCs w:val="32"/>
        </w:rPr>
        <w:t>安全稳定的环境保障使用体验</w:t>
      </w:r>
      <w:r>
        <w:rPr>
          <w:sz w:val="32"/>
          <w:szCs w:val="32"/>
        </w:rPr>
        <w:t>&lt;/p&gt;&lt;p&gt;</w:t>
      </w:r>
      <w:r>
        <w:rPr>
          <w:sz w:val="32"/>
          <w:szCs w:val="32"/>
        </w:rPr>
        <w:t>在保证内容丰富多样的同时，对安全性也是非常重视。通过加密技术保护数据隐私，并且定期进行系统升级以防止安全漏洞，这使得所有参与者都能安心享受观看时光，不必担心隐私泄露或数据丢失的问题发生。</w:t>
      </w:r>
      <w:r>
        <w:rPr>
          <w:sz w:val="32"/>
          <w:szCs w:val="32"/>
        </w:rPr>
        <w:t>&lt;/p&gt;&lt;p&gt;</w:t>
      </w:r>
      <w:r>
        <w:rPr>
          <w:sz w:val="32"/>
          <w:szCs w:val="32"/>
        </w:rPr>
        <w:t>总结来说，星空传媒乱码一二三区不仅为我们打开了一扇窗户，让我们走入一个繁华又神秘的地方，而且它也让这个过程变得既简单又愉快。无论你是一部部经典佳作、一款独树一帜的人物角色，或是一种未知但令人向往的情怀，你都会在这里找到属于自己的那份美好。</w:t>
      </w:r>
      <w:r>
        <w:rPr>
          <w:sz w:val="32"/>
          <w:szCs w:val="32"/>
        </w:rPr>
        <w:t>&lt;/p&gt;&lt;p&gt;&lt;a href = "/doc/674111-</w:t>
      </w:r>
      <w:r>
        <w:rPr>
          <w:sz w:val="32"/>
          <w:szCs w:val="32"/>
        </w:rPr>
        <w:t>星空传媒乱码专区解锁影视世界的无限可能</w:t>
      </w:r>
      <w:r>
        <w:rPr>
          <w:sz w:val="32"/>
          <w:szCs w:val="32"/>
        </w:rPr>
        <w:t>.doc" rel="alternate" download="674111-</w:t>
      </w:r>
      <w:r>
        <w:rPr>
          <w:sz w:val="32"/>
          <w:szCs w:val="32"/>
        </w:rPr>
        <w:t>星空传媒乱码专区解锁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