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超级保镖从普通仆人到顶级护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不仅仅是普通的仆人，而是一种特殊的存在——极品家丁。他们身手敏捷，智慧过人，更有着超乎常人的忠诚度和坚韧不拔的精神。</w:t>
      </w:r>
      <w:r>
        <w:rPr>
          <w:sz w:val="32"/>
          <w:szCs w:val="32"/>
        </w:rPr>
        <w:t>&lt;/p&gt;&lt;p&gt;&lt;img src="/static-img/pYDKct1I-DUWC2PIv2nxbLhgrfa2kxqg_MrMpBhBdbq1Gl5KgOV0LyU8fBFmpyvM.jpg"&gt;&lt;/p&gt;&lt;p&gt;</w:t>
      </w:r>
      <w:r>
        <w:rPr>
          <w:sz w:val="32"/>
          <w:szCs w:val="32"/>
        </w:rPr>
        <w:t>我从小就对这些家丁充满了好奇，因为我的家庭虽然富裕，但我们从未拥有过这样一位贴心的保镖。直到有一天，我偶然间读到了一个名为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这个故事改变了我的世界观，让我深刻理解了什么叫做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主角李明，他原本是一个普通的小伙子，却意外地被卷入了一场关于古代高门宅院中的一系列斗争中。在这段时间里，他遇到了一个名叫赵甲士的极品家丁。这位赵甲士，不仅武艺高强，而且他的智谋也让人咋舌。他能在危急关头出手相救，还能在主人面前展现出自己的忠诚与勇敢。</w:t>
      </w:r>
      <w:r>
        <w:rPr>
          <w:sz w:val="32"/>
          <w:szCs w:val="32"/>
        </w:rPr>
        <w:t>&lt;/p&gt;&lt;p&gt;&lt;img src="/static-img/ePuLtoXDYYCgZtoLFTHSW7hgrfa2kxqg_MrMpBhBdbqh36mMdK44Bsyk_kaFyjOq5EmW5TvfiN093p9Bs76ngqepp8GJMeJgVyKXEQ0uNr0eobmuM4QRgUmYFaN1kQy9WnHfz9FANhnDnWpy6uTnkR0LYqo3_mz5mRH6TuYw0lHfJ4h-WuUlD_Oj2cIHefxKeN3qnQOzjtgWoX4ZXu8RQG0nfONiTx9WqWLJ6IDhGCo.jpg"&gt;&lt;/p&gt;&lt;p&gt;</w:t>
      </w:r>
      <w:r>
        <w:rPr>
          <w:sz w:val="32"/>
          <w:szCs w:val="32"/>
        </w:rPr>
        <w:t>随着故事发展，我发现，赵甲士并非单纯的一个保镖，他更多的是像一颗定时炸弹一样隐藏在暗处，只等机会爆发。他能够感知主人的一举一动，就像是具有预知能力一样。而当主人陷入困境时，赵甲士总是第一时间出现，无论是在暗夜之中还是风雨飘摇之际，都会毫不犹豫地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深刻体会到，一名真正的家丁，不只是守护主人的安全，更是一种精神上的支柱。当你需要的时候，他总是在那里；当你快乐的时候，也愿意陪伴左右。这种无私和坚定，是任何金钱都买不到的情感纽带。</w:t>
      </w:r>
      <w:r>
        <w:rPr>
          <w:sz w:val="32"/>
          <w:szCs w:val="32"/>
        </w:rPr>
        <w:t>&lt;/p&gt;&lt;p&gt;&lt;img src="/static-img/LBRCTKCs3oGATCyCQTIIn7hgrfa2kxqg_MrMpBhBdbqh36mMdK44Bsyk_kaFyjOq5EmW5TvfiN093p9Bs76ngqepp8GJMeJgVyKXEQ0uNr0eobmuM4QRgUmYFaN1kQy9WnHfz9FANhnDnWpy6uTnkR0LYqo3_mz5mRH6TuYw0lHfJ4h-WuUlD_Oj2cIHefxKeN3qnQOzjtgWoX4ZXu8RQG0nfONiTx9WqWLJ6IDhGCo.jpg"&gt;&lt;/p&gt;&lt;p&gt;</w:t>
      </w:r>
      <w:r>
        <w:rPr>
          <w:sz w:val="32"/>
          <w:szCs w:val="32"/>
        </w:rPr>
        <w:t>后来，我开始思考，如果有一天我的家庭真的需要这样一个人，那么他应该具备哪些素质？应该如何去寻找这样的宝贵资源？而当我再次翻阅那本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我突然意识到，那些描述中的细节、情节背后的寓意，其实正是我一直想要探索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极品家丁”这个词汇时，我心里就能清楚地想象到那些令人敬佩的人物形象，以及他们所代表的那种纯粹且伟大的存在。我知道，从此以后，无论生活给予何种考验，只要有这样的守护者，即使是最艰难的情况，也绝不会成为致命打击。</w:t>
      </w:r>
      <w:r>
        <w:rPr>
          <w:sz w:val="32"/>
          <w:szCs w:val="32"/>
        </w:rPr>
        <w:t>&lt;/p&gt;&lt;p&gt;&lt;img src="/static-img/V4Jz0GkXZp2af2qaMEJ_R7hgrfa2kxqg_MrMpBhBdbqh36mMdK44Bsyk_kaFyjOq5EmW5TvfiN093p9Bs76ngqepp8GJMeJgVyKXEQ0uNr0eobmuM4QRgUmYFaN1kQy9WnHfz9FANhnDnWpy6uTnkR0LYqo3_mz5mRH6TuYw0lHfJ4h-WuUlD_Oj2cIHefxKeN3qnQOzjtgWoX4ZXu8RQG0nfONiTx9WqWLJ6IDhGCo.jpg"&gt;&lt;/p&gt;&lt;p&gt;&lt;a href = "/doc/67402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超级保镖从普通仆人到顶级护卫的奇幻旅程</w:t>
      </w:r>
      <w:r>
        <w:rPr>
          <w:sz w:val="32"/>
          <w:szCs w:val="32"/>
        </w:rPr>
        <w:t>.doc" rel="alternate" download="674026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超级保镖从普通仆人到顶级护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