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流畅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FpatGZZU2jHgA4R9uwj4bI_MI0SLXhkwy6Ea0OOgTv5M6CcL75ft4ZgJDs4QP_8p.jpg"&gt;&lt;/p&gt;&lt;p&gt;</w:t>
      </w:r>
      <w:r>
        <w:rPr>
          <w:sz w:val="32"/>
          <w:szCs w:val="32"/>
        </w:rPr>
        <w:t>在互联网的浪潮下，音乐视频网站兴起了一个又一个。蜜桃作为其中的一员，以其独特的内容和高质量的服务迅速崛起。在过去几年里，蜜桃不断地推出各种新功能，比如高清晰度播放、多语言字幕支持等，这些都为用户提供了更好的观看体验。随着技术的进步，蜜桃也逐渐引入了更多来自日本市场的小众艺术家作品，为爱好者们提供了一片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在蜜桃上的表现</w:t>
      </w:r>
      <w:r>
        <w:rPr>
          <w:sz w:val="32"/>
          <w:szCs w:val="32"/>
        </w:rPr>
        <w:t>&lt;/p&gt;&lt;p&gt;&lt;img src="/static-img/srx8Wwv5EcqK2ulhlyL0YI_MI0SLXhkwy6Ea0OOgTv5GT8xd9cKIJXPg1FN1cBpRQ2C16CvvV0vdrkbR9IsJTNiHUMKF2T9gPT7qKRPTGIQR0HJ3zCO2z8_vUr09EmzRF1Zkzv0nqrB2Y0fHIXEFZWNABS-bCxVlfNcSf9tshj0.jpg"&gt;&lt;/p&gt;&lt;p&gt;</w:t>
      </w:r>
      <w:r>
        <w:rPr>
          <w:sz w:val="32"/>
          <w:szCs w:val="32"/>
        </w:rPr>
        <w:t>日本是一座充满神秘与古老感的小岛国，其文化深厚且独特。在蜜桃上，你可以找到各种以日本风格拍摄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不仅仅是视觉盛宴，更是对日式美学的一种传播。从经典武士道精神到现代都市生活，从传统节日庆典到日常琐事，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对日本文化的一个精妙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打造高质量内容</w:t>
      </w:r>
      <w:r>
        <w:rPr>
          <w:sz w:val="32"/>
          <w:szCs w:val="32"/>
        </w:rPr>
        <w:t>&lt;/p&gt;&lt;p&gt;&lt;img src="/static-img/5gSc1o-L7V1Yyx6lgRwuf4_MI0SLXhkwy6Ea0OOgTv5GT8xd9cKIJXPg1FN1cBpRQ2C16CvvV0vdrkbR9IsJTNiHUMKF2T9gPT7qKRPTGIQR0HJ3zCO2z8_vUr09EmzRF1Zkzv0nqrB2Y0fHIXEFZWNABS-bCxVlfNcSf9tshj0.jpg"&gt;&lt;/p&gt;&lt;p&gt;</w:t>
      </w:r>
      <w:r>
        <w:rPr>
          <w:sz w:val="32"/>
          <w:szCs w:val="32"/>
        </w:rPr>
        <w:t>蜜桃在内容建设方面非常注重品质，不断吸引各类才华横溢的人才来创作。他们采用先进设备和专业团队进行拍摄，使得每一部视频都达到业界最高标准。此外，还有专业编辑师团队负责后期剪辑，他们会根据不同的主题选择合适的情绪色彩和视觉效果，让每个视频都具有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与反馈</w:t>
      </w:r>
      <w:r>
        <w:rPr>
          <w:sz w:val="32"/>
          <w:szCs w:val="32"/>
        </w:rPr>
        <w:t>&lt;/p&gt;&lt;p&gt;&lt;img src="/static-img/DNbxDWHYs1wA0AssnuzEdo_MI0SLXhkwy6Ea0OOgTv5GT8xd9cKIJXPg1FN1cBpRQ2C16CvvV0vdrkbR9IsJTNiHUMKF2T9gPT7qKRPTGIQR0HJ3zCO2z8_vUr09EmzRF1Zkzv0nqrB2Y0fHIXEFZWNABS-bCxVlfNcSf9tshj0.jpg"&gt;&lt;/p&gt;&lt;p&gt;</w:t>
      </w:r>
      <w:r>
        <w:rPr>
          <w:sz w:val="32"/>
          <w:szCs w:val="32"/>
        </w:rPr>
        <w:t>许多用户在使用过程中留下了宝贵的意见和建议，他们对于蜜桃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评价极高：“我之前只知道一些大牌歌手，但是在这里我发现了许多小众但同样优秀的艺术家。”“每次打开应用，都能看到新的惊喜，我真的很喜欢这款软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免费观看这些精彩</w:t>
      </w:r>
      <w:r>
        <w:rPr>
          <w:sz w:val="32"/>
          <w:szCs w:val="32"/>
        </w:rPr>
        <w:t>MV&lt;/p&gt;&lt;p&gt;&lt;img src="/static-img/WmO_epXcui7nAaPiQZmGFY_MI0SLXhkwy6Ea0OOgTv5GT8xd9cKIJXPg1FN1cBpRQ2C16CvvV0vdrkbR9IsJTNiHUMKF2T9gPT7qKRPTGIQR0HJ3zCO2z8_vUr09EmzRF1Zkzv0nqrB2Y0fHIXEFZWNABS-bCxVlfNcSf9tshj0.jpg"&gt;&lt;/p&gt;&lt;p&gt;</w:t>
      </w:r>
      <w:r>
        <w:rPr>
          <w:sz w:val="32"/>
          <w:szCs w:val="32"/>
        </w:rPr>
        <w:t>对于那些想要沉浸在这些精彩音乐世界中的观众来说，蜂拥而至的是好消息——你可以完全免费观看！无论你是否注册账号，只要进入网站或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立即开始探索丰富多样的音乐世界。你还可以通过分享你的最爱或者参与讨论来获得更多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提高互动性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体验更加贴近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那样，可以增加点赞、评论及分享等功能。这将鼓励用户之间相互交流，并促使他们参与到更大的社区中去。而且，将可能加入直播功能，让粉丝能够实时见证艺人的工作室录制过程，或是专访环节，这将进一步加深观众与艺人之间的情感联系，同时提升整个平台互动性的层次。</w:t>
      </w:r>
      <w:r>
        <w:rPr>
          <w:sz w:val="32"/>
          <w:szCs w:val="32"/>
        </w:rPr>
        <w:t>&lt;/p&gt;&lt;p&gt;&lt;a href = "/doc/674017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流畅播放体验</w:t>
      </w:r>
      <w:r>
        <w:rPr>
          <w:sz w:val="32"/>
          <w:szCs w:val="32"/>
        </w:rPr>
        <w:t>.doc" rel="alternate" download="674017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流畅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