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微小溪流细水长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时空的微小溪流：细水长流的传奇</w:t>
      </w:r>
      <w:r>
        <w:rPr>
          <w:sz w:val="32"/>
          <w:szCs w:val="32"/>
        </w:rPr>
        <w:t>&lt;/p&gt;&lt;p&gt;&lt;img src="/static-img/ov5_1j9aLAOfGTErubsYK6coAjae8DUGx_sTwmaV7AEgVTWLrEtkk4Ksqk9Zzm4i.jpg"&gt;&lt;/p&gt;&lt;p&gt;</w:t>
      </w:r>
      <w:r>
        <w:rPr>
          <w:sz w:val="32"/>
          <w:szCs w:val="32"/>
        </w:rPr>
        <w:t>在一个宁静的小镇上，有一条被人们忽略了许久的小溪，它源远流长，蜿蜒曲折穿越着这片古老而又神秘的土地。这个小镇的人们都知道，这条小溪名叫“细水”，它不仅是一道清澈见底的天然画廊，更是连接着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小溪里曾经有过许多奇迹发生，一些勇敢的旅行者为了寻找传说中的宝藏，便选择了沿着细水之路前行。他们相信，只要能找到那条源远流长、但看似渺小无力的细水，那么就能解开通往另一个世界的大门。</w:t>
      </w:r>
      <w:r>
        <w:rPr>
          <w:sz w:val="32"/>
          <w:szCs w:val="32"/>
        </w:rPr>
        <w:t>&lt;/p&gt;&lt;p&gt;&lt;img src="/static-img/Ye0S19hm79u4BLMCNzYKt6coAjae8DUGx_sTwmaV7AG3aZVn1zzWqPUy528bCMJ2v1xN06vIPa1rjw7yXxbkECwpHuIg0EE55_FpF1aovw7TvOVHZEJjW37TTUyDkaJ62DNMjhR8_1gpURSEKkN6J1TKGRaPcyFjzZm8a56DuRDkpfpicrJBq6Nf7SW3b8WGgZfXJFWzvaGhl1WDX3OCiA.jpg"&gt;&lt;/p&gt;&lt;p&gt;</w:t>
      </w:r>
      <w:r>
        <w:rPr>
          <w:sz w:val="32"/>
          <w:szCs w:val="32"/>
        </w:rPr>
        <w:t>真实案例表明，虽然这些故事听起来有些荒唐，但它们却深深地影响了后世的一些探险家和科学家。比如，有一次，一位年轻的地质学家在研究这条小溪的时候，意外发现了一块特殊的地质标志。这块标志上刻有古老文字符号，不仅透露出了这一地区曾经被某个文明高度发达的事实，而且还隐含着一些关于时间与空间交织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地质学家的研究引起了全球科学界的广泛关注，他们组成了一个跨国团队，利用最新科技手段，对这条细水进行详尽调查。在经过多年的努力之后，他们终于揭开了这个神秘小溪背后的真相：它实际上是一个自然形成的人工隧道，与地球上的其他几个重要地点相连，是一种超出常规理解范围内的人类工程。</w:t>
      </w:r>
      <w:r>
        <w:rPr>
          <w:sz w:val="32"/>
          <w:szCs w:val="32"/>
        </w:rPr>
        <w:t>&lt;/p&gt;&lt;p&gt;&lt;img src="/static-img/Z3f3r-lriGUq5-DxIM9k5acoAjae8DUGx_sTwmaV7AG3aZVn1zzWqPUy528bCMJ2v1xN06vIPa1rjw7yXxbkECwpHuIg0EE55_FpF1aovw7TvOVHZEJjW37TTUyDkaJ62DNMjhR8_1gpURSEKkN6J1TKGRaPcyFjzZm8a56DuRDkpfpicrJBq6Nf7SW3b8WGgZfXJFWzvaGhl1WDX3OCiA.jpg"&gt;&lt;/p&gt;&lt;p&gt;</w:t>
      </w:r>
      <w:r>
        <w:rPr>
          <w:sz w:val="32"/>
          <w:szCs w:val="32"/>
        </w:rPr>
        <w:t>这样的发现让我们对历史和文化产生了新的认识，也提醒我们，即使是最微不足道的事情，也可能隐藏着人类智慧和创造力不可思议的成果。而“穿越之细水长流”的故事，就像是一本书中的一篇章，每个人都可以从中找到属于自己的传奇和启示。</w:t>
      </w:r>
      <w:r>
        <w:rPr>
          <w:sz w:val="32"/>
          <w:szCs w:val="32"/>
        </w:rPr>
        <w:t>&lt;/p&gt;&lt;p&gt;&lt;a href = "/doc/674014-</w:t>
      </w:r>
      <w:r>
        <w:rPr>
          <w:sz w:val="32"/>
          <w:szCs w:val="32"/>
        </w:rPr>
        <w:t>穿越之细水长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微小溪流细水长流的传奇</w:t>
      </w:r>
      <w:r>
        <w:rPr>
          <w:sz w:val="32"/>
          <w:szCs w:val="32"/>
        </w:rPr>
        <w:t>.doc" rel="alternate" download="674014-</w:t>
      </w:r>
      <w:r>
        <w:rPr>
          <w:sz w:val="32"/>
          <w:szCs w:val="32"/>
        </w:rPr>
        <w:t>穿越之细水长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微小溪流细水长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