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曹参的无为之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</w:t>
      </w:r>
      <w:r>
        <w:rPr>
          <w:sz w:val="32"/>
          <w:szCs w:val="32"/>
        </w:rPr>
        <w:t xml:space="preserve">文   </w:t>
      </w:r>
      <w:r>
        <w:rPr>
          <w:sz w:val="32"/>
          <w:szCs w:val="32"/>
        </w:rPr>
        <w:t xml:space="preserve">&amp;nbsp;&amp;nbsp; </w:t>
      </w:r>
      <w:r>
        <w:rPr>
          <w:sz w:val="32"/>
          <w:szCs w:val="32"/>
        </w:rPr>
        <w:t>尹宗国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秦末汉初，英雄辈出，是不缺人才的。但能出将入相，而且善始善终者，似乎唯有曹参。曹参为相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治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闻名，却被誉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贤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名相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应该是有独到之处吧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史载：曹参为布衣百姓时，与萧何相善，后来汉高祖定元功位次时。群臣皆推曹参为第一，认为他身受七十伤，攻城略地，功劳最多。只因鄂千秋的反对，结果萧何居首，曹参第二，导致两人有了隔阂。但萧何临终时，推荐曹参为相。而曹参听说萧何病死，告诉仆人赶快收拾行李。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将进京为相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没过多久，朝庭使者果然召曹参进京。此事足见他对萧何的了解，也足见他的知人察事之能吧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曹参接任相国以后，选来木讷的厚重长者为丞相史。对那些言语文辞上苛刻深求，想一味追求声誉的人，都赶走了。他日夜饮酒，举事无所变更，皆遵萧何时的条文。卿大夫见曹参不理政务，都想来劝谏他。凡是来者，曹参便饮以醇酒。喝完，还想说话，又给好酒，直到大醉而去，终没有开口说话的机会。</w:t>
      </w:r>
      <w:r>
        <w:rPr>
          <w:sz w:val="32"/>
          <w:szCs w:val="32"/>
        </w:rPr>
        <w:t xml:space="preserve">&lt;br&gt; </w:t>
      </w:r>
      <w:r>
        <w:rPr>
          <w:sz w:val="32"/>
          <w:szCs w:val="32"/>
        </w:rPr>
        <w:t>曹参见别人有小过失，就掩饰遮盖，因而大家都相安无事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曹参的儿子曹窋为中大夫，惠帝怪相国不治事，以为他欺自己年少，便对曹窋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你回去，这样问你父亲：高帝刚刚弃群臣而去，皇上年轻，您身为丞相，每日饮酒，不理政务，是怎么忧虑天下事的？你不要说是我教你这样说的。</w:t>
      </w:r>
      <w:r>
        <w:rPr>
          <w:sz w:val="32"/>
          <w:szCs w:val="32"/>
        </w:rPr>
        <w:t xml:space="preserve">&amp;rdquo;&lt;br&gt;     </w:t>
      </w:r>
      <w:r>
        <w:rPr>
          <w:sz w:val="32"/>
          <w:szCs w:val="32"/>
        </w:rPr>
        <w:t>曹窋回家，按惠帝所教问了，曹参怒而打了儿子二百鞭，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天下大事，不是你所应当议论的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曹参上朝时，惠帝责怪他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你为什么打儿子，是我让他劝你的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曹参赶快叩头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陛下自己看与高帝相比谁更高明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惠帝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哪里能跟高帝相比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曹参又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陛下看我与萧何相比哪个更有能力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惠帝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好像君不如萧何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曹参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陛下说的对！高帝与萧何定天下，一切法令已制定严明。如今陛下只要垂衣拱手，无为而治。我等恪守职责，遵循他们制定的规矩，不要有什么过失，不就可以了吗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惠帝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你说的对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从这些记载来看，曹参至少有两点值得学习：于己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自知之明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于人能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难得糊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那么，为什么曹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治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呢？只因当时大乱初定，不能再生事扰民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举事无所变更，一遵萧何约束。</w:t>
      </w:r>
      <w:r>
        <w:rPr>
          <w:sz w:val="32"/>
          <w:szCs w:val="32"/>
        </w:rPr>
        <w:t xml:space="preserve">&amp;rdquo; </w:t>
      </w:r>
      <w:r>
        <w:rPr>
          <w:sz w:val="32"/>
          <w:szCs w:val="32"/>
        </w:rPr>
        <w:t>在个人方面是有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自知之明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在国家方面是保证了政策的持续性，使人民能更好地休养生息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曹参的用人之道，似乎是遵循道家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守拙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尚愚</w:t>
      </w:r>
      <w:r>
        <w:rPr>
          <w:sz w:val="32"/>
          <w:szCs w:val="32"/>
        </w:rPr>
        <w:t xml:space="preserve">&amp;rdquo; </w:t>
      </w:r>
      <w:r>
        <w:rPr>
          <w:sz w:val="32"/>
          <w:szCs w:val="32"/>
        </w:rPr>
        <w:t>的原则，并非压制创新精神，实因当时情形，百姓实在经不起干扰了，所以，只要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尽心守职，遵而勿失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就好。同时，他注重团结，崇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宽容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参见人之有细过，专掩匿覆盖之</w:t>
      </w:r>
      <w:r>
        <w:rPr>
          <w:sz w:val="32"/>
          <w:szCs w:val="32"/>
        </w:rPr>
        <w:t>&amp;hellip;&amp;hellip;&amp;rdquo;</w:t>
      </w:r>
      <w:r>
        <w:rPr>
          <w:sz w:val="32"/>
          <w:szCs w:val="32"/>
        </w:rPr>
        <w:t>相国府里因而总能相安无事。</w:t>
      </w:r>
      <w:r>
        <w:rPr>
          <w:sz w:val="32"/>
          <w:szCs w:val="32"/>
        </w:rPr>
        <w:t xml:space="preserve">&lt;img src=/static-img/LO0__cYTQcW2Bo_a_CuLFb8gHeU26YMHZTUHquyxWLOe68v_WvKWg7hBz9v-gxbY.jpeg width=340 height=383 /&gt;&lt;br&gt;     </w:t>
      </w:r>
      <w:r>
        <w:rPr>
          <w:sz w:val="32"/>
          <w:szCs w:val="32"/>
        </w:rPr>
        <w:t>当初，曹参离开齐国返回朝廷之际，特别叮嘱后任丞相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我现在把齐国的刑狱和市场托付给你，请你千万不要多加干涉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后任丞相问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治国没有比这件事更重要的吗？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曹参说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要以为这是小事。要知道，大风起于青萍之末。刑狱和市场是包罗万象之所，藏污纳垢之地，善恶在这里兼容并存。最好任其自然，不妨网开一面。如果干涉过多，管理过严，那么坏人到哪里存身呢？既然坏人无处存身，那他们岂不是要出来兴风作浪，国家岂不危险？所以我把这件事摆在头等重要的位置上。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这件事可以从两个方面来看。一是曹参的为人之道，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可逼人上绝路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；二是曹参的为相之道，即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料敌机先，未雨绸缪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。两者都是道家精神的体现。</w:t>
      </w:r>
      <w:r>
        <w:rPr>
          <w:sz w:val="32"/>
          <w:szCs w:val="32"/>
        </w:rPr>
        <w:t xml:space="preserve">&lt;br&gt;     </w:t>
      </w:r>
      <w:r>
        <w:rPr>
          <w:sz w:val="32"/>
          <w:szCs w:val="32"/>
        </w:rPr>
        <w:t>开拓创新是一种策略，守而勿失也是一种策略，如何选择才对呢？应当视现实情况而定吧。据《史记》载：参为汉相国，出入三年</w:t>
      </w:r>
      <w:r>
        <w:rPr>
          <w:sz w:val="32"/>
          <w:szCs w:val="32"/>
        </w:rPr>
        <w:t>&amp;hellip;&amp;hellip;</w:t>
      </w:r>
      <w:r>
        <w:rPr>
          <w:sz w:val="32"/>
          <w:szCs w:val="32"/>
        </w:rPr>
        <w:t>百姓歌之曰：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萧何为法，顜若画一；曹参代之，守而勿失。载其清净，民以宁一。</w:t>
      </w:r>
      <w:r>
        <w:rPr>
          <w:sz w:val="32"/>
          <w:szCs w:val="32"/>
        </w:rPr>
        <w:t xml:space="preserve">&amp;rdquo; </w:t>
      </w:r>
      <w:r>
        <w:rPr>
          <w:sz w:val="32"/>
          <w:szCs w:val="32"/>
        </w:rPr>
        <w:t>盖棺论定，曹参没错。</w:t>
      </w:r>
      <w:r>
        <w:rPr>
          <w:sz w:val="32"/>
          <w:szCs w:val="32"/>
        </w:rPr>
        <w:t>&lt;br&gt;     &amp;ldquo;</w:t>
      </w:r>
      <w:r>
        <w:rPr>
          <w:sz w:val="32"/>
          <w:szCs w:val="32"/>
        </w:rPr>
        <w:t>一朝天子一朝臣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很多人为显示自己高明，有意同前任对着干，结果往往不理想。而曹参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不治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实际上是以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无为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来实现有为，对为政者是种另类的启示吧。</w:t>
      </w:r>
      <w:r>
        <w:rPr>
          <w:sz w:val="32"/>
          <w:szCs w:val="32"/>
        </w:rPr>
        <w:t>&lt;/p&gt;&lt;/td&gt; &lt;/tr&gt; &lt;/table&gt;&lt;/td&gt;&lt;p&gt;&lt;a href = "/doc/6740-</w:t>
      </w:r>
      <w:r>
        <w:rPr>
          <w:sz w:val="32"/>
          <w:szCs w:val="32"/>
        </w:rPr>
        <w:t>曹参的无为之为</w:t>
      </w:r>
      <w:r>
        <w:rPr>
          <w:sz w:val="32"/>
          <w:szCs w:val="32"/>
        </w:rPr>
        <w:t>.doc" rel="external nofollow" download="6740-</w:t>
      </w:r>
      <w:r>
        <w:rPr>
          <w:sz w:val="32"/>
          <w:szCs w:val="32"/>
        </w:rPr>
        <w:t>曹参的无为之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