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边界揭秘洛希极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飞行器与空气之间的相互作用是理解航空科技的一个重要方面。洛希极限（</w:t>
      </w:r>
      <w:r>
        <w:rPr>
          <w:sz w:val="32"/>
          <w:szCs w:val="32"/>
        </w:rPr>
        <w:t>Ludwig Prandtl&amp;#39;s boundary layer</w:t>
      </w:r>
      <w:r>
        <w:rPr>
          <w:sz w:val="32"/>
          <w:szCs w:val="32"/>
        </w:rPr>
        <w:t>）是这一领域中的一个核心概念，它对现代航空工程产生了深远影响。今天，我们将探索这个神秘边界，以及它如何塑造我们的飞行器设计。</w:t>
      </w:r>
      <w:r>
        <w:rPr>
          <w:sz w:val="32"/>
          <w:szCs w:val="32"/>
        </w:rPr>
        <w:t>&lt;/p&gt;&lt;p&gt;&lt;img src="/static-img/HKr8htOd-bdJc2emwYatroaXmahMY55DQtUe0hyoqOcTd6uS_vxR0u9FMAUgmlgy.jpg"&gt;&lt;/p&gt;&lt;p&gt;</w:t>
      </w:r>
      <w:r>
        <w:rPr>
          <w:sz w:val="32"/>
          <w:szCs w:val="32"/>
        </w:rPr>
        <w:t>洛希极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是一种物理现象，在高速流体（如空气或液体）的接近表面区域形成。当流体速度足够高时，其密度会显著增加，从而导致局部温度上升和流动性下降。这一效应使得外层流速迅速减慢，而内部保持较为稳定，这个过程称为阻力增大。在这种情况下，机翼上的高压区成为关键，因为这里正是洛希极限最强的地方。</w:t>
      </w:r>
      <w:r>
        <w:rPr>
          <w:sz w:val="32"/>
          <w:szCs w:val="32"/>
        </w:rPr>
        <w:t>&lt;/p&gt;&lt;p&gt;&lt;img src="/static-img/gn00b15YtnzIBI1s72bKfYaXmahMY55DQtUe0hyoqOebGNUNGxeNDChyrN558ApkLDe1Q7tWZMhC2WARMtcWATPToB1X9fa8FtG0cqguvCGB4qYS21gGM7V8zrtyeO2O-URFCvHiqoF2f-oSSqtdCspJT3hIPBEUfZ2t8HMQ2WnKEUs7J6WAHTzknE1w7uodMfq2jTeWwkkMazBUSNSbc1gGviiaNLwRNgdk1q-lXSg.jpg"&gt;&lt;/p&gt;&lt;p&gt;</w:t>
      </w:r>
      <w:r>
        <w:rPr>
          <w:sz w:val="32"/>
          <w:szCs w:val="32"/>
        </w:rPr>
        <w:t>如何形成洛希极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架飞机以高速穿越空气时，随着其前缘进入更快、更稠密的空气层，沿着机翼表面的垂直方向扩展。这段特殊区域被称作阻力层，即我们所说的“洛氏边界”。在这个区域内，由于摩擦和粘滞力的作用，使得周围环绕速度逐渐减缓，而中心线上的速度则保持不变。</w:t>
      </w:r>
      <w:r>
        <w:rPr>
          <w:sz w:val="32"/>
          <w:szCs w:val="32"/>
        </w:rPr>
        <w:t>&lt;/p&gt;&lt;p&gt;&lt;img src="/static-img/h67t2WUNe80KapFYgB9irYaXmahMY55DQtUe0hyoqOebGNUNGxeNDChyrN558ApkLDe1Q7tWZMhC2WARMtcWATPToB1X9fa8FtG0cqguvCGB4qYS21gGM7V8zrtyeO2O-URFCvHiqoF2f-oSSqtdCspJT3hIPBEUfZ2t8HMQ2WnKEUs7J6WAHTzknE1w7uodMfq2jTeWwkkMazBUSNSbc1gGviiaNLwRNgdk1q-lXSg.jpg"&gt;&lt;/p&gt;&lt;p&gt;</w:t>
      </w:r>
      <w:r>
        <w:rPr>
          <w:sz w:val="32"/>
          <w:szCs w:val="32"/>
        </w:rPr>
        <w:t>影响飞行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类型的飞行器来说，最大化推力同时最小化阻力至关重要。由于洛氏边界对提高效率具有决定性的影响，所以设计者们必须精心计算每个部分，以确保最佳性能。在设计上，这意味着需要仔细平衡风向量、翅膀形状以及整体重量分布来达到最优状态。</w:t>
      </w:r>
      <w:r>
        <w:rPr>
          <w:sz w:val="32"/>
          <w:szCs w:val="32"/>
        </w:rPr>
        <w:t>&lt;/p&gt;&lt;p&gt;&lt;img src="/static-img/DPYRi3rjPOQhHfIWRCCPsYaXmahMY55DQtUe0hyoqOebGNUNGxeNDChyrN558ApkLDe1Q7tWZMhC2WARMtcWATPToB1X9fa8FtG0cqguvCGB4qYS21gGM7V8zrtyeO2O-URFCvHiqoF2f-oSSqtdCspJT3hIPBEUfZ2t8HMQ2WnKEUs7J6WAHTzknE1w7uodMfq2jTeWwkkMazBUSNSbc1gGviiaNLwRNgdk1q-lXSg.jpg"&gt;&lt;/p&gt;&lt;p&gt;</w:t>
      </w:r>
      <w:r>
        <w:rPr>
          <w:sz w:val="32"/>
          <w:szCs w:val="32"/>
        </w:rPr>
        <w:t>超音速与超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音速飞行中，如果未能有效管理这片波涛般翻腾的水域，那么可能会引发严重的问题，如热负荷过剩甚至失控加热。此外，当一架螺旋桨驱动或喷射式航天器试图突破声障并进入新的高度时，他们也必须考虑到这些因素，并通过适当调整设计来克服这些挑战。</w:t>
      </w:r>
      <w:r>
        <w:rPr>
          <w:sz w:val="32"/>
          <w:szCs w:val="32"/>
        </w:rPr>
        <w:t>&lt;/p&gt;&lt;p&gt;&lt;img src="/static-img/uKXDz4Ip9gM-7hWMNp69FIaXmahMY55DQtUe0hyoqOebGNUNGxeNDChyrN558ApkLDe1Q7tWZMhC2WARMtcWATPToB1X9fa8FtG0cqguvCGB4qYS21gGM7V8zrtyeO2O-URFCvHiqoF2f-oSSqtdCspJT3hIPBEUfZ2t8HMQ2WnKEUs7J6WAHTzknE1w7uodMfq2jTeWwkkMazBUSNSbc1gGviiaNLwRNgdk1q-lXSg.jpg"&gt;&lt;/p&gt;&lt;p&gt;</w:t>
      </w:r>
      <w:r>
        <w:rPr>
          <w:sz w:val="32"/>
          <w:szCs w:val="32"/>
        </w:rPr>
        <w:t>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战斗机采用特殊技术来减少这一限制，比如使用双曲翼或者采用复合材料制成轻薄且坚固的人工羽毛板。同时，还有许多研究正在致力于开发新型材料和结构，以进一步降低阻力并延伸可用的最高速度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先进材料和计算能力不断进步，我们预计未来几十年里，将看到更多针对高效率、高性能目标进行精细调整的一次又一次创新。此外，对抗全球暖化问题，也促使科学家们寻求更加节能环保的解决方案，其中包括改善现有航空设备以减少燃油消耗，同时仍然维持安全性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军事、商业还是民用领域，每一种成功地跨越了自己的“罗西”都代表了一次巨大的科技胜利，为人类创造出更多可能性。而对于那些勇敢追求无尽蓝天之旅的人来说，只要不放弃探索，就没有什么是不可能实现的事。</w:t>
      </w:r>
      <w:r>
        <w:rPr>
          <w:sz w:val="32"/>
          <w:szCs w:val="32"/>
        </w:rPr>
        <w:t>&lt;/p&gt;&lt;p&gt;&lt;a href = "/doc/673935-</w:t>
      </w:r>
      <w:r>
        <w:rPr>
          <w:sz w:val="32"/>
          <w:szCs w:val="32"/>
        </w:rPr>
        <w:t>超载飞行的边界揭秘洛希极限的奥秘</w:t>
      </w:r>
      <w:r>
        <w:rPr>
          <w:sz w:val="32"/>
          <w:szCs w:val="32"/>
        </w:rPr>
        <w:t>.doc" rel="alternate" download="673935-</w:t>
      </w:r>
      <w:r>
        <w:rPr>
          <w:sz w:val="32"/>
          <w:szCs w:val="32"/>
        </w:rPr>
        <w:t>超载飞行的边界揭秘洛希极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