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虚拟世界的末日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令人瞩目的高度，而网游则成为了人们生活中不可或缺的一部分。其中，以其独特的战斗系统和深奥的背景故事而闻名的是一款名为“天谴修罗”的游戏。这款游戏不仅吸引了众多玩家，而且也吸引了一批专业人士，他们对游戏机制进行了深入研究，并将其应用于现实世界的问题解决。</w:t>
      </w:r>
      <w:r>
        <w:rPr>
          <w:sz w:val="32"/>
          <w:szCs w:val="32"/>
        </w:rPr>
        <w:t>&lt;/p&gt;&lt;p&gt;&lt;img src="/static-img/_Rik-zV34lgVydjE1cfkKVQUsIL2j8FmzNmjiPlPdmbCWEBUgU61r6CeyOrEnmdp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游之天谴修罗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款战略角色扮演游戏，它拥有精心设计的地图和丰富多彩的人物形象。玩家可以选择各种职业，如剑士、法师、猎手等，每个职业都有自己的技能树和发展路径，这使得每个角色的风格都非常鲜明，同时也增加了游戏的可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“天谴修罗”逐渐展现出了它独特的心灵连接系统。当玩家们在不同服务器之间建立联系并协作时，他们会发现彼此之间存在一种难以言喻的情感纽带。这不仅加强了社区间的交流，也促进了团队合作精神，使得单打独斗者意识到只有共同努力才能克服困难。</w:t>
      </w:r>
      <w:r>
        <w:rPr>
          <w:sz w:val="32"/>
          <w:szCs w:val="32"/>
        </w:rPr>
        <w:t>&lt;/p&gt;&lt;p&gt;&lt;img src="/static-img/8p0uy1Z2iidHOq_WBOUpwVQUsIL2j8FmzNmjiPlPdmakTfVO-gXteIDki-_Z3U1xi6KcNVxfkY7nFcR-dZDp-HBO-S4w90HXAWVUreEC3SSNNleAkEdQvXtjQzfS_oUofuEJecje-YH64DiHtvL_iDr1XcraSg1OTivqKWaaoiXTfiD3KBr8Gzz0FUxFkMcC4kOqkCaLWpX_h0nLkp6ygg.jpg"&gt;&lt;/p&gt;&lt;p&gt;</w:t>
      </w:r>
      <w:r>
        <w:rPr>
          <w:sz w:val="32"/>
          <w:szCs w:val="32"/>
        </w:rPr>
        <w:t>再者，随着技术不断更新，“网游之天谴修罗下载”开始采用更高级别的人工智能来模拟敌人的行为，从而提升整个战斗体验。在某些模式下，即使是最弱小的小怪也有可能成为最大的威胁，因为它们能够根据实际情况调整策略，让战斗更加真实且充满未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传统意义上的网络游戏，“天谴修罗”还提供了一种全新的教育资源。通过设定一些特殊任务或者活动，比如解密古老文档、完成历史复原项目等，这款游戏鼓励玩家学习历史知识、文化艺术以及科学理念。此举既增强了用户黏性，又培养了新时代青年的综合素质。</w:t>
      </w:r>
      <w:r>
        <w:rPr>
          <w:sz w:val="32"/>
          <w:szCs w:val="32"/>
        </w:rPr>
        <w:t>&lt;/p&gt;&lt;p&gt;&lt;img src="/static-img/Tjy_fStKehVGNI-u0teMB1QUsIL2j8FmzNmjiPlPdmakTfVO-gXteIDki-_Z3U1xi6KcNVxfkY7nFcR-dZDp-HBO-S4w90HXAWVUreEC3SSNNleAkEdQvXtjQzfS_oUofuEJecje-YH64DiHtvL_iDr1XcraSg1OTivqKWaaoiXTfiD3KBr8Gzz0FUxFkMcC4kOqkCaLWpX_h0nLkp6ygg.jpg"&gt;&lt;/p&gt;&lt;p&gt;</w:t>
      </w:r>
      <w:r>
        <w:rPr>
          <w:sz w:val="32"/>
          <w:szCs w:val="32"/>
        </w:rPr>
        <w:t>然而，与任何事情一样，“网游之天谴修ロ”的开发并不完美，有时候过度沉迷这款游戏会导致一些问题，比如健康问题、社交能力下降甚至心理压力过大。因此，在官方网站上出现了一系列宣传信息，用以提醒玩家保持健康生活方式，以及如何合理安排工作与娱乐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网游之天谄穿羅”的广受欢迎，它很快就变成了全球性的话题之一。不论是在街头巷尾还是在社交媒体上，都有人谈论这款神秘而又引人入胜的网络奇迹。而对于那些渴望体验这种前所未有的冒险旅程的人来说，只需点击几下鼠标，就能进入这个由创意驱动构建起来的大型互动世界，那里等待着他们的是无限可能与挑战。</w:t>
      </w:r>
      <w:r>
        <w:rPr>
          <w:sz w:val="32"/>
          <w:szCs w:val="32"/>
        </w:rPr>
        <w:t>&lt;/p&gt;&lt;p&gt;&lt;img src="/static-img/DtHbGPhc_irD5D8_twxUf1QUsIL2j8FmzNmjiPlPdmakTfVO-gXteIDki-_Z3U1xi6KcNVxfkY7nFcR-dZDp-HBO-S4w90HXAWVUreEC3SSNNleAkEdQvXtjQzfS_oUofuEJecje-YH64DiHtvL_iDr1XcraSg1OTivqKWaaoiXTfiD3KBr8Gzz0FUxFkMcC4kOqkCaLWpX_h0nLkp6ygg.jpg"&gt;&lt;/p&gt;&lt;p&gt;&lt;a href = "/doc/673922-</w:t>
      </w:r>
      <w:r>
        <w:rPr>
          <w:sz w:val="32"/>
          <w:szCs w:val="32"/>
        </w:rPr>
        <w:t>网游之天谴修罗虚拟世界的末日与重生</w:t>
      </w:r>
      <w:r>
        <w:rPr>
          <w:sz w:val="32"/>
          <w:szCs w:val="32"/>
        </w:rPr>
        <w:t>.doc" rel="alternate" download="673922-</w:t>
      </w:r>
      <w:r>
        <w:rPr>
          <w:sz w:val="32"/>
          <w:szCs w:val="32"/>
        </w:rPr>
        <w:t>网游之天谴修罗虚拟世界的末日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