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我是怎么吃你水蜜桃的视频亲子互动美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看我是怎么吃你水蜜桃的视频？</w:t>
      </w:r>
      <w:r>
        <w:rPr>
          <w:sz w:val="32"/>
          <w:szCs w:val="32"/>
        </w:rPr>
        <w:t>&lt;/p&gt;&lt;p&gt;&lt;img src="/static-img/bpej53RUkbYzzWv1UntrFBhCRx_S9nqxruQLFppVTgIBrxs3IIuVteYqdJ231qyl.jpg"&gt;&lt;/p&gt;&lt;p&gt;</w:t>
      </w:r>
      <w:r>
        <w:rPr>
          <w:sz w:val="32"/>
          <w:szCs w:val="32"/>
        </w:rPr>
        <w:t>在一个阳光明媚的周末，家中充满了欢笑和快乐。我的小宝贝站在厨房里，看着我准备拍摄的一切，他们好奇地问：“爸爸，你要做什么呢？”我微笑着回答：“今天，我要教大家如何制作一道简单又美味的小吃。”随后，我拿起手机，开始记录下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围坐在桌边，他们眼睛闪闪发亮，等待着父亲的每一个动作。我轻声说道：“今天，我们一起来制作一种特别的水果酱——水蜜桃酱。这个酱既甜又脆，可以作为早餐或者晚餐的小零嘴。”</w:t>
      </w:r>
      <w:r>
        <w:rPr>
          <w:sz w:val="32"/>
          <w:szCs w:val="32"/>
        </w:rPr>
        <w:t>&lt;/p&gt;&lt;p&gt;&lt;img src="/static-img/YHliVaNiI1Nhfg1fOQpZwRhCRx_S9nqxruQLFppVTgJrgaMOHuUZwDTLXhEIRwgp-XgO5dBgsN059GGPxiKIn9-vYmKZooZbhObge8DFLkdhdzOFc8wxLUPBvFbtozT9amMk_js_FhMdSLRR2AX6i2hcEw9UxZNeSxmQoCAkwzj1RZZFMHDQuOcoOj7xS1INZkh_0ayImzaw1txrjjy4QJJb8uqA1xnh1_-fH47WkIk.jpg"&gt;&lt;/p&gt;&lt;p&gt;“</w:t>
      </w:r>
      <w:r>
        <w:rPr>
          <w:sz w:val="32"/>
          <w:szCs w:val="32"/>
        </w:rPr>
        <w:t>爸爸，你会用什么工具？”孩子们兴奋地提问。我解释说：“首先，我们需要将水蜜桃洗干净，然后剥皮，这个工作可以让我们的手变得很红，但是这样我们才能更好地享受到这份劳动成果。”接着，我展示了如何使用刀具和刮刀进行剥皮，让孩子们也尝试了一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要放糖吗？”孩子们疑惑地看着我。我耐心解释说：“加入少量的糖可以帮助调节水蜜桃本身略带酸味，使得整个酱更加适合大多数人的口味。不过，不必担心过多，因为只有一点点就足够了。”</w:t>
      </w:r>
      <w:r>
        <w:rPr>
          <w:sz w:val="32"/>
          <w:szCs w:val="32"/>
        </w:rPr>
        <w:t>&lt;/p&gt;&lt;p&gt;&lt;img src="/static-img/Q7mZHjgwxY7wRqeKcrxR_hhCRx_S9nqxruQLFppVTgJrgaMOHuUZwDTLXhEIRwgp-XgO5dBgsN059GGPxiKIn9-vYmKZooZbhObge8DFLkdhdzOFc8wxLUPBvFbtozT9amMk_js_FhMdSLRR2AX6i2hcEw9UxZNeSxmQoCAkwzj1RZZFMHDQuOcoOj7xS1INZkh_0ayImzaw1txrjjy4QJJb8uqA1xnh1_-fH47WkIk.png"&gt;&lt;/p&gt;&lt;p&gt;</w:t>
      </w:r>
      <w:r>
        <w:rPr>
          <w:sz w:val="32"/>
          <w:szCs w:val="32"/>
        </w:rPr>
        <w:t>当所有材料都准备好了时，我们开始慢慢混合。在这个过程中，我告诉他们关于食物、健康和家庭相处时的情感价值。孩子们不仅学会了制作新的食谱，还学会了如何与家人共同合作，这对他们来说是一个宝贵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作品完成后，我们分配给每个人一些新鲜出炉的小蛋糕，上面撒上刚刚制作好的水蜜桃酱。这时候，那些原本还有些许犹豫的小脸庞现在都露出了满足而自豪的微笑。他们高兴地说：“这是最棒的一天！谢谢你，爸爸！”在这样的温馨瞬间，我深知，无论何时，都有机会去创造更多美好的回忆，只需拿起手机，就能捕捉这些珍贵瞬间，让它们永远留存于记忆之中。</w:t>
      </w:r>
      <w:r>
        <w:rPr>
          <w:sz w:val="32"/>
          <w:szCs w:val="32"/>
        </w:rPr>
        <w:t>&lt;/p&gt;&lt;p&gt;&lt;img src="/static-img/WjQzhos_avQegalP20vM3RhCRx_S9nqxruQLFppVTgJrgaMOHuUZwDTLXhEIRwgp-XgO5dBgsN059GGPxiKIn9-vYmKZooZbhObge8DFLkdhdzOFc8wxLUPBvFbtozT9amMk_js_FhMdSLRR2AX6i2hcEw9UxZNeSxmQoCAkwzj1RZZFMHDQuOcoOj7xS1INZkh_0ayImzaw1txrjjy4QJJb8uqA1xnh1_-fH47WkIk.png"&gt;&lt;/p&gt;&lt;p&gt;&lt;a href = "/doc/673896-</w:t>
      </w:r>
      <w:r>
        <w:rPr>
          <w:sz w:val="32"/>
          <w:szCs w:val="32"/>
        </w:rPr>
        <w:t>宝贝看我是怎么吃你水蜜桃的视频亲子互动美食体验</w:t>
      </w:r>
      <w:r>
        <w:rPr>
          <w:sz w:val="32"/>
          <w:szCs w:val="32"/>
        </w:rPr>
        <w:t>.doc" rel="alternate" download="673896-</w:t>
      </w:r>
      <w:r>
        <w:rPr>
          <w:sz w:val="32"/>
          <w:szCs w:val="32"/>
        </w:rPr>
        <w:t>宝贝看我是怎么吃你水蜜桃的视频亲子互动美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