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钥匙揭秘身外之物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钥匙：揭秘身外之物的深层意义</w:t>
      </w:r>
      <w:r>
        <w:rPr>
          <w:sz w:val="32"/>
          <w:szCs w:val="32"/>
        </w:rPr>
        <w:t>&lt;/p&gt;&lt;p&gt;&lt;img src="/static-img/k2eyL8ceLwh_dk0Ifq5K-PI1L8qCPlTB-fp0a2lj6jwP3Mn7nftAnQaCqBDrVC3I.png"&gt;&lt;/p&gt;&lt;p&gt;</w:t>
      </w:r>
      <w:r>
        <w:rPr>
          <w:sz w:val="32"/>
          <w:szCs w:val="32"/>
        </w:rPr>
        <w:t>在我们日常生活中，有时候会有一些小物件被无意间丢失或遗忘，特别是那些与人身体相关联的小玩意，比如耳环、手链、甚至是内衣上的别针。这些看似不起眼的小东西，却往往能够触动人的心弦，因为它们承载着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发生在一位老先生身上，他是一位退休教师，每天都穿戴着自己学生送给他的领结。有一次，他在教室里上课时，不经意间发现自己的领结不见了。他立刻停止了讲座，询问周围的人，但没有人知道这条领结的下落。这条领结对于他来说不仅仅是一件衣服装饰，更是一个代表着学生友谊和敬爱的象征。</w:t>
      </w:r>
      <w:r>
        <w:rPr>
          <w:sz w:val="32"/>
          <w:szCs w:val="32"/>
        </w:rPr>
        <w:t>&lt;/p&gt;&lt;p&gt;&lt;img src="/static-img/Md1cVplCq3dO6-05fHDLkvI1L8qCPlTB-fp0a2lj6jwQvRm-ou_FXBMZbOc3KkDm2toCSoJClmHYmV48k1ti3B-4E7g6JZ94-3sbU9RCLcQX-tyQUXgsNSVOm1QX-dyPUqis4NFXxj4CIMxFtvbePGnd0GrrXg3FYJFnukOw9RI.jpg"&gt;&lt;/p&gt;&lt;p&gt;</w:t>
      </w:r>
      <w:r>
        <w:rPr>
          <w:sz w:val="32"/>
          <w:szCs w:val="32"/>
        </w:rPr>
        <w:t>几个月后，这位老先生收到了一个神秘包裹，其中就有那条被他认为永远丢失的领结。他感到既惊喜又好奇，最终得知，那个包裹来自于一个年轻女孩，她是在一次偶然机会下找到这条领扣并且认出了它属于哪个老师。她希望通过这个方式表达对老师多年的尊敬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“你的那个东西还在人家身体里呢”，其实就是指那份情感连接，即使你放弃了物质形式，它依旧存在于另一个人心中。这也提醒我们，无论是什么小事，只要它曾经与我们产生过联系，就可能成为某个重要回忆的一部分，而这种回忆可以跨越时间和空间，持续影响我们的生活。</w:t>
      </w:r>
      <w:r>
        <w:rPr>
          <w:sz w:val="32"/>
          <w:szCs w:val="32"/>
        </w:rPr>
        <w:t>&lt;/p&gt;&lt;p&gt;&lt;img src="/static-img/GV3gF2DkU3tWaRDDY8H3x_I1L8qCPlTB-fp0a2lj6jwQvRm-ou_FXBMZbOc3KkDm2toCSoJClmHYmV48k1ti3B-4E7g6JZ94-3sbU9RCLcQX-tyQUXgsNSVOm1QX-dyPUqis4NFXxj4CIMxFtvbePGnd0GrrXg3FYJFnukOw9RI.jpg"&gt;&lt;/p&gt;&lt;p&gt;</w:t>
      </w:r>
      <w:r>
        <w:rPr>
          <w:sz w:val="32"/>
          <w:szCs w:val="32"/>
        </w:rPr>
        <w:t>类似的案例还有很多，比如人们偶尔会发现他们早已遗忘的手表或者戒指，在其他人的手中继续运行其计时功能或者作为装饰品。而这样的情况，也反映出一种现象——现代社会虽然高度发达，但人们之间的情感联系仍然很脆弱，一旦断开，就难以重建。但只要记住每个人都可能拥有“你的那个东西”，那么即使是最微不足道的事物也能重新唤起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你的那个东西还在人家身体里呢”这一说法，不仅仅是一句简单的话语，它背后蕴含的是人类关系中的复杂性，以及那些看似不重要的小事，其实却承载着巨大的情感价值。在我们的日常生活中，我们应该更加珍惜这些细节，因为它们正是构成我们生命美好片段的基石。</w:t>
      </w:r>
      <w:r>
        <w:rPr>
          <w:sz w:val="32"/>
          <w:szCs w:val="32"/>
        </w:rPr>
        <w:t>&lt;/p&gt;&lt;p&gt;&lt;img src="/static-img/Jn50wgaxeMyBFWH43UcUzvI1L8qCPlTB-fp0a2lj6jwQvRm-ou_FXBMZbOc3KkDm2toCSoJClmHYmV48k1ti3B-4E7g6JZ94-3sbU9RCLcQX-tyQUXgsNSVOm1QX-dyPUqis4NFXxj4CIMxFtvbePGnd0GrrXg3FYJFnukOw9RI.jpg"&gt;&lt;/p&gt;&lt;p&gt;&lt;a href = "/doc/673795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钥匙揭秘身外之物的深层意义</w:t>
      </w:r>
      <w:r>
        <w:rPr>
          <w:sz w:val="32"/>
          <w:szCs w:val="32"/>
        </w:rPr>
        <w:t>.doc" rel="alternate" download="673795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钥匙揭秘身外之物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