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女换着来做探索亲子角色交换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换着来做：探索亲子角色交换的艺术</w:t>
      </w:r>
      <w:r>
        <w:rPr>
          <w:sz w:val="32"/>
          <w:szCs w:val="32"/>
        </w:rPr>
        <w:t>&lt;/p&gt;&lt;p&gt;&lt;img src="/static-img/B-QXkBaw3d0-fdWBz60Ab9W_s5KE_m5KVS-4sBAnt-t4Yai5jN17XkihZCSBCYQv.jpg"&gt;&lt;/p&gt;&lt;p&gt;</w:t>
      </w:r>
      <w:r>
        <w:rPr>
          <w:sz w:val="32"/>
          <w:szCs w:val="32"/>
        </w:rPr>
        <w:t>在这个快节奏的时代，传统家庭观念正在逐渐发生变化。越来越多的父母和孩子开始尝试一种新颖而有趣的方式——角色交换。这不仅是一种游戏，更是一种深层次的情感沟通和理解彼此需求的方式。今天，我们就一起探索“父母儿女换着来做”这一现象背后的原因，以及它如何影响我们的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小张是家中的独生子，他父亲曾经是一个严格而忙碌的工作人士。但有一天，小张提出了一个奇怪但引人入胜的建议：“爸爸，你要不要尝试一下当妈妈？”他的意思是让他父亲暂时放下工作，负责照顾自己一段时间，而小张则要承担起养家的责任。他父亲虽然感到惊讶，但也被这个想法所吸引。</w:t>
      </w:r>
      <w:r>
        <w:rPr>
          <w:sz w:val="32"/>
          <w:szCs w:val="32"/>
        </w:rPr>
        <w:t>&lt;/p&gt;&lt;p&gt;&lt;img src="/static-img/jOPkTA_QuHFI3xG2FCo4d9W_s5KE_m5KVS-4sBAnt-uMJrVI0yYzuMFql_nX_gWMLWWcxKKFZmVAivXH_IPzesFj_bTyKdMEAXPGCj_iiWMQ-iTiGN_pK9ruC_btwH27yLHCjSuiIZKhjdzqhRZXk7i587M6QbUL5qQFmlT1N8crsnXHA-TWQsPUOwEeEejN.jpg"&gt;&lt;/p&gt;&lt;p&gt;</w:t>
      </w:r>
      <w:r>
        <w:rPr>
          <w:sz w:val="32"/>
          <w:szCs w:val="32"/>
        </w:rPr>
        <w:t>经过一段时间的小试牛刀，小张竟然很快适应了新的生活状态。他学会了为自己打理好每一天，从早上起床到晚上睡觉，每一步都需要他亲自操心。而他的父亲，也体会到了作为母亲带给自己的温暖与挑战。他发现原来管理家庭不是那么简单，只有耐心、爱心和细心才能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角色转变，不仅帮助他们更深入地了解对方，更增进了彼此之间的情感纽带。在其他家庭中，这样的互动同样产生了显著效果。一位名叫李明的小男孩，他母亲因为工作繁忙而经常无法陪伴他学习，因此他提出让母亲假装成学生，与他一起复习功课，而自己则扮演老师。在这样的过程中，他们不仅学到了更多知识，还加深了对对方职业生活的一些理解。</w:t>
      </w:r>
      <w:r>
        <w:rPr>
          <w:sz w:val="32"/>
          <w:szCs w:val="32"/>
        </w:rPr>
        <w:t>&lt;/p&gt;&lt;p&gt;&lt;img src="/static-img/2bJaQG7VJIVdgDq4XFe-GtW_s5KE_m5KVS-4sBAnt-uMJrVI0yYzuMFql_nX_gWMLWWcxKKFZmVAivXH_IPzesFj_bTyKdMEAXPGCj_iiWMQ-iTiGN_pK9ruC_btwH27yLHCjSuiIZKhjdzqhRZXk7i587M6QbUL5qQFmlT1N8crsnXHA-TWQsPUOwEeEejN.jpg"&gt;&lt;/p&gt;&lt;p&gt;</w:t>
      </w:r>
      <w:r>
        <w:rPr>
          <w:sz w:val="32"/>
          <w:szCs w:val="32"/>
        </w:rPr>
        <w:t>然而，并非所有情况都是顺利进行。有些孩子可能会因为害怕失去舒适环境而拒绝这样的改变。而有的父母由于长期习惯于掌控一切，也难以接受自己的角色被逆转。不过，通过耐心沟通和共同努力，大多数家庭最终能够找到合适的心态，享受这场“父母儿女换着来做”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母儿女换着来做”并不只是一个荒唐无稽的事，它实际上是一种促进亲子间情感交流、增进相互理解以及培养合作精神的手段。在这个快速变化的大时代里，有没有什么比这样一种全新的体验更能丰富我们的生活呢？</w:t>
      </w:r>
      <w:r>
        <w:rPr>
          <w:sz w:val="32"/>
          <w:szCs w:val="32"/>
        </w:rPr>
        <w:t>&lt;/p&gt;&lt;p&gt;&lt;img src="/static-img/3Ybeqery_NK93oKtGuhun9W_s5KE_m5KVS-4sBAnt-uMJrVI0yYzuMFql_nX_gWMLWWcxKKFZmVAivXH_IPzesFj_bTyKdMEAXPGCj_iiWMQ-iTiGN_pK9ruC_btwH27yLHCjSuiIZKhjdzqhRZXk7i587M6QbUL5qQFmlT1N8crsnXHA-TWQsPUOwEeEejN.jpg"&gt;&lt;/p&gt;&lt;p&gt;&lt;a href = "/doc/673780-</w:t>
      </w:r>
      <w:r>
        <w:rPr>
          <w:sz w:val="32"/>
          <w:szCs w:val="32"/>
        </w:rPr>
        <w:t>家庭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换着来做探索亲子角色交换的艺术</w:t>
      </w:r>
      <w:r>
        <w:rPr>
          <w:sz w:val="32"/>
          <w:szCs w:val="32"/>
        </w:rPr>
        <w:t>.doc" rel="alternate" download="673780-</w:t>
      </w:r>
      <w:r>
        <w:rPr>
          <w:sz w:val="32"/>
          <w:szCs w:val="32"/>
        </w:rPr>
        <w:t>家庭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换着来做探索亲子角色交换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