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念不忘墨宝非宝探索文人情怀与书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笔墨之美、书法之工细，不仅体现了个人的审美趣味，更是对历史传统的继承与发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念念不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心中的印象深刻而难以磨灭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墨宝非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反映了笔下的每一笔都是珍贵的作品。以下六点论述将从不同的角度探讨文人情怀和书写艺术。</w:t>
      </w:r>
      <w:r>
        <w:rPr>
          <w:sz w:val="32"/>
          <w:szCs w:val="32"/>
        </w:rPr>
        <w:t>&lt;/p&gt;&lt;p&gt;&lt;img src="/static-img/4gZFWrgg6LNfNg3C8C9qTshMFWXqiaGcCCYCFeJSks893Tv6LRrM3ml-YSDrxucq.jpg"&gt;&lt;/p&gt;&lt;p&gt;</w:t>
      </w:r>
      <w:r>
        <w:rPr>
          <w:sz w:val="32"/>
          <w:szCs w:val="32"/>
        </w:rPr>
        <w:t>文人情怀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世界里，每一次挥洒都蕴含着对自然、对历史、对人类的情感投射。在他们的心目中，字是生命力的流露，是精神世界的一面镜子。无论是唐代诗仙李白的豪放，或宋代词女苏轼的婉约，他们都将自己的思想感情通过文字表达出来，使得这些文字成为永恒的财富。</w:t>
      </w:r>
      <w:r>
        <w:rPr>
          <w:sz w:val="32"/>
          <w:szCs w:val="32"/>
        </w:rPr>
        <w:t>&lt;/p&gt;&lt;p&gt;&lt;img src="/static-img/yFExkETm4yEg1U0lxqmQt8hMFWXqiaGcCCYCFeJSks_OKaZReJ3yzKc-_ZJW2CIs29fh3pUFpGu7OfSS8DMG2y2kULc-5jASb0UCuR7xGg-zK-cYl1arP-9aUzg-1k7feTn9pqyQfcHA60jiY8cAARNCjgMXT6UL10X8T7YXnEsmPIcOlsydm3_w7fIdSz_vTQ4uynpnkWtY4zOUZ3fYnA.jpg"&gt;&lt;/p&gt;&lt;p&gt;</w:t>
      </w:r>
      <w:r>
        <w:rPr>
          <w:sz w:val="32"/>
          <w:szCs w:val="32"/>
        </w:rPr>
        <w:t>墨宝非宝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本好书或是一幅佳作往往能够跨越千年，它们所蕴含的情感和智慧，在今天依然有其独特的价值。而那些被视为“墨宝”的古籍和画卷，它们虽然价格昂贵，但更重要的是它们背后所代表的人文关怀和艺术成就，让人们在欣赏时能领略到作者的心血和时代气息。</w:t>
      </w:r>
      <w:r>
        <w:rPr>
          <w:sz w:val="32"/>
          <w:szCs w:val="32"/>
        </w:rPr>
        <w:t>&lt;/p&gt;&lt;p&gt;&lt;img src="/static-img/oeTXuXip7_5WDRtsHlR-wchMFWXqiaGcCCYCFeJSks_OKaZReJ3yzKc-_ZJW2CIs29fh3pUFpGu7OfSS8DMG2y2kULc-5jASb0UCuR7xGg-zK-cYl1arP-9aUzg-1k7feTn9pqyQfcHA60jiY8cAARNCjgMXT6UL10X8T7YXnEsmPIcOlsydm3_w7fIdSz_vTQ4uynpnkWtY4zOUZ3fYnA.png"&gt;&lt;/p&gt;&lt;p&gt;</w:t>
      </w:r>
      <w:r>
        <w:rPr>
          <w:sz w:val="32"/>
          <w:szCs w:val="32"/>
        </w:rPr>
        <w:t>书法技巧与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作为一种艺术形式，其技巧层次繁复，从楷体到行草再到狂草，每一种风格都有其独特的手法。但真正高超的人才，却在技术外寻求更深层次的情感表达。他们认为，好的书法不是单纯追求技艺，而是在于如何把握正确的心境，用笔来描绘出那份内心的声音。</w:t>
      </w:r>
      <w:r>
        <w:rPr>
          <w:sz w:val="32"/>
          <w:szCs w:val="32"/>
        </w:rPr>
        <w:t>&lt;/p&gt;&lt;p&gt;&lt;img src="/static-img/pyXpQDGUXRHoVwv2hZICdMhMFWXqiaGcCCYCFeJSks_OKaZReJ3yzKc-_ZJW2CIs29fh3pUFpGu7OfSS8DMG2y2kULc-5jASb0UCuR7xGg-zK-cYl1arP-9aUzg-1k7feTn9pqyQfcHA60jiY8cAARNCjgMXT6UL10X8T7YXnEsmPIcOlsydm3_w7fIdSz_vTQ4uynpnkWtY4zOUZ3fYnA.jpg"&gt;&lt;/p&gt;&lt;p&gt;</w:t>
      </w:r>
      <w:r>
        <w:rPr>
          <w:sz w:val="32"/>
          <w:szCs w:val="32"/>
        </w:rPr>
        <w:t>笔下生花——创意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作家或者画家坐在桌前，他眼前的纸张仿佛是一个未知的大海。他用铅笔勾勒出第一条线，用墨水涂抹上色彩，这些简单却又精妙绝伦的小动作，就像种子落入土壤一样，等待着时间去孕育出生命力十足的事物。这就是创造过程中的乐趣，也是我们为什么说“记忆”总是在“触摸”事物之后形成的一个过程。</w:t>
      </w:r>
      <w:r>
        <w:rPr>
          <w:sz w:val="32"/>
          <w:szCs w:val="32"/>
        </w:rPr>
        <w:t>&lt;/p&gt;&lt;p&gt;&lt;img src="/static-img/UexWoPTi9MF1-bAnlUg3qchMFWXqiaGcCCYCFeJSks_OKaZReJ3yzKc-_ZJW2CIs29fh3pUFpGu7OfSS8DMG2y2kULc-5jASb0UCuR7xGg-zK-cYl1arP-9aUzg-1k7feTn9pqyQfcHA60jiY8cAARNCjgMXT6UL10X8T7YXnEsmPIcOlsydm3_w7fIdSz_vTQ4uynpnkWtY4zOUZ3fYnA.jpg"&gt;&lt;/p&gt;&lt;p&gt;</w:t>
      </w:r>
      <w:r>
        <w:rPr>
          <w:sz w:val="32"/>
          <w:szCs w:val="32"/>
        </w:rPr>
        <w:t>手稿文化中的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不断发展，对于手稿文化保护工作变得尤为紧迫。如何平衡现代科技进步与传统文化保留？这需要社会各界共同努力，如建立专业机构进行修复鉴定，还要加强教育培训，让更多的人了解并珍惜这些珍贵文献。此外，还需要法律上的保障，比如制定相关法律规定，以确保这些文物得到妥善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数字手稿革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是否可以期待有一天，将古老的手稿转化为数字格式呢？这样做既可以让更多的人远程访问，又不会损害原件。这对于研究者来说是个巨大的福音，因为它会使得信息获取更加便捷。但同时，我们也不能忽视了这种转变可能带来的风险，比如数据安全问题以及失去了亲身体验原件魅力的问题。这是一个值得我们深思的问题，为我们的未来开辟了一片新的天地。</w:t>
      </w:r>
      <w:r>
        <w:rPr>
          <w:sz w:val="32"/>
          <w:szCs w:val="32"/>
        </w:rPr>
        <w:t>&lt;/p&gt;&lt;p&gt;&lt;a href = "/doc/673763-</w:t>
      </w:r>
      <w:r>
        <w:rPr>
          <w:sz w:val="32"/>
          <w:szCs w:val="32"/>
        </w:rPr>
        <w:t>念念不忘墨宝非宝探索文人情怀与书写艺术</w:t>
      </w:r>
      <w:r>
        <w:rPr>
          <w:sz w:val="32"/>
          <w:szCs w:val="32"/>
        </w:rPr>
        <w:t>.doc" rel="alternate" download="673763-</w:t>
      </w:r>
      <w:r>
        <w:rPr>
          <w:sz w:val="32"/>
          <w:szCs w:val="32"/>
        </w:rPr>
        <w:t>念念不忘墨宝非宝探索文人情怀与书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