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梦想之峰一个接一个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词语，它们就像闪烁的指针，引导着我们的方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接一个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不仅是一种鼓励，也是对自我提升的一种诠释。在这里，我们将以这句话为主题，探讨如何通过不断地努力和挑战，让自己变得更强大。</w:t>
      </w:r>
      <w:r>
        <w:rPr>
          <w:sz w:val="32"/>
          <w:szCs w:val="32"/>
        </w:rPr>
        <w:t>&lt;/p&gt;&lt;p&gt;&lt;img src="/static-img/ssu8EGoZ-qLlldhONUxXNZgswc3xPBQnvlrvT55REcdKQY5FXdn_pEn6F6wn3Mo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激发内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潜力，只是往往被隐藏得太深了。要想让这个潜力得到释放，就需要从内心开始。这意味着要有足够的勇气去面对困难，要有坚定的决心去克服挑战。正如《百老汇》中的歌曲所唱：“一天一天，一步一步”，我们必须学会从点滴做起，从小事做起，每一次成功都是通向更高目标的阶梯。</w:t>
      </w:r>
      <w:r>
        <w:rPr>
          <w:sz w:val="32"/>
          <w:szCs w:val="32"/>
        </w:rPr>
        <w:t>&lt;/p&gt;&lt;p&gt;&lt;img src="/static-img/XdpJv3E8VLX6pYgthT2qv5gswc3xPBQnvlrvT55REcfXuwuvvaqoA2FgBJyUPuCEt2t_koCq3DZ08DmPFfTfZNupM-5ZdCCzBpgCPrP6y4jAe5WWCPRkiFgGoT3hL7-iN1QgZse8-Zm_1nJ77IcRoQqVeSwFMXCiTG2stGoceCQVSP26X30MewUGL7ZOprMm6BTfchT-VNQTKIOiQ2MSv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持续不断的过程，它不仅限于书本知识，更包括生活中的经验教训。当你听到“一个接一个上我”时，你可能会想到的是在工作或者学业上的进步。但是，这也可以扩展到日常生活中，比如尝试新的事物、培养新的兴趣等。每一次新的尝试都是向前迈出的一步，是个人的成长和发展。</w:t>
      </w:r>
      <w:r>
        <w:rPr>
          <w:sz w:val="32"/>
          <w:szCs w:val="32"/>
        </w:rPr>
        <w:t>&lt;/p&gt;&lt;p&gt;&lt;img src="/static-img/iN-0okBjSFmYeq4DB7JOBZgswc3xPBQnvlrvT55REcfXuwuvvaqoA2FgBJyUPuCEt2t_koCq3DZ08DmPFfTfZNupM-5ZdCCzBpgCPrP6y4jAe5WWCPRkiFgGoT3hL7-iN1QgZse8-Zm_1nJ77IcRoQqVeSwFMXCiTG2stGoceCQVSP26X30MewUGL7ZOprMm6BTfchT-VNQTKIOiQ2MSv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团队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一个接一个上我”听起来像是单打独斗，但是实际上它也体现了团队合作精神。在任何一种环境下，都不会有人能独自一人完成所有事情。你可能需要依靠朋友、家人或同事来帮助你，而当你看到他们因为你的努力而感到骄傲的时候，那份满足感也是无价的。这就是为什么说，在追求卓越的时候，最重要的是找到能够支撑你的伙伴。</w:t>
      </w:r>
      <w:r>
        <w:rPr>
          <w:sz w:val="32"/>
          <w:szCs w:val="32"/>
        </w:rPr>
        <w:t>&lt;/p&gt;&lt;p&gt;&lt;img src="/static-img/he-zZK4Dfj1zOKx-LKCsRZgswc3xPBQnvlrvT55REcfXuwuvvaqoA2FgBJyUPuCEt2t_koCq3DZ08DmPFfTfZNupM-5ZdCCzBpgCPrP6y4jAe5WWCPRkiFgGoT3hL7-iN1QgZse8-Zm_1nJ77IcRoQqVeSwFMXCiTG2stGoceCQVSP26X30MewUGL7ZOprMm6BTfchT-VNQTKIOiQ2MSv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承受失败并再次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一帆风顺的事情，大多数时候，它伴随着失败。而真正伟大的东西往往是在失败之后才形成的。如果没有勇气接受错误，并且从中学到的经验，那么即使是最坚强的人也不例外，也无法避免走弯路。不断地跌倒并重新站起来，就是我们成长的一个重要部分。“一个人如果不经历挫折，他永远不会成为英雄。”这是他人对于我们的鼓励，也是对自己无尽信任的声音。</w:t>
      </w:r>
      <w:r>
        <w:rPr>
          <w:sz w:val="32"/>
          <w:szCs w:val="32"/>
        </w:rPr>
        <w:t>&lt;/p&gt;&lt;p&gt;&lt;img src="/static-img/Fv0A9CvgSWAwwez3hvyCCpgswc3xPBQnvlrvT55REcfXuwuvvaqoA2FgBJyUPuCEt2t_koCq3DZ08DmPFfTfZNupM-5ZdCCzBpgCPrP6y4jAe5WWCPRkiFgGoT3hL7-iN1QgZse8-Zm_1nJ77IcRoQqVeSwFMXCiTG2stGoceCQVSP26X30MewUGL7ZOprMm6BTfchT-VNQTKIOiQ2MSvg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接一个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积极向上的态度，无论是在何种情况下，都应该保持这种状态，因为它代表了一种渴望进步的心理状态。在未来，我们将继续寻找更多关于这一主题的话题，因为只要还有未知领域等待探索，无论多么艰难，我们都应有一颗愿意攀登之心的心灵。</w:t>
      </w:r>
      <w:r>
        <w:rPr>
          <w:sz w:val="32"/>
          <w:szCs w:val="32"/>
        </w:rPr>
        <w:t>&lt;/p&gt;&lt;p&gt;&lt;a href = "/doc/673746-</w:t>
      </w:r>
      <w:r>
        <w:rPr>
          <w:sz w:val="32"/>
          <w:szCs w:val="32"/>
        </w:rPr>
        <w:t>攀登梦想之峰一个接一个上我</w:t>
      </w:r>
      <w:r>
        <w:rPr>
          <w:sz w:val="32"/>
          <w:szCs w:val="32"/>
        </w:rPr>
        <w:t>.doc" rel="alternate" download="673746-</w:t>
      </w:r>
      <w:r>
        <w:rPr>
          <w:sz w:val="32"/>
          <w:szCs w:val="32"/>
        </w:rPr>
        <w:t>攀登梦想之峰一个接一个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