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无声歌曲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世界的绚烂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的海洋中，有一朵独特的花朵，它以其鲜明的色彩和深邃的情感，吸引着无数艺术爱好者的目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，这四个字母，就像是一道神秘的符号，承载着一个个故事、情感和思想。今天，我们将一起踏上一段奇妙的旅程，让我们揭开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背后的神秘面纱。</w:t>
      </w:r>
      <w:r>
        <w:rPr>
          <w:sz w:val="32"/>
          <w:szCs w:val="32"/>
        </w:rPr>
        <w:t>&lt;/p&gt;&lt;p&gt;&lt;img src="/static-img/N1kDTSJaKKBtjBqzb8z5lsd2pJpLmflWR5xx5-L2_OQ2tUlm7qtLoQJfvo_RBYS6.jpeg"&gt;&lt;/p&gt;&lt;p&gt;</w:t>
      </w:r>
      <w:r>
        <w:rPr>
          <w:sz w:val="32"/>
          <w:szCs w:val="32"/>
        </w:rPr>
        <w:t>第一部分：探索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画布上，一抹抹绚烂夺目的颜色开始勾勒出作品的轮廓。这不仅仅是对色的使用，更是对情感与想法表达的一种方式。在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世界里，每一种颜色的选择都有其特殊意义，它们像是触摸不到的手指，却能点亮心灵最深处。</w:t>
      </w:r>
      <w:r>
        <w:rPr>
          <w:sz w:val="32"/>
          <w:szCs w:val="32"/>
        </w:rPr>
        <w:t>&lt;/p&gt;&lt;p&gt;&lt;img src="/static-img/wPv9_kLDs6GdHHH1Dy6_6sd2pJpLmflWR5xx5-L2_OQV59GOhPrQuNLSXRUhvitlNYEn6oKh20Ry_t8TzCPz-3rdVTeawXfyCORBR3kivJBLwAJVphVrAs_x8Q1NPRu0Wutn8YC_eRL5QosqFjrd6f04yFENELihu4NN-uhKX4HvnZqdgPLEnfOWNI0sHUSEQB2XJeSpXEMscwx27MEnwbUaXkqA5XQvJTx8EWanK8w.jpg"&gt;&lt;/p&gt;&lt;p&gt;</w:t>
      </w:r>
      <w:r>
        <w:rPr>
          <w:sz w:val="32"/>
          <w:szCs w:val="32"/>
        </w:rPr>
        <w:t>第二部分：无声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般跳跃的声音，在空气中回荡，每一次笔触都是对音符进行演绎。当我们沉浸于这些声音之中，我们仿佛听到了那些无法用言语表达的情感，这正是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所传递出的美丽力量。</w:t>
      </w:r>
      <w:r>
        <w:rPr>
          <w:sz w:val="32"/>
          <w:szCs w:val="32"/>
        </w:rPr>
        <w:t>&lt;/p&gt;&lt;p&gt;&lt;img src="/static-img/xzTuXQZ2wnFUtA1QXsj6msd2pJpLmflWR5xx5-L2_OQV59GOhPrQuNLSXRUhvitlNYEn6oKh20Ry_t8TzCPz-3rdVTeawXfyCORBR3kivJBLwAJVphVrAs_x8Q1NPRu0Wutn8YC_eRL5QosqFjrd6f04yFENELihu4NN-uhKX4HvnZqdgPLEnfOWNI0sHUSEQB2XJeSpXEMscwx27MEnwbUaXkqA5XQvJTx8EWanK8w.jp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，你会发现这里充满了创意与梦想。每一件作品，都像是打开了一个新的视角，让人看到这个世界竟然如此丰富多彩。而这种视角，是由那几位大师精心挑选出来，用来描绘人生的各个方面，从生活的小事到宇宙的大观。</w:t>
      </w:r>
      <w:r>
        <w:rPr>
          <w:sz w:val="32"/>
          <w:szCs w:val="32"/>
        </w:rPr>
        <w:t>&lt;/p&gt;&lt;p&gt;&lt;img src="/static-img/3M65dDthTvWfIpVUDR7bnMd2pJpLmflWR5xx5-L2_OQV59GOhPrQuNLSXRUhvitlNYEn6oKh20Ry_t8TzCPz-3rdVTeawXfyCORBR3kivJBLwAJVphVrAs_x8Q1NPRu0Wutn8YC_eRL5QosqFjrd6f04yFENELihu4NN-uhKX4HvnZqdgPLEnfOWNI0sHUSEQB2XJeSpXEMscwx27MEnwbUaXkqA5XQvJTx8EWanK8w.jpg"&gt;&lt;/p&gt;&lt;p&gt;</w:t>
      </w:r>
      <w:r>
        <w:rPr>
          <w:sz w:val="32"/>
          <w:szCs w:val="32"/>
        </w:rPr>
        <w:t>第四部分：绚烂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座城市之巅，眼前展开的是一片片五彩斑斓的地图，那些地图上的线条和形状，就是人们对于这个世界理解的一种方式，而这一切，都源自于那份渴望去探索、去理解未知事物的心灵追求，这便是</w:t>
      </w:r>
      <w:r>
        <w:rPr>
          <w:sz w:val="32"/>
          <w:szCs w:val="32"/>
        </w:rPr>
        <w:t>&amp;#34;colorful world of WYT art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中的生动景象）。</w:t>
      </w:r>
      <w:r>
        <w:rPr>
          <w:sz w:val="32"/>
          <w:szCs w:val="32"/>
        </w:rPr>
        <w:t>&lt;/p&gt;&lt;p&gt;&lt;img src="/static-img/eoSXORnPiQQ0a8vv8BGl48d2pJpLmflWR5xx5-L2_OQV59GOhPrQuNLSXRUhvitlNYEn6oKh20Ry_t8TzCPz-3rdVTeawXfyCORBR3kivJBLwAJVphVrAs_x8Q1NPRu0Wutn8YC_eRL5QosqFjrd6f04yFENELihu4NN-uhKX4HvnZqdgPLEnfOWNI0sHUSEQB2XJeSpXEMscwx27MEnwbUaXkqA5XQvJTx8EWanK8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程中，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并不是简单的一个词汇，而是一个包含了丰富内涵和深层次文化意义的事实。在这里，不仅仅是在谈论颜色的使用，更是在讨论如何通过不同的媒介来表达自己的思想和感情，以及如何通过这些媒介让他人的心灵得到共鸣。这就是为什么说，在这个被称为</w:t>
      </w:r>
      <w:r>
        <w:rPr>
          <w:sz w:val="32"/>
          <w:szCs w:val="32"/>
        </w:rPr>
        <w:t>&amp;#34;W YT art&amp;#34;</w:t>
      </w:r>
      <w:r>
        <w:rPr>
          <w:sz w:val="32"/>
          <w:szCs w:val="32"/>
        </w:rPr>
        <w:t>的地方，即使没有语言，但却存在着一种跨越文化界限、语言障碍的交流形式——它叫做情感共鸣。</w:t>
      </w:r>
      <w:r>
        <w:rPr>
          <w:sz w:val="32"/>
          <w:szCs w:val="32"/>
        </w:rPr>
        <w:t>&lt;/p&gt;&lt;p&gt;&lt;a href = "/doc/673666-</w:t>
      </w:r>
      <w:r>
        <w:rPr>
          <w:sz w:val="32"/>
          <w:szCs w:val="32"/>
        </w:rPr>
        <w:t>色彩中的无声歌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的绚烂赞歌</w:t>
      </w:r>
      <w:r>
        <w:rPr>
          <w:sz w:val="32"/>
          <w:szCs w:val="32"/>
        </w:rPr>
        <w:t>.doc" rel="alternate" download="673666-</w:t>
      </w:r>
      <w:r>
        <w:rPr>
          <w:sz w:val="32"/>
          <w:szCs w:val="32"/>
        </w:rPr>
        <w:t>色彩中的无声歌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世界的绚烂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