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睡不着看点害羞的动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深人静的绘影之恋我是如何被可爱动画拖入梦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深人静的绘影之恋：我是如何被可爱动画拖入梦境的</w:t>
      </w:r>
      <w:r>
        <w:rPr>
          <w:sz w:val="32"/>
          <w:szCs w:val="32"/>
        </w:rPr>
        <w:t>&lt;/p&gt;&lt;p&gt;&lt;img src="/static-img/gk0eeQom8ZhfJli8qti1XPu15xpXKn_tflRQxFr5IuAsQeNMhDqAYrthzvul6SFh.jpg"&gt;&lt;/p&gt;&lt;p&gt;</w:t>
      </w:r>
      <w:r>
        <w:rPr>
          <w:sz w:val="32"/>
          <w:szCs w:val="32"/>
        </w:rPr>
        <w:t>在这个快节奏的世界里，晚上睡不着看点害羞的动画，成为了许多人的秘密爱好。每当月色渐浓，星光闪烁的时候，我们总会寻找一款温柔、纯真的动画来陪伴我们度过那些难以安眠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不例外。在工作压力大的时候，我常常因为思绪纷乱而无法入睡。那时，我就会打开电视或手机，用“晚上睡不着看点害羞的动画”作为我的心灵慰藉。我发现，一些简单而又充满童真感的小熊、大兔、小猫等动物形象，在无声中诉说着它们对世界和人类的情感，这种简洁明了却又充满情感的事物，让我感到一种平静与释然。</w:t>
      </w:r>
      <w:r>
        <w:rPr>
          <w:sz w:val="32"/>
          <w:szCs w:val="32"/>
        </w:rPr>
        <w:t>&lt;/p&gt;&lt;p&gt;&lt;img src="/static-img/38KRD-gg_b3EKzCAjfCpJPu15xpXKn_tflRQxFr5IuCDcYh2nxfCs07cS9AclV8Z-c-rlQc005-87EclbYu9v77aWyuYaLb2g4Uo6FjP881KBuyn8b_Ug2nd63eZnca9WyvLLm_DIqQuazKyHIOoknKyUPnGOGN1ZGMtEF1rJOdl2lX-W_dxxYSTnfunLQC66qrmdKdE5RCyViVyJjfF_g.jpg"&gt;&lt;/p&gt;&lt;p&gt;</w:t>
      </w:r>
      <w:r>
        <w:rPr>
          <w:sz w:val="32"/>
          <w:szCs w:val="32"/>
        </w:rPr>
        <w:t>比如，那款由日本著名作家宫崎骏执导的大作《风之谷》。它讲述了一群孤独小孩在荒凉岛屿上的冒险故事，每一个角落都透露出他们对友谊、勇气和希望的探索。这部作品让我意识到，即使是在最黑暗的地方，也有光亮；即使是在最孤单的时候，也有朋友。这样的故事，不仅能让人忘记烦恼，还能引发人们内心深处未曾察觉到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风之谷》，还有其他一些日式动漫，如《你的名字》、《古奇家族》等，它们以其精致细腻的手法，捕捉了生活中的微妙情感，使得观众仿佛置身于另一个世界，而那是一个温暖而又安全的地方。而这些美好的感觉，让我在困扰中找到了一丝宁静，最终也促使我逐渐放下了担忧，对待生活采取更加积极的心态去面对挑战。</w:t>
      </w:r>
      <w:r>
        <w:rPr>
          <w:sz w:val="32"/>
          <w:szCs w:val="32"/>
        </w:rPr>
        <w:t>&lt;/p&gt;&lt;p&gt;&lt;img src="/static-img/vKC6ZxWoQNjf6ugdO87H_fu15xpXKn_tflRQxFr5IuCDcYh2nxfCs07cS9AclV8Z-c-rlQc005-87EclbYu9v77aWyuYaLb2g4Uo6FjP881KBuyn8b_Ug2nd63eZnca9WyvLLm_DIqQuazKyHIOoknKyUPnGOGN1ZGMtEF1rJOdl2lX-W_dxxYSTnfunLQC66qrmdKdE5RCyViVyJjfF_g.jpg"&gt;&lt;/p&gt;&lt;p&gt;</w:t>
      </w:r>
      <w:r>
        <w:rPr>
          <w:sz w:val="32"/>
          <w:szCs w:val="32"/>
        </w:rPr>
        <w:t>当然，并不是所有的人都会像我一样，从害羞的小动物身上找到安慰。但对于那些经常因为工作压力或者个人问题而失眠的人来说，“晚上睡不着看点害羞的动画”可能就是他们逃避现实的一种方式，也许可以暂时带给他们一些心理上的缓解和精神上的寄托。在这种情况下，这些动画就像是远方灯塔，为迷失方向的人指引前行路线，无论是通过幽默还是温馨，都能够触及我们的内心，将我们从焦虑带来的不安中抽离出来，让我们获得片刻片刻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那种难以入睡的情况时，不妨试试这份“晚上睡不着看点害羞的动画”的魔法。你可能会惊喜地发现，那些原本以为只是为孩子们设计的小玩意儿，其实也是成年人的良药——它们能治愈疲惫的心灵，为你带来久违的情感抚慰。如果你愿意的话，可以随时加入这一大家庭，与这些可爱的小生物一起度过那些清晨前的夜空，你将会发现，那个时候，是多么宁静又美丽。</w:t>
      </w:r>
      <w:r>
        <w:rPr>
          <w:sz w:val="32"/>
          <w:szCs w:val="32"/>
        </w:rPr>
        <w:t>&lt;/p&gt;&lt;p&gt;&lt;img src="/static-img/47L3KSEvFJ-iSXxxW-LGPvu15xpXKn_tflRQxFr5IuCDcYh2nxfCs07cS9AclV8Z-c-rlQc005-87EclbYu9v77aWyuYaLb2g4Uo6FjP881KBuyn8b_Ug2nd63eZnca9WyvLLm_DIqQuazKyHIOoknKyUPnGOGN1ZGMtEF1rJOdl2lX-W_dxxYSTnfunLQC66qrmdKdE5RCyViVyJjfF_g.jpg"&gt;&lt;/p&gt;&lt;p&gt;&lt;a href = "/doc/673623-</w:t>
      </w:r>
      <w:r>
        <w:rPr>
          <w:sz w:val="32"/>
          <w:szCs w:val="32"/>
        </w:rPr>
        <w:t>晚上睡不着看点害羞的动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深人静的绘影之恋我是如何被可爱动画拖入梦境的</w:t>
      </w:r>
      <w:r>
        <w:rPr>
          <w:sz w:val="32"/>
          <w:szCs w:val="32"/>
        </w:rPr>
        <w:t>.doc" rel="alternate" download="673623-</w:t>
      </w:r>
      <w:r>
        <w:rPr>
          <w:sz w:val="32"/>
          <w:szCs w:val="32"/>
        </w:rPr>
        <w:t>晚上睡不着看点害羞的动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深人静的绘影之恋我是如何被可爱动画拖入梦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