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生肖抽签命运转折的幸运之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生肖抽签：命运转折的幸运之轮</w:t>
      </w:r>
      <w:r>
        <w:rPr>
          <w:sz w:val="32"/>
          <w:szCs w:val="32"/>
        </w:rPr>
        <w:t>&lt;/p&gt;&lt;p&gt;&lt;img src="/static-img/cM6lZCkGTZsVYNEwCEiGCZ4QoeLB9P6Vgc_mTHDC6AlWVpCg4g1X2bzHHNdAcIdr.jpg"&gt;&lt;/p&gt;&lt;p&gt;</w:t>
      </w:r>
      <w:r>
        <w:rPr>
          <w:sz w:val="32"/>
          <w:szCs w:val="32"/>
        </w:rPr>
        <w:t>是什么让人如此焦急？</w:t>
      </w:r>
      <w:r>
        <w:rPr>
          <w:sz w:val="32"/>
          <w:szCs w:val="32"/>
        </w:rPr>
        <w:t>&lt;/p&gt;&lt;p&gt;</w:t>
      </w:r>
      <w:r>
        <w:rPr>
          <w:sz w:val="32"/>
          <w:szCs w:val="32"/>
        </w:rPr>
        <w:t>在这个世界上，许多事情都与我们出生时的星座有关。从小到大的生活经历、人际关系甚至是未来的职业选择，都似乎与我们的生肖有着不可分割的联系。在这样的背景下，人们自然而然地会对自己的未来充满好奇和期待。而当有人提出“焦急万分打一生肖”的想法时，这种兴奋和紧张的情绪便油然而起。</w:t>
      </w:r>
      <w:r>
        <w:rPr>
          <w:sz w:val="32"/>
          <w:szCs w:val="32"/>
        </w:rPr>
        <w:t>&lt;/p&gt;&lt;p&gt;&lt;img src="/static-img/Df7n_ygw4km_Ee38twVAPp4QoeLB9P6Vgc_mTHDC6Al_8fvvSz3E82QETPBF444Wl0fLVjb_Afh8CfcsJ9zKAS5wHybD41VDKuqK45df8eWz7vNshmvyKx8r29s1WaPiWA1OUjuNz9F_oKMQ9YlFXIntvHBdgznuyWhirgyVdIOMn0MRbM1DijfJ8RhLFUXU.jpg"&gt;&lt;/p&gt;&lt;p&gt;</w:t>
      </w:r>
      <w:r>
        <w:rPr>
          <w:sz w:val="32"/>
          <w:szCs w:val="32"/>
        </w:rPr>
        <w:t>为什么要进行这种抽签？</w:t>
      </w:r>
      <w:r>
        <w:rPr>
          <w:sz w:val="32"/>
          <w:szCs w:val="32"/>
        </w:rPr>
        <w:t>&lt;/p&gt;&lt;p&gt;</w:t>
      </w:r>
      <w:r>
        <w:rPr>
          <w:sz w:val="32"/>
          <w:szCs w:val="32"/>
        </w:rPr>
        <w:t xml:space="preserve">随着现代科技的发展，我们可以通过各种方式来了解自己可能面临的情况，比如 </w:t>
      </w:r>
      <w:r>
        <w:rPr>
          <w:sz w:val="32"/>
          <w:szCs w:val="32"/>
        </w:rPr>
        <w:t>astrology</w:t>
      </w:r>
      <w:r>
        <w:rPr>
          <w:sz w:val="32"/>
          <w:szCs w:val="32"/>
        </w:rPr>
        <w:t>（占星术）、</w:t>
      </w:r>
      <w:r>
        <w:rPr>
          <w:sz w:val="32"/>
          <w:szCs w:val="32"/>
        </w:rPr>
        <w:t>horoscope</w:t>
      </w:r>
      <w:r>
        <w:rPr>
          <w:sz w:val="32"/>
          <w:szCs w:val="32"/>
        </w:rPr>
        <w:t>（星座预测）等。但这些方法并不是绝对准确，它们更多的是根据传统知识和经验来提供指导。因此，当人们想要一个更加精确、直接影响他们个人命运的事情发生时，他们就会寻求更极端的手段，如“焦急万分打一生肖”。</w:t>
      </w:r>
      <w:r>
        <w:rPr>
          <w:sz w:val="32"/>
          <w:szCs w:val="32"/>
        </w:rPr>
        <w:t>&lt;/p&gt;&lt;p&gt;&lt;img src="/static-img/oqixQucGdqvXfnUzitKsep4QoeLB9P6Vgc_mTHDC6Al_8fvvSz3E82QETPBF444Wl0fLVjb_Afh8CfcsJ9zKAS5wHybD41VDKuqK45df8eWz7vNshmvyKx8r29s1WaPiWA1OUjuNz9F_oKMQ9YlFXIntvHBdgznuyWhirgyVdIOMn0MRbM1DijfJ8RhLFUXU.jpg"&gt;&lt;/p&gt;&lt;p&gt;</w:t>
      </w:r>
      <w:r>
        <w:rPr>
          <w:sz w:val="32"/>
          <w:szCs w:val="32"/>
        </w:rPr>
        <w:t>传统文化中的神话故事</w:t>
      </w:r>
      <w:r>
        <w:rPr>
          <w:sz w:val="32"/>
          <w:szCs w:val="32"/>
        </w:rPr>
        <w:t>&lt;/p&gt;&lt;p&gt;</w:t>
      </w:r>
      <w:r>
        <w:rPr>
          <w:sz w:val="32"/>
          <w:szCs w:val="32"/>
        </w:rPr>
        <w:t>在中国古代，有很多关于“抽签”或“投筹”的神话故事，其中最著名的就是《聊斋志异》中的人物魏夫人。她为了知晓自己的丈夫是否能平安归家，便用筹子做了一枚铜钱，并将其投入河中，依据流向判断结果。虽然现在的人们不会像古人那样相信每个事件背后都有一定的规律，但这种信仰已经深深地根植于我们的文化之中。</w:t>
      </w:r>
      <w:r>
        <w:rPr>
          <w:sz w:val="32"/>
          <w:szCs w:val="32"/>
        </w:rPr>
        <w:t>&lt;/p&gt;&lt;p&gt;&lt;img src="/static-img/XqlVxBOAt1E-1pJrTLESB54QoeLB9P6Vgc_mTHDC6Al_8fvvSz3E82QETPBF444Wl0fLVjb_Afh8CfcsJ9zKAS5wHybD41VDKuqK45df8eWz7vNshmvyKx8r29s1WaPiWA1OUjuNz9F_oKMQ9YlFXIntvHBdgznuyWhirgyVdIOMn0MRbM1DijfJ8RhLFUXU.jpg"&gt;&lt;/p&gt;&lt;p&gt;</w:t>
      </w:r>
      <w:r>
        <w:rPr>
          <w:sz w:val="32"/>
          <w:szCs w:val="32"/>
        </w:rPr>
        <w:t>现代社会中的需求</w:t>
      </w:r>
      <w:r>
        <w:rPr>
          <w:sz w:val="32"/>
          <w:szCs w:val="32"/>
        </w:rPr>
        <w:t>&lt;/p&gt;&lt;p&gt;</w:t>
      </w:r>
      <w:r>
        <w:rPr>
          <w:sz w:val="32"/>
          <w:szCs w:val="32"/>
        </w:rPr>
        <w:t>今天，每个人都渴望找到一种能够帮助他们掌控生活方向的手段。这不仅仅是因为对于未来的无知，更是一种心理上的需要——希望能够知道接下来会发生什么，以便更好地准备和应对。在这个快速变化的大环境里，“焦急万分打一生肖”就成为了许多人的避风港，让他们暂时忘却现实压力，从而获得一些心理上的慰藉。</w:t>
      </w:r>
      <w:r>
        <w:rPr>
          <w:sz w:val="32"/>
          <w:szCs w:val="32"/>
        </w:rPr>
        <w:t>&lt;/p&gt;&lt;p&gt;&lt;img src="/static-img/2mMrUbp15O8CQcC_FQbXVp4QoeLB9P6Vgc_mTHDC6Al_8fvvSz3E82QETPBF444Wl0fLVjb_Afh8CfcsJ9zKAS5wHybD41VDKuqK45df8eWz7vNshmvyKx8r29s1WaPiWA1OUjuNz9F_oKMQ9YlFXIntvHBdgznuyWhirgyVdIOMn0MRbM1DijfJ8RhLFUXU.jpg"&gt;&lt;/p&gt;&lt;p&gt;</w:t>
      </w:r>
      <w:r>
        <w:rPr>
          <w:sz w:val="32"/>
          <w:szCs w:val="32"/>
        </w:rPr>
        <w:t>抽签带来的乐趣</w:t>
      </w:r>
      <w:r>
        <w:rPr>
          <w:sz w:val="32"/>
          <w:szCs w:val="32"/>
        </w:rPr>
        <w:t>&lt;/p&gt;&lt;p&gt;</w:t>
      </w:r>
      <w:r>
        <w:rPr>
          <w:sz w:val="32"/>
          <w:szCs w:val="32"/>
        </w:rPr>
        <w:t>尽管没有科学证据证明任何形式的抽签能够改变一个人的一生的走向，但这并不妨碍它成为一种娱乐活动或者精神寄托。当人们参与这样的活动时，他们往往感到既紧张又兴奋，因为即使只是一次简单的猜测，也能为他们带来意想不到的心情放松。此外，由于这种行为本身就是一种赌博性质，因此也许还包含了某种程度上的冒险感，使得整个过程变得愈发刺激。</w:t>
      </w:r>
      <w:r>
        <w:rPr>
          <w:sz w:val="32"/>
          <w:szCs w:val="32"/>
        </w:rPr>
        <w:t>&lt;/p&gt;&lt;p&gt;</w:t>
      </w:r>
      <w:r>
        <w:rPr>
          <w:sz w:val="32"/>
          <w:szCs w:val="32"/>
        </w:rPr>
        <w:t>结论：命运还是自主？</w:t>
      </w:r>
      <w:r>
        <w:rPr>
          <w:sz w:val="32"/>
          <w:szCs w:val="32"/>
        </w:rPr>
        <w:t>&lt;/p&gt;&lt;p&gt;</w:t>
      </w:r>
      <w:r>
        <w:rPr>
          <w:sz w:val="32"/>
          <w:szCs w:val="32"/>
        </w:rPr>
        <w:t>最后，无论是基于传统信仰还是现代科技追求，最终决定我们生活轨迹的是我们自己所做出的选择。如果真的存在一个能让你知道未来答案的地方，那么问题来了，你还愿意去控制你的命运呢？或者说，你愿意接受一切都是由你自己创造出来的一个梦境？</w:t>
      </w:r>
      <w:r>
        <w:rPr>
          <w:sz w:val="32"/>
          <w:szCs w:val="32"/>
        </w:rPr>
        <w:t>&amp;#34;</w:t>
      </w:r>
      <w:r>
        <w:rPr>
          <w:sz w:val="32"/>
          <w:szCs w:val="32"/>
        </w:rPr>
        <w:t>焦急万分打一生肖</w:t>
      </w:r>
      <w:r>
        <w:rPr>
          <w:sz w:val="32"/>
          <w:szCs w:val="32"/>
        </w:rPr>
        <w:t>&amp;#34;</w:t>
      </w:r>
      <w:r>
        <w:rPr>
          <w:sz w:val="32"/>
          <w:szCs w:val="32"/>
        </w:rPr>
        <w:t>究竟是一种逃避还是一种探索？这仍然是一个值得思考的问题。</w:t>
      </w:r>
      <w:r>
        <w:rPr>
          <w:sz w:val="32"/>
          <w:szCs w:val="32"/>
        </w:rPr>
        <w:t>&lt;/p&gt;&lt;p&gt;&lt;a href = "/doc/673513-</w:t>
      </w:r>
      <w:r>
        <w:rPr>
          <w:sz w:val="32"/>
          <w:szCs w:val="32"/>
        </w:rPr>
        <w:t>焦急万分生肖抽签命运转折的幸运之轮</w:t>
      </w:r>
      <w:r>
        <w:rPr>
          <w:sz w:val="32"/>
          <w:szCs w:val="32"/>
        </w:rPr>
        <w:t>.doc" rel="alternate" download="673513-</w:t>
      </w:r>
      <w:r>
        <w:rPr>
          <w:sz w:val="32"/>
          <w:szCs w:val="32"/>
        </w:rPr>
        <w:t>焦急万分生肖抽签命运转折的幸运之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