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探索自然界中的奇妙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掌印甲虫花花：探索自然界中的奇妙生物</w:t>
      </w:r>
      <w:r>
        <w:rPr>
          <w:sz w:val="32"/>
          <w:szCs w:val="32"/>
        </w:rPr>
        <w:t>&lt;/p&gt;&lt;p&gt;&lt;img src="/static-img/SwuQp7AdKQSL2pPrJk9udGE94ftNaU_9WTxKmNZt8ez_k7-9lS61PI9JIZuFgk14.jpg"&gt;&lt;/p&gt;&lt;p&gt;</w:t>
      </w:r>
      <w:r>
        <w:rPr>
          <w:sz w:val="32"/>
          <w:szCs w:val="32"/>
        </w:rPr>
        <w:t>巴掌印甲虫的独特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巴掌印甲虫以其独特的外观而闻名。它们拥有着类似于手掌的身体结构，这种特殊的形态使得它们在树叶间移动起来既不费力又非常灵活。</w:t>
      </w:r>
      <w:r>
        <w:rPr>
          <w:sz w:val="32"/>
          <w:szCs w:val="32"/>
        </w:rPr>
        <w:t>&lt;/p&gt;&lt;p&gt;&lt;img src="/static-img/6zDBX9geDl8yx6werDuBNWE94ftNaU_9WTxKmNZt8eyyjgWXQfEDkKyWrzTYeVF2IKFnLBP8H75v9rBntsAxOLzRy3Ll722TS0XTYohpKv5kf2VP6IC4EMbGDdrOcJKfT8y4t7J3aq_tkg2mGTdQA3_knjG5DcCjntAhZM23NqaRBPqLhQ4f86q0nYwCfbGE.jpg"&gt;&lt;/p&gt;&lt;p&gt;</w:t>
      </w:r>
      <w:r>
        <w:rPr>
          <w:sz w:val="32"/>
          <w:szCs w:val="32"/>
        </w:rPr>
        <w:t>花花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甲虫通过其独特形态来捕捉食物和躲避捕食者。这种方法使得它们能够有效地利用环境资源，同时也提高了自身逃生的可能性。</w:t>
      </w:r>
      <w:r>
        <w:rPr>
          <w:sz w:val="32"/>
          <w:szCs w:val="32"/>
        </w:rPr>
        <w:t>&lt;/p&gt;&lt;p&gt;&lt;img src="/static-img/GfFWJKhNO7QrtpklZUgEDWE94ftNaU_9WTxKmNZt8eyyjgWXQfEDkKyWrzTYeVF2IKFnLBP8H75v9rBntsAxOLzRy3Ll722TS0XTYohpKv5kf2VP6IC4EMbGDdrOcJKfT8y4t7J3aq_tkg2mGTdQA3_knjG5DcCjntAhZM23NqaRBPqLhQ4f86q0nYwCfbGE.jpg"&gt;&lt;/p&gt;&lt;p&gt;</w:t>
      </w:r>
      <w:r>
        <w:rPr>
          <w:sz w:val="32"/>
          <w:szCs w:val="32"/>
        </w:rPr>
        <w:t>生理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甲虫的身体结构也是对其生活环境的一种生理适应。例如，它们通常会选择光线较好的区域作为栖息地，这样可以更好地进行光合作用，以供能量储备。</w:t>
      </w:r>
      <w:r>
        <w:rPr>
          <w:sz w:val="32"/>
          <w:szCs w:val="32"/>
        </w:rPr>
        <w:t>&lt;/p&gt;&lt;p&gt;&lt;img src="/static-img/xA0dV_etRi8YK2NGFWI7BmE94ftNaU_9WTxKmNZt8eyyjgWXQfEDkKyWrzTYeVF2IKFnLBP8H75v9rBntsAxOLzRy3Ll722TS0XTYohpKv5kf2VP6IC4EMbGDdrOcJKfT8y4t7J3aq_tkg2mGTdQA3_knjG5DcCjntAhZM23NqaRBPqLhQ4f86q0nYwCfbGE.jpg"&gt;&lt;/p&gt;&lt;p&gt;</w:t>
      </w:r>
      <w:r>
        <w:rPr>
          <w:sz w:val="32"/>
          <w:szCs w:val="32"/>
        </w:rPr>
        <w:t>社会行为与群居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许多其他昆虫，巴掌印甲虫有时会表现出一定程度的人际互动。它们可能会在一起筑巢或寻找食物，而这些社交行为对于个体来说至关重要，因为它可以增加成功繁殖的机会。</w:t>
      </w:r>
      <w:r>
        <w:rPr>
          <w:sz w:val="32"/>
          <w:szCs w:val="32"/>
        </w:rPr>
        <w:t>&lt;/p&gt;&lt;p&gt;&lt;img src="/static-img/lQxQ473C5HhKRn0t9-gRtWE94ftNaU_9WTxKmNZt8eyyjgWXQfEDkKyWrzTYeVF2IKFnLBP8H75v9rBntsAxOLzRy3Ll722TS0XTYohpKv5kf2VP6IC4EMbGDdrOcJKfT8y4t7J3aq_tkg2mGTdQA3_knjG5DcCjntAhZM23NqaRBPqLhQ4f86q0nYwCfbGE.jpg"&gt;&lt;/p&gt;&lt;p&gt;</w:t>
      </w:r>
      <w:r>
        <w:rPr>
          <w:sz w:val="32"/>
          <w:szCs w:val="32"/>
        </w:rPr>
        <w:t>传统与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巴掌印甲虫来说，其研究历史可追溯到很久以前。在过去，科学家们主要是通过直接观察来了解这一生物。而现在，随着技术的发展，我们可以使用更加先进的手段，如基因分析等，从而更深入地理解这些昆蟲的生命周期和遗传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珍稀昆介，保护巴掌印甲虫及其栖息地变得尤为重要。这不仅需要政府部门和科研机构共同努力，还包括普及知识，让公众意识到自然保护工作对于维持生态平衡所扮演的地位。</w:t>
      </w:r>
      <w:r>
        <w:rPr>
          <w:sz w:val="32"/>
          <w:szCs w:val="32"/>
        </w:rPr>
        <w:t>&lt;/p&gt;&lt;p&gt;&lt;a href = "/doc/673467-</w:t>
      </w:r>
      <w:r>
        <w:rPr>
          <w:sz w:val="32"/>
          <w:szCs w:val="32"/>
        </w:rPr>
        <w:t>巴掌印甲虫花花探索自然界中的奇妙生物</w:t>
      </w:r>
      <w:r>
        <w:rPr>
          <w:sz w:val="32"/>
          <w:szCs w:val="32"/>
        </w:rPr>
        <w:t>.doc" rel="alternate" download="673467-</w:t>
      </w:r>
      <w:r>
        <w:rPr>
          <w:sz w:val="32"/>
          <w:szCs w:val="32"/>
        </w:rPr>
        <w:t>巴掌印甲虫花花探索自然界中的奇妙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