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运动团队协作多人运动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讲述多人运动的感觉</w:t>
      </w:r>
      <w:r>
        <w:rPr>
          <w:sz w:val="32"/>
          <w:szCs w:val="32"/>
        </w:rPr>
        <w:t>&lt;/p&gt;&lt;p&gt;&lt;img src="/static-img/b0DTTIE_8P4pZV__c66Nj_DWwirW0mUSxXN4FV4y2WogSUaLgNSk9qPgyI4epAn3.jpg"&gt;&lt;/p&gt;&lt;p&gt;</w:t>
      </w:r>
      <w:r>
        <w:rPr>
          <w:sz w:val="32"/>
          <w:szCs w:val="32"/>
        </w:rPr>
        <w:t>在团队中找到力量</w:t>
      </w:r>
      <w:r>
        <w:rPr>
          <w:sz w:val="32"/>
          <w:szCs w:val="32"/>
        </w:rPr>
        <w:t>&lt;/p&gt;&lt;p&gt;</w:t>
      </w:r>
      <w:r>
        <w:rPr>
          <w:sz w:val="32"/>
          <w:szCs w:val="32"/>
        </w:rPr>
        <w:t>当我第一次加入一个由几位女士组成的篮球队时，我发现了自己从未体验过的一种力量。我们每个人都有自己的优势和劣势，但在团队合作中，这些差异不再是障碍，而是成为我们共同进步的推动力。我记得那个周末，我们在训练场上跑来跑去，汗水淋漓，筋疲力竭，但那种归属感和成就感却让我心潮澎湃。</w:t>
      </w:r>
      <w:r>
        <w:rPr>
          <w:sz w:val="32"/>
          <w:szCs w:val="32"/>
        </w:rPr>
        <w:t>&lt;/p&gt;&lt;p&gt;&lt;img src="/static-img/KJOuinpJTkW92QVP-zOgtfDWwirW0mUSxXN4FV4y2Wq1AplRR02Ip6qYSNEI7UDYMSgzt2xM_Vgib3VlpzMgpFbSHfTCH7JSpsRiywDL4kWiM-pINTau7liD1w5Yfkk-2wcBk7l6HaPQ9_Az-7vyZT6QWndRebodlC2ZU9ymSEiHHJ1qIVfP6Oi0m7folxazoq-7mgc3vqXoT8ajaGUOd103T4Z6U0Xft3z1IJbU8OQ.jpeg"&gt;&lt;/p&gt;&lt;p&gt;</w:t>
      </w:r>
      <w:r>
        <w:rPr>
          <w:sz w:val="32"/>
          <w:szCs w:val="32"/>
        </w:rPr>
        <w:t>相互扶持的美妙</w:t>
      </w:r>
      <w:r>
        <w:rPr>
          <w:sz w:val="32"/>
          <w:szCs w:val="32"/>
        </w:rPr>
        <w:t>&lt;/p&gt;&lt;p&gt;</w:t>
      </w:r>
      <w:r>
        <w:rPr>
          <w:sz w:val="32"/>
          <w:szCs w:val="32"/>
        </w:rPr>
        <w:t>多人运动不仅仅是一种身体上的锻炼，它还教会了我们如何与他人相处。在比赛中，每一次精彩的传球、助攻或防守都是彼此之间默契配合的结果。当我们的队友因为一记漂亮投篮而兴奋地欢呼，那份快乐和满足感是任何单打独斗都无法比拟的。这种来自团队协作带来的喜悦，让我深刻理解到“一人之力可以征服万物，但同心协力的智慧能够创造奇迹”。</w:t>
      </w:r>
      <w:r>
        <w:rPr>
          <w:sz w:val="32"/>
          <w:szCs w:val="32"/>
        </w:rPr>
        <w:t>&lt;/p&gt;&lt;p&gt;&lt;img src="/static-img/TLpi9hS7SDjAe9gerCV97_DWwirW0mUSxXN4FV4y2Wq1AplRR02Ip6qYSNEI7UDYMSgzt2xM_Vgib3VlpzMgpFbSHfTCH7JSpsRiywDL4kWiM-pINTau7liD1w5Yfkk-2wcBk7l6HaPQ9_Az-7vyZT6QWndRebodlC2ZU9ymSEiHHJ1qIVfP6Oi0m7folxazoq-7mgc3vqXoT8ajaGUOd103T4Z6U0Xft3z1IJbU8OQ.jpg"&gt;&lt;/p&gt;&lt;p&gt;</w:t>
      </w:r>
      <w:r>
        <w:rPr>
          <w:sz w:val="32"/>
          <w:szCs w:val="32"/>
        </w:rPr>
        <w:t>超越个人的界限</w:t>
      </w:r>
      <w:r>
        <w:rPr>
          <w:sz w:val="32"/>
          <w:szCs w:val="32"/>
        </w:rPr>
        <w:t>&lt;/p&gt;&lt;p&gt;</w:t>
      </w:r>
      <w:r>
        <w:rPr>
          <w:sz w:val="32"/>
          <w:szCs w:val="32"/>
        </w:rPr>
        <w:t>进入多人运动后，我意识到了自己的极限，并学会了如何超越它们。这并不意味着要改变我的努力态度，而是在于认识到，有时候，你需要依靠他人的支持和鼓励才能真正发挥出最好的状态。在这样的环境下，我学会了放下自豪，不再固守自己的“领地”，而是更加开放地接受别人的建议和帮助，这无疑是我个人发展的一个重要转折点。</w:t>
      </w:r>
      <w:r>
        <w:rPr>
          <w:sz w:val="32"/>
          <w:szCs w:val="32"/>
        </w:rPr>
        <w:t>&lt;/p&gt;&lt;p&gt;&lt;img src="/static-img/ZDYhcTnHn0z7PWPbeZ2LoPDWwirW0mUSxXN4FV4y2Wq1AplRR02Ip6qYSNEI7UDYMSgzt2xM_Vgib3VlpzMgpFbSHfTCH7JSpsRiywDL4kWiM-pINTau7liD1w5Yfkk-2wcBk7l6HaPQ9_Az-7vyZT6QWndRebodlC2ZU9ymSEiHHJ1qIVfP6Oi0m7folxazoq-7mgc3vqXoT8ajaGUOd103T4Z6U0Xft3z1IJbU8OQ.png"&gt;&lt;/p&gt;&lt;p&gt;</w:t>
      </w:r>
      <w:r>
        <w:rPr>
          <w:sz w:val="32"/>
          <w:szCs w:val="32"/>
        </w:rPr>
        <w:t>竞争与合作并重</w:t>
      </w:r>
      <w:r>
        <w:rPr>
          <w:sz w:val="32"/>
          <w:szCs w:val="32"/>
        </w:rPr>
        <w:t>&lt;/p&gt;&lt;p&gt;</w:t>
      </w:r>
      <w:r>
        <w:rPr>
          <w:sz w:val="32"/>
          <w:szCs w:val="32"/>
        </w:rPr>
        <w:t>虽然多人运动包含激烈竞争，但它也强调着合作精神。我看到那些经验丰富的老手们如何耐心指导新手，甚至是在紧张刺激的情况下，也能保持冷静，给予对方空间。这让我明白到，在追求胜利的时候，我们不能忽视彼此间的情谊，因为这正是构建坚实团队基础所需的一部分。</w:t>
      </w:r>
      <w:r>
        <w:rPr>
          <w:sz w:val="32"/>
          <w:szCs w:val="32"/>
        </w:rPr>
        <w:t>&lt;/p&gt;&lt;p&gt;&lt;img src="/static-img/t9Pq_CI-uUAwzzYq7GWuzvDWwirW0mUSxXN4FV4y2Wq1AplRR02Ip6qYSNEI7UDYMSgzt2xM_Vgib3VlpzMgpFbSHfTCH7JSpsRiywDL4kWiM-pINTau7liD1w5Yfkk-2wcBk7l6HaPQ9_Az-7vyZT6QWndRebodlC2ZU9ymSEiHHJ1qIVfP6Oi0m7folxazoq-7mgc3vqXoT8ajaGUOd103T4Z6U0Xft3z1IJbU8OQ.png"&gt;&lt;/p&gt;&lt;p&gt;</w:t>
      </w:r>
      <w:r>
        <w:rPr>
          <w:sz w:val="32"/>
          <w:szCs w:val="32"/>
        </w:rPr>
        <w:t>健康与快乐并存</w:t>
      </w:r>
      <w:r>
        <w:rPr>
          <w:sz w:val="32"/>
          <w:szCs w:val="32"/>
        </w:rPr>
        <w:t>&lt;/p&gt;&lt;p&gt;</w:t>
      </w:r>
      <w:r>
        <w:rPr>
          <w:sz w:val="32"/>
          <w:szCs w:val="32"/>
        </w:rPr>
        <w:t>随着时间的推移，我开始注意到身边伙伴们逐渐变得更加健康，他们不仅体能增强，而且精神也更为充沛。而我自己也不例外，无论是在比赛中的热情高涨还是训练后的疲惫之后，都能感受到一种前所未有的活力。这种生活方式让我们每个人都享受到了健康与快乐同时存在的人生状态。</w:t>
      </w:r>
      <w:r>
        <w:rPr>
          <w:sz w:val="32"/>
          <w:szCs w:val="32"/>
        </w:rPr>
        <w:t>&lt;/p&gt;&lt;p&gt;</w:t>
      </w:r>
      <w:r>
        <w:rPr>
          <w:sz w:val="32"/>
          <w:szCs w:val="32"/>
        </w:rPr>
        <w:t>回忆录中的宝贵瞬间</w:t>
      </w:r>
      <w:r>
        <w:rPr>
          <w:sz w:val="32"/>
          <w:szCs w:val="32"/>
        </w:rPr>
        <w:t>&lt;/p&gt;&lt;p&gt;</w:t>
      </w:r>
      <w:r>
        <w:rPr>
          <w:sz w:val="32"/>
          <w:szCs w:val="32"/>
        </w:rPr>
        <w:t>现在，当我回想起那些在篮球场上度过的大好时光，我总会感到一种难以言喻的心情。那里的汗水、笑声、以及无数次的小确幸，都成为了我生命中不可磨灭的一笔财富。我知道，无论将来走向何方，这段经历都会是我宝贵的人生回忆录里永恒闪耀的地标。</w:t>
      </w:r>
      <w:r>
        <w:rPr>
          <w:sz w:val="32"/>
          <w:szCs w:val="32"/>
        </w:rPr>
        <w:t>&lt;/p&gt;&lt;p&gt;&lt;a href = "/doc/673396-</w:t>
      </w:r>
      <w:r>
        <w:rPr>
          <w:sz w:val="32"/>
          <w:szCs w:val="32"/>
        </w:rPr>
        <w:t>女性运动团队协作多人运动的快乐与挑战</w:t>
      </w:r>
      <w:r>
        <w:rPr>
          <w:sz w:val="32"/>
          <w:szCs w:val="32"/>
        </w:rPr>
        <w:t>.doc" rel="alternate" download="673396-</w:t>
      </w:r>
      <w:r>
        <w:rPr>
          <w:sz w:val="32"/>
          <w:szCs w:val="32"/>
        </w:rPr>
        <w:t>女性运动团队协作多人运动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